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Календарь природы </w:t>
      </w:r>
      <w:r>
        <w:rPr>
          <w:rFonts w:cs="Georgia" w:ascii="Georgia" w:hAnsi="Georgia"/>
          <w:sz w:val="28"/>
          <w:szCs w:val="28"/>
        </w:rPr>
        <w:t>помогает организовать наблюдение за погодой и её изменениями, проводить анализ этих изменений, а также фиксировать наблюдения за погодой в наглядной форме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ение календаря природы развивает наблюдательность, приучает внимательно всматриваться в окружающую природу, устанавливать последовательность и связь явлений, их причины. Отражение в рисунках сезонных изменений в природе помогает закреплению представлений у детей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Когда мне понадобился календарь природы в 1 классе, я обошла много магазинов и видела различные варианты, но ни один меня не устроил. То одного нет, то обозначения не совсем удачные. И тогда я решила сделать календарь природы своими руками. Главное преимущество моего календаря природы – в нем есть все то, что нужно мне и так необходимо для наблюдения за погодой именно в 1 классе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5880</wp:posOffset>
            </wp:positionV>
            <wp:extent cx="3200400" cy="426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ля функционирования календаря я изготовила карточки с картинками, иллюстрирующие времена года, названия времен года, месяцев, даты, карточки обозначающие облачность (солнышко – ясно, солнышко с тучкой – облачно с прояснением, тучка – пасмурно, облачно), осадки (снежинка – снег, капли дождя – дождь, кружочки – град),  ветер, карточки, иллюстрирующие изменения в живой природе. Термометр тоже изготовлен своими руками. Кроме того, для каждого времени года было приготовлено стихотворение.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рганизация работы с календарем природы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 xml:space="preserve">Детям очень нравится работать с календарем природы. Они с удовольствием отмечают изменения погоды, вставляя нужную карточку, отмечая температуру. Мы организовали дежурство в календаре природы. Каждую неделю назначался дежурный. Утром дежурный наблюдал за погодой и отмечал изменения в календаре природы. Урок окружающего мира у нас начинался с анализа погоды. Дежурный выходил к календарю и рассказывал о погоде, а в конце недели мы вместе делали анализ погоды за неделю.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амое главное – дежурным побывал каждый ребенок и не один раз. И если сначала ребенок отвечает неуверенно, стесняется, ответ строит не совсем грамотно, то постепенно он учится строить грамотно свою речь, используя специальные термины, и приобретает уверенность в себе.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72110</wp:posOffset>
            </wp:positionV>
            <wp:extent cx="3200400" cy="426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0:00Z</dcterms:created>
  <dc:creator>Мария</dc:creator>
  <dc:description/>
  <cp:keywords/>
  <dc:language>en-US</dc:language>
  <cp:lastModifiedBy>Customer</cp:lastModifiedBy>
  <dcterms:modified xsi:type="dcterms:W3CDTF">2014-07-28T18:19:00Z</dcterms:modified>
  <cp:revision>3</cp:revision>
  <dc:subject/>
  <dc:title/>
</cp:coreProperties>
</file>