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i/>
          <w:sz w:val="28"/>
          <w:szCs w:val="28"/>
        </w:rPr>
        <w:t>Использование интерактивной доски на уроках</w:t>
      </w:r>
    </w:p>
    <w:p>
      <w:pPr>
        <w:pStyle w:val="Normal"/>
        <w:jc w:val="center"/>
        <w:rPr/>
      </w:pPr>
      <w:r>
        <w:rPr>
          <w:rStyle w:val="StrongEmphasis"/>
          <w:i/>
          <w:sz w:val="28"/>
          <w:szCs w:val="28"/>
        </w:rPr>
        <w:t>в начальной школ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ска и мел – наши главные инструменты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 хочется чего-то большего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rStyle w:val="C18"/>
          <w:color w:val="444444"/>
        </w:rPr>
      </w:pPr>
      <w:r>
        <w:rPr>
          <w:sz w:val="28"/>
          <w:szCs w:val="28"/>
        </w:rPr>
        <w:t xml:space="preserve">    </w:t>
      </w:r>
      <w:r>
        <w:rPr>
          <w:sz w:val="28"/>
          <w:szCs w:val="28"/>
        </w:rPr>
        <w:t xml:space="preserve">Работа с детьми во времена информационных технологий показывает, что традиционные приемы школьного обучения и воспитания недостаточны для развития творческой личности. Современное образование стремится к новым приёмам обучения и воспитания. Новинки технологического прогресса с особым восторгом встречают именно дети. Поэтому необходимо использовать любознательность и познавательную активность учеников для развития их личности. </w:t>
      </w:r>
    </w:p>
    <w:p>
      <w:pPr>
        <w:pStyle w:val="Normal"/>
        <w:rPr>
          <w:sz w:val="28"/>
          <w:szCs w:val="28"/>
        </w:rPr>
      </w:pPr>
      <w:r>
        <w:rPr>
          <w:rStyle w:val="C18"/>
        </w:rPr>
        <w:t xml:space="preserve">     </w:t>
      </w:r>
      <w:r>
        <w:rPr>
          <w:rStyle w:val="C18"/>
        </w:rPr>
        <w:t xml:space="preserve">Интерактивные технологии активно входят в нашу жизнь, помогают каждому человеку максимально раскрыть свой творческий потенциал, стать более успешным в учебе и работе, сделать мир вокруг себя ярче. Решая проблему информатизации школы нельзя забывать об основных инструментах работы преподавателя и ученика: доска, мел, ручка, тетрадь - сегодня эти традиционные инструменты предстают в новом исполнении как </w:t>
      </w:r>
      <w:r>
        <w:rPr>
          <w:rStyle w:val="C1c6"/>
          <w:sz w:val="28"/>
          <w:szCs w:val="28"/>
        </w:rPr>
        <w:t xml:space="preserve"> интерактивная доска. </w:t>
      </w:r>
      <w:r>
        <w:rPr>
          <w:rStyle w:val="C18"/>
        </w:rPr>
        <w:t>Педагогические возможности электронной доски как средства обучения по ряду показателей намного превосходят возможности традиционных средств реализации учеб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перь можно сделать процесс обучения значительно более наглядным и интерактивн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щиеся выросли на телевизионных передачах и компьютерных играх, и приучены воспринимать зрительные образы. Поэтому, работа с доской, сопровождаемая красочными иллюстрациями, вызывает больший интерес и лучше усваивается, чем изложение и использование того же самого с помощью мела и доски Таким образом, учитель начинает говорить на языке, понятном каждому ученику и учит его формулировать свои мысли кратко и чет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ование ИД  на уроках развивает логическое мышление, учит отделять главное от второстепенного. ИД повышают мотивацию учащихся, ведь с каким энтузиазмом дети подходят к доске, тянут руки! Им сразу хочется высказа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ено, что благодаря появлению в классе ИД, меняются даже самые проблемные ученики. Ребёнок, который раньше отсиживался, вдруг становится активным и начинает творчески мыслить. Ученик, который вечно отвлекался на уроке, направляет свою энергию на работу с одноклассниками. А тот, кому просто тяжело учиться, находит новые возможности для самовыражения. Рефлексия, проводимая на уроках, показывает заинтересованность учеников учебным матери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ечно, нельзя сказать наверняка, что результаты учащихся повысятся, благодаря работе с интерактивной доской, но ученики стали больше интересоваться тем, что происходит на занятиях. Они активно обсуждают новые темы и быстрее запоминают матери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опрос: «Тебе нравится работать с ИД? Чем нравится?» дети отвечали, что доска им нравится тем, что на ней можно: писать и рисовать разноцветными маркерами, выполнять разные интересные задания, играть - решая, использовать ластик вместо тряпки и руки не мараются, передвигать различные предметы, очень интересно получать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использовании ИД возникли пробл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астое использование доски, приводит к привыканию, отсюда, у детей начинает пропадать интерес к той или иной деятельности. По нормам СанПиН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рограммное обеспечение любой доски позволяет самостоятельно готовить все материалы к уроку, но учителя не всегда располагают запасом свободного времени, который позволил бы проделать такую огромную работу. Поэтому, как правило, мы пользуемся готовыми цифровыми образовательными ресурс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урсы, созданные для работы с интерактивными досками, дают значительно больше возможностей. Чаще всего они представляют собой либо управляемую флеш-анимацию (которую учитель может использовать при объяснении новой темы или которая содержит задание для учеников, выполняемое у доски), либо за</w:t>
        <w:softHyphen/>
        <w:t>конченное решение -"готовый урок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ьные анимации не избавляют педагога от необходимости готовить мате</w:t>
        <w:softHyphen/>
        <w:t>риалы к уроку, но значительно упрощают этот процесс. Учитель может поместить на страницы своего урока наглядные пособия или интерактивные задания и не тра</w:t>
        <w:softHyphen/>
        <w:t>тить время на их самостоятельную подгото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своих уроках используем готовые программные продукты на компакт-дисках. </w:t>
      </w:r>
    </w:p>
    <w:p>
      <w:pPr>
        <w:pStyle w:val="Normal"/>
        <w:rPr/>
      </w:pPr>
      <w:r>
        <w:rPr>
          <w:sz w:val="28"/>
          <w:szCs w:val="28"/>
        </w:rPr>
        <w:t>Среди мультимедийных дисков в первую очередь следует отметить диск «Детская энциклопедия Кирилла и Мефодия»,</w:t>
      </w:r>
      <w:r>
        <w:rPr/>
        <w:t xml:space="preserve"> </w:t>
      </w:r>
      <w:r>
        <w:rPr>
          <w:rStyle w:val="StrongEmphasis"/>
          <w:b w:val="false"/>
          <w:sz w:val="28"/>
          <w:szCs w:val="28"/>
        </w:rPr>
        <w:t>«Энциклопедия животных», которые используем на уроках окружающего мира. В этих дисках не только иллюстрации, видеосюжеты, а также тексты, которые уже адаптированы для детского восприятия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Очень интересно проходят уроки математики. В этом нам помогают диски «Математика – хитрые задачки» (серия «Образовательная коллекция»). Ребята с удовольствием работают на «Волшебной доске» (так они ее называют)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 xml:space="preserve">С ведением ФГОС НОО ко всем учебникам УМК «Школа России» выпущено электронное приложение. Это дополнительный интерактивный мультимедийный компонент к учебнику Математика автора М.И.Моро, Русский язык  автора Л.М.Зеленина, Окружающий мир автора А.А.Плешаков, Литературное чтение автора Л.Ф.Климанова.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Диски уже включает в себя подборки заданий, весь необхо</w:t>
        <w:softHyphen/>
        <w:t xml:space="preserve">димый иллюстративный материал с пояснениями, дублирующий слова учителя.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На диске содержатся информационные материалы и тренировочные упражнения, тесты, с помощью которых учащиеся могут проверить свои знания. Каждый урок состоит из информационного экрана или слайд- шоу, и двух страниц с тренировочными упражнениями. Задания могут быть представлены в виде установления соответствия, упражнения на выбор одного ответа из нескольких, упражнения на подчёркивание правильного ответа, на заполнение пропуска. (Показ фрагмента с диска «Математика» 1 класс»).  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Наглядные пособия для интерактивных досок являются средством материально-технического обеспечения ФГОС начального общего образования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>Работа  с наглядными пособиями даёт возможность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sz w:val="28"/>
          <w:szCs w:val="28"/>
        </w:rPr>
        <w:t>Реализовать системно-деятельностный подход в обучении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sz w:val="28"/>
          <w:szCs w:val="28"/>
        </w:rPr>
        <w:t>Развивать умения учащихся активно использовать средства ИКТ</w:t>
      </w:r>
    </w:p>
    <w:p>
      <w:pPr>
        <w:pStyle w:val="Normal"/>
        <w:rPr/>
      </w:pPr>
      <w:r>
        <w:rPr>
          <w:rStyle w:val="StrongEmphasis"/>
          <w:b w:val="false"/>
          <w:i/>
          <w:sz w:val="28"/>
          <w:szCs w:val="28"/>
        </w:rPr>
        <w:t>Каждое пособие содержит:</w:t>
      </w:r>
    </w:p>
    <w:p>
      <w:pPr>
        <w:pStyle w:val="Normal"/>
        <w:numPr>
          <w:ilvl w:val="0"/>
          <w:numId w:val="3"/>
        </w:numPr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Яркий учебный иллюстративный материал</w:t>
      </w:r>
    </w:p>
    <w:p>
      <w:pPr>
        <w:pStyle w:val="Normal"/>
        <w:numPr>
          <w:ilvl w:val="0"/>
          <w:numId w:val="3"/>
        </w:numPr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дания для текущего и итогового контроля</w:t>
      </w:r>
    </w:p>
    <w:p>
      <w:pPr>
        <w:pStyle w:val="Normal"/>
        <w:numPr>
          <w:ilvl w:val="0"/>
          <w:numId w:val="3"/>
        </w:numPr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етодические рекомендации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держание наглядных пособий разработано на основе ФГОС начального общего образования с учётом возрастных и психологических особенностей учащихся. Они могут использоваться при работе с любым учебником, входящим в Федеральный перечень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В состав программного обеспечения интерактивной доски входит коллекция цифровых образовательных ресурсов (ЦОР), относящихся к различным областям знаний. Галерея ЦОР расширяет возможности подготовки презентаций к урокам. Это приложение можно успешно использовать при изучении природных зон. Встроенная коллекция ландшафтов и фигурок животных помогает составлять на уроке при помощи ответов детей и личного участия панораму определённой природной зоны. К сожалению, количество картинок в данной программе небольшое, но это легко  восполнить через раздел «Моя галерея», который позволяет накапливать ресурсы для дальнейшего использования их на практических занятиях.  (Показ функции «Галерея»)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           </w:t>
      </w:r>
      <w:r>
        <w:rPr>
          <w:rStyle w:val="StrongEmphasis"/>
          <w:b w:val="false"/>
          <w:sz w:val="28"/>
          <w:szCs w:val="28"/>
        </w:rPr>
        <w:t>Хотелось остановиться еще на нескольких  функциях интерактивной доски, которые очень нравятся ребятам.  Это инструмент «Матрица» - предназначен для добавления меток на страницу. Рисунок метки выбирается на панели настройки инструмента. Для нас с вами эта функция может быть интересна для составления краткой записи к задачам в виде рисунков, для счета предметов в 1 классе. Это мое предположение, а вы, может быть, найдете еще какое-нибудь применение данной функции. (Показ функции «Матрица»)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           </w:t>
      </w:r>
      <w:r>
        <w:rPr>
          <w:rStyle w:val="StrongEmphasis"/>
          <w:b w:val="false"/>
          <w:sz w:val="28"/>
          <w:szCs w:val="28"/>
        </w:rPr>
        <w:t>Еще есть две интересные функции  - это «Шторка» и «Прожектор». «Шторка»  используется для того, чтобы скрыть текущую страницу или ее часть. «Прожектор» необходим для скрытия части экрана и показа той его части, на которой необходимо сконцентрировать внимание.  (Показ функций «Шторка», «Прожектор»)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           </w:t>
      </w:r>
      <w:r>
        <w:rPr>
          <w:rStyle w:val="StrongEmphasis"/>
          <w:b w:val="false"/>
          <w:sz w:val="28"/>
          <w:szCs w:val="28"/>
        </w:rPr>
        <w:t xml:space="preserve">Плюсы работы с интерактивной доской: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Учитель всегда находится в центре внимания, обращен к ученикам лицом.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Любые пометки и изменения в ходе урока учитель сохраняет в компьютере для последующего просмотра. </w:t>
      </w:r>
    </w:p>
    <w:p>
      <w:pPr>
        <w:pStyle w:val="Normal"/>
        <w:rPr>
          <w:rStyle w:val="C18"/>
          <w:color w:val="444444"/>
        </w:rPr>
      </w:pPr>
      <w:r>
        <w:rPr>
          <w:rStyle w:val="StrongEmphasis"/>
          <w:b w:val="false"/>
          <w:sz w:val="28"/>
          <w:szCs w:val="28"/>
        </w:rPr>
        <w:t>Школьникам становится интереснее учиться. У них обостряется зрительное восприятие, повышается концентрация внимания, улучшается понимание и запоминание материала.</w:t>
      </w:r>
      <w:r>
        <w:rPr>
          <w:rStyle w:val="C18"/>
          <w:color w:val="444444"/>
        </w:rPr>
        <w:t xml:space="preserve"> </w:t>
      </w:r>
    </w:p>
    <w:p>
      <w:pPr>
        <w:pStyle w:val="Normal"/>
        <w:rPr>
          <w:rStyle w:val="C18"/>
          <w:vanish/>
          <w:color w:val="FFFFFF"/>
        </w:rPr>
      </w:pPr>
      <w:r>
        <w:rPr/>
      </w:r>
    </w:p>
    <w:p>
      <w:pPr>
        <w:pStyle w:val="Normal"/>
        <w:rPr/>
      </w:pPr>
      <w:r>
        <w:rPr>
          <w:vanish/>
          <w:color w:val="FFFFFF"/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использование интерактивной доски на уроках – это не дань моде, не способ переложить на плечи компьютера многогранный творческий труд учителя, а лишь одно из средств, позволяющее интенсифицировать образовательный процесс, активизировать познавательную деятельность, увеличить эффективность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1c6">
    <w:name w:val="c1 c6"/>
    <w:basedOn w:val="Style13"/>
    <w:qFormat/>
    <w:rPr/>
  </w:style>
  <w:style w:type="character" w:styleId="C18">
    <w:name w:val="c18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0" w:before="0" w:after="60"/>
      <w:jc w:val="both"/>
    </w:pPr>
    <w:rPr>
      <w:rFonts w:ascii="Arial" w:hAnsi="Arial" w:cs="Arial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epigr">
    <w:name w:val="3-epigr"/>
    <w:basedOn w:val="Normal"/>
    <w:qFormat/>
    <w:pPr>
      <w:spacing w:before="280" w:after="280"/>
    </w:pPr>
    <w:rPr/>
  </w:style>
  <w:style w:type="paragraph" w:styleId="Ajus">
    <w:name w:val="ajus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39:00Z</dcterms:created>
  <dc:creator>Admin</dc:creator>
  <dc:description/>
  <cp:keywords/>
  <dc:language>en-US</dc:language>
  <cp:lastModifiedBy>Admin</cp:lastModifiedBy>
  <dcterms:modified xsi:type="dcterms:W3CDTF">2013-09-10T04:24:00Z</dcterms:modified>
  <cp:revision>4</cp:revision>
  <dc:subject/>
  <dc:title/>
</cp:coreProperties>
</file>