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 дошкольного и младшего школьного возраста прогимназия №5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бщение опыта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Новик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уч.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Внедрение раннего изучения ИКТ ( информационно-коммуникационных технологий) в образовательный процесс обусловлено требованиям нового государственного образовательного стандарта начального общего образования Поэтому огромным шагом на пути к решению проблем и задач образования стало появление специальной компьютерной учебной среды , содержащей интерактивные виртуальные средства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пользование ИД и МУ способствует повышению качества образования путём внедрения современных технологий, помогающих реализовать один из основных принципов « учись учиться». Независимо от этапа обучения, применение ИД на уроках выводит процесс обучения на новый уров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ab/>
        <w:t>Наглядность, эмоциональное восприятие изучаемых объектов, работа на уроке становиться живым действием, вызывающим у уч-ся неподдельную заинтересованность. Компьютерная визуализация учебной информации оказывает существенное воздействие на развитие представлений, занимающих центральное место в образном мышлении, обогащает восприятие учебного материала, способствует его научному пониманию. Существенно изменяет деятельность учителя и ученика, осуществляется деятельностный подход к изучаемому материалу. Ученик переключается с визуального восприятия информации на проблемно- поисковую деятельность. Повышается мотивация, что даёт возможность реализации каждому ученику, пропадает чувство боязни ответа перед всем классом, каждый желает сам поуправлять «волшебным экраном»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ьзуя ИД и МУ мы можем сочетать проверенные методы и приёмы работы с обычной доской с набором мультимедийных и интерактивных возможностей. Высокое разрешение цветных изображений на экране привлекает детей , помогает «оживить» урок, удерживать внимание и экономить время, что помогает создавать динамические уроки</w:t>
        <w:tab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уроках математики, чтения, русского языка, окружающего мира педагоги используют различные методические приёмы. Соотнесение изображений и текста, составление плана работы, вписывание пропущенных слов при закреплении материала, демонстрация задания на экране, самостоятельная работа с самопроверкой, кроссворды, тестирование. Приём «Листание»-имитация чтения книги- проследить сюжет произведения, творчество поэта, художника, писател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ьшой популярностью у детей пользуются тренажёры, для отработки учебных навыков, расширение познавательной активности учащих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заменимыми информационно-образовательными ресурсами являются электронные учебные пособия, интерактивные плакаты, электронные энциклопед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ьное программное обеспечение для ИД позволяет работать с текстами и объектами, аудио и видео материалами. Интернет –ресурсами. Уч-ся 3-4 классов самостоятельно готовят материал для выступления, создают презентации для защиты проектных работ. Осваивают программу </w:t>
      </w:r>
      <w:r>
        <w:rPr>
          <w:sz w:val="32"/>
          <w:szCs w:val="32"/>
          <w:lang w:val="en-US"/>
        </w:rPr>
        <w:t>pawerpoint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терактивная доска помогает совершать увлекательные путешествия по стране знаний. Создание ситуации успеха, минимум утомляемости, повышение интереса к учёбе -яркий показатель значимости использование ИКТ в школ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24:00Z</dcterms:created>
  <dc:creator>Новикова</dc:creator>
  <dc:description/>
  <cp:keywords/>
  <dc:language>en-US</dc:language>
  <cp:lastModifiedBy>Марина</cp:lastModifiedBy>
  <dcterms:modified xsi:type="dcterms:W3CDTF">2013-11-05T13:53:00Z</dcterms:modified>
  <cp:revision>17</cp:revision>
  <dc:subject/>
  <dc:title/>
</cp:coreProperties>
</file>