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религиозных культур и светской этики» - требование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1620"/>
        <w:rPr/>
      </w:pPr>
      <w:r>
        <w:rPr/>
        <w:t xml:space="preserve">                                                                                                     </w:t>
      </w:r>
      <w:r>
        <w:rPr/>
        <w:t>Кто двигается вперёд в знании,                       но отстаёт в нравственности, тот более идёт назад, чем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Аристот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XXI</w:t>
      </w:r>
      <w:r>
        <w:rPr/>
        <w:t xml:space="preserve"> век - это время бурного развития различных технологий, время ускоренной духовной трансформации людей и человеческого развития. На первое место выходят такие качества как личная эффективность, активность, осознанность. Мощное воздействие средств массовой информации, расширение контактов, миграционные процессы заставляют человека по-новому воспринимать, понимать, открывать мир, который он изменил и в котором сам изменился. Всё это отражается на физиологическом, психологическом, социальном аспекте жизни, способствует перестройке ментальности, смене целей, ценностей и ориентаций человека. В такие времена, как правило, особенно трудно детям. Подрастая, ребёнок постепенно для себя создаёт картину окружающего мира, но правила и законы взрослого мира не всегда понятны ему. Проблемы человеческих отношений, самопознания важны для взрослеющего человечка. Как  воспринимать окружающую действительность, какое место выбрать для себя в жизни? Смотреть на жизнь с надеждой или видеть всё в мрачном цвете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этим многие педагоги задаются вопросами: «Как помочь ребёнку не сбиться с пути? Как сохранить то ценное, что заложено в культуре и традициях каждого народа? Как сохранить систему семейных ценностей, представлений о мире, о добре и зле?»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кадемик Д. С. Лихачев писал: «Любовь к родному краю, к родной культуре, к родной речи начинается с малого - с любви к семье, к своему жилищу, к своей школе. Постепенно расширяясь, эта любовь к родному переходит в любовь к своей стране, к ее истории, ее прошлому и настоящему, а затем ко всему человечеству, к человеческой культуре». Не растерять, сохранить то богатство, каким испокон веков владел каждый народ, приобщить детей к народному творчеству, народной культуре, духовным традициям народа – вот приоритетная задача стандарта второго поко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ладший 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 Поэтому как раз с младшими подростками так легко и интересно познавать мир, развиваться и совершенствоваться вместе с ним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рс «Основы религиозных культур и светской этики» - это требование времени. Он направлен на развитие у школьников 10 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спитание толерантности – важная задача современной педагогики. Школьники узнают о единстве многонационального российского народа и о многообразии его культурных, духовных, религиозных традиций. О том, что такое мир культуры, традиция, ценности, какое значение они имеют в жизни человека, семьи, обществ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олезнь нашего времени – недостаток общения. Как часто родители не успевают поговорить с ребёнком, обсудить его проблемы, услышать и понять друг друга. 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держание курса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 Данный учебный курс рассчитан именно на такое педагогическое партнёрство учителей 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ондырева Ирина Анатольевна </w:t>
      </w:r>
    </w:p>
    <w:p>
      <w:pPr>
        <w:pStyle w:val="Normal"/>
        <w:rPr/>
      </w:pPr>
      <w:r>
        <w:rPr/>
        <w:t>ГБОУ СОШ № 2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24:00Z</dcterms:created>
  <dc:creator>Ирина</dc:creator>
  <dc:description/>
  <cp:keywords/>
  <dc:language>en-US</dc:language>
  <cp:lastModifiedBy>Ирина</cp:lastModifiedBy>
  <cp:lastPrinted>2013-06-11T08:26:00Z</cp:lastPrinted>
  <dcterms:modified xsi:type="dcterms:W3CDTF">2013-06-11T05:31:00Z</dcterms:modified>
  <cp:revision>7</cp:revision>
  <dc:subject/>
  <dc:title>Мы живем в удивительно время</dc:title>
</cp:coreProperties>
</file>