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ын суһуех кылаас о5олоругар Кыраайы уерэтии куруЬуогун программа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ыһаарыы сурук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Lucida Sans Unicode" w:hAnsi="Lucida Sans Unicode" w:cs="Lucida Sans Unicode"/>
        </w:rPr>
      </w:pPr>
      <w:r>
        <w:rPr/>
        <w:t>Били</w:t>
      </w:r>
      <w:r>
        <w:rPr>
          <w:rFonts w:eastAsia="MS Mincho;ＭＳ 明朝" w:cs="MS Mincho;ＭＳ 明朝" w:ascii="MS Mincho;ＭＳ 明朝" w:hAnsi="MS Mincho;ＭＳ 明朝"/>
        </w:rPr>
        <w:t>ҥҥ</w:t>
      </w:r>
      <w:r>
        <w:rPr/>
        <w:t>и кэм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э биhиги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лорбут төрөөбүт дойдуларын, улуустарын, кинилэр биллиилээх дьоннорун туhунан билиилэрэ-көрүүлэрэ татым, кыар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с. Ону сырдатар, үөрэтэр сыал-сорук турар.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 кыра эрдэ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иттэн төрөөбүт дойдутун уратытын, кини айыл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тын дьиктилэрин, баайын-дуолун туhунан элбэ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и билэр, кэрэхсиир,  дьонунан киэн туттар эрэ буолл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ына дьо</w:t>
      </w:r>
      <w:r>
        <w:rPr>
          <w:rFonts w:eastAsia="MS Mincho;ＭＳ 明朝" w:cs="MS Mincho;ＭＳ 明朝" w:ascii="MS Mincho;ＭＳ 明朝" w:hAnsi="MS Mincho;ＭＳ 明朝"/>
        </w:rPr>
        <w:t>ҥҥ</w:t>
      </w:r>
      <w:r>
        <w:rPr/>
        <w:t>о-сэргэ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э убаастабыллаахтык сыhыаннаhар, кыаммакка-кырдь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ска көмөлөhөр, олорор сирин-уотун харыстыыр, итэ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элин тутуhар сиэрдээх киhи иитиллэн тахсыа. Итинэн сибээстээн кыраайы үөрэтэр куруhуок программата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 төрөөбүт дойдутун историятын, дьонун-сэргэтин, үлэти-хамнаhын, айыл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 xml:space="preserve">атын туhунан бастакы өйдөбүллэри биэрэр сыаллаах. </w:t>
      </w:r>
    </w:p>
    <w:p>
      <w:pPr>
        <w:pStyle w:val="Normal"/>
        <w:jc w:val="both"/>
        <w:rPr/>
      </w:pPr>
      <w:r>
        <w:rPr/>
        <w:t>Куруhуок үлэтин сүрүн сыалынан - өбүгэбит абыычайдарын үйэтитии, олохторун-дьаhахтарын, традицияларын эдэр көлүөнэ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э тиэрдии, төрөөбүт дойдутун ааспыт историческай көрүүлэрин, өбүгэлэр олохторун-дьаhахтарын, сиэри-туому үөрэтии. Онон кыраайы үөрэтии куруһуога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 төрөөбүт дойдутун туһунан билиитин кэ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этэр, киниэхэ тапталы иитэр, гражданскай өй-санаа үөскэтэр сыаллаах.</w:t>
      </w:r>
    </w:p>
    <w:p>
      <w:pPr>
        <w:pStyle w:val="Normal"/>
        <w:ind w:firstLine="851"/>
        <w:jc w:val="both"/>
        <w:rPr/>
      </w:pPr>
      <w:r>
        <w:rPr/>
        <w:t>Кыраайы үөрэтии куруһуок соруктара: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-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ну сиэр-майгы төрүттэригэр, норуот олорон ааспыт ол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ун үөрэтэн, ийэ-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 xml:space="preserve">а ууһун үтүө үгэстэригэр уһуйуу;  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- төрөөбүт айыл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харыстабыллаах сыhыаны иитии;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- төрөөбүт дойдутун историятыгар интэриэһи үөскэтии, кимтэн-кииннээ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ин, хантан-хаанна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ын туһунан өйдөбүлү биэрии;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- дойду,нэһилиэк, оскуола олорон ааспыт ол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 xml:space="preserve">ун өйдөөн-дьүүллээн көрөргө үөрэтии;  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- төрөөбүт дойдутун туһунан тылынан уус-уран айымньыны, публицистическай матырыйааллары билиһиннэрии, сөптөөх билиини и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эрии.</w:t>
      </w:r>
    </w:p>
    <w:p>
      <w:pPr>
        <w:pStyle w:val="Normal"/>
        <w:ind w:firstLine="851"/>
        <w:jc w:val="both"/>
        <w:rPr/>
      </w:pPr>
      <w:r>
        <w:rPr/>
        <w:t>Программа алын сүһүөх кылаастарга 4 сылга ананан о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оhулунна, бастакы сылыгар1 кылаас үөрэнээччилэрин куруhуокка ылыллар. Уонна бу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лор бу куруhуокка 4 сыл дьарыктаналлар. Дьарык нэдиэлэ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 xml:space="preserve">э биир чаас ыытыллар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ннык принциптэргэ ол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уран о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оһулунна: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Ол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у кытта сибээс. Программа үөрэх дьылын 9 ыйыгар аттарыллан, суолталаах событиеларга сөп түбэһиннэрэн 9 тем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араарылынна. Алтынньы ыйга – «Аб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герой пионердара», ыам ыйыгар – «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дойду Улуу сэриитэ»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учнай төрүккэ ол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уруу. Үөрэтии музей матырыйаалларыгар,  краеведтар үлэлэригэр, публицистическай суруйууларга, уус-уран айымньыларга ол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урар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 тиийимтиэтэ. Үөрэнээччи сааһынан уратыларыгар ол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уран уопсай, чугас өйдөбүлтэн с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лаан, программаны бүтэрэллэригэр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лор бу тем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бэйэлэрин санааларын үллэстэн, айымньылаахтык үлэлииллэрин ситиһии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Утумнаахтык үөрэтии.  Yөрэтиллэр   темалар киэ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нэр. Онон 4 сыл устата сыл аайы  биирдии ыйга аттарыллан о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оhулунна. 3-4 дьарыкка бу тем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кэпсэтэн баран бүтэн хаалбакка, кэнники сылларга өссө кэ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этэн, дири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 xml:space="preserve">этэн үөрэтиллэр. 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Көрдөрөр матырыйаал. Музейга сылдьыы, историческай миэстэлэринэн  экскурсиялар, хаһыат матырыйаалларын, хаартыскалары, планшеттары, альбомнары, кинигэлэри тутту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Үөрэтии ньымалара: учуутал кэпсээнэ, бэсиэдэ, музейга сылдьыы, экскурсия, көрсүһүүлэр, айымньылары а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ыы, ырытыhыы, докладтары суруйу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уттуллар тэриллэр: альбомнар, хаартыскалар, планшеттар, стендэлэр, музей матырыйааллара, кинигэлэр, карталар, схемалар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 бэйэтин дьарыга:  уруһуй, өйтөн суруйуу, ахтыы хомуйуу, карта, схема о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оруу, ырыа, хоһоон үөрэтии, доклад суруйуу, а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 xml:space="preserve">ыыларга кыттыы,  уо.д.а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өрөппүтү кытта үлэ: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 кэтээн көрөр үлэтигэр төрөппүт сүбэтэ, доклад суруйуутугар матырыйаалын, литературатын буларыгар көмөтө, төрдү-ууhу үөрэтиигэ, ахтыы хомуйуутугар бииргэ үлэлээhинэ уо.д.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ыраайы үөрэтии куруhуокка дьарыктанан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 билиэхтээх, сатыахтах:</w:t>
      </w:r>
    </w:p>
    <w:p>
      <w:pPr>
        <w:pStyle w:val="1"/>
        <w:numPr>
          <w:ilvl w:val="0"/>
          <w:numId w:val="3"/>
        </w:numPr>
        <w:ind w:left="720" w:firstLine="273"/>
        <w:jc w:val="both"/>
        <w:rPr/>
      </w:pPr>
      <w:r>
        <w:rPr/>
        <w:t>төрөөбүт нэһилиэгин историятын, дьонун-сэргэтин туhунан уопсай өйдөбүлү ылыахтаах;</w:t>
      </w:r>
    </w:p>
    <w:p>
      <w:pPr>
        <w:pStyle w:val="1"/>
        <w:numPr>
          <w:ilvl w:val="0"/>
          <w:numId w:val="3"/>
        </w:numPr>
        <w:ind w:left="720" w:firstLine="273"/>
        <w:jc w:val="both"/>
        <w:rPr/>
      </w:pPr>
      <w:r>
        <w:rPr/>
        <w:t>нэһилиэк тэрилтэлэрин үлэтин-хамнаhын, идэлэр тустарынан билиэхтээх;</w:t>
      </w:r>
    </w:p>
    <w:p>
      <w:pPr>
        <w:pStyle w:val="1"/>
        <w:numPr>
          <w:ilvl w:val="0"/>
          <w:numId w:val="3"/>
        </w:numPr>
        <w:ind w:left="720" w:firstLine="273"/>
        <w:jc w:val="both"/>
        <w:rPr/>
      </w:pPr>
      <w:r>
        <w:rPr/>
        <w:t>бэйэтин төрдүн-ууhун ырытыахтаах;</w:t>
      </w:r>
    </w:p>
    <w:p>
      <w:pPr>
        <w:pStyle w:val="1"/>
        <w:numPr>
          <w:ilvl w:val="0"/>
          <w:numId w:val="3"/>
        </w:numPr>
        <w:ind w:left="720" w:firstLine="273"/>
        <w:jc w:val="both"/>
        <w:rPr/>
      </w:pPr>
      <w:r>
        <w:rPr/>
        <w:t>төрөөбүт дойдутун сирин-уотун ааттарын, айыл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тын, баайын-дуолун туhунан бастакы өйдөбүлү ылыахтаах;</w:t>
      </w:r>
    </w:p>
    <w:p>
      <w:pPr>
        <w:pStyle w:val="1"/>
        <w:numPr>
          <w:ilvl w:val="0"/>
          <w:numId w:val="3"/>
        </w:numPr>
        <w:ind w:left="720" w:firstLine="273"/>
        <w:jc w:val="both"/>
        <w:rPr/>
      </w:pPr>
      <w:r>
        <w:rPr/>
        <w:t>төрөөбүт дойдутун  туhунан тылынан уус-уран айымньылары кытта билсиэхтээх;</w:t>
      </w:r>
    </w:p>
    <w:p>
      <w:pPr>
        <w:pStyle w:val="1"/>
        <w:numPr>
          <w:ilvl w:val="0"/>
          <w:numId w:val="3"/>
        </w:numPr>
        <w:ind w:left="720" w:firstLine="273"/>
        <w:jc w:val="both"/>
        <w:rPr/>
      </w:pPr>
      <w:r>
        <w:rPr/>
        <w:t>бэйэтин санаатын үллэстэ үөрэниэхтээх, билиитин атыттарга тиэрдиэхтээх;</w:t>
      </w:r>
    </w:p>
    <w:p>
      <w:pPr>
        <w:pStyle w:val="1"/>
        <w:numPr>
          <w:ilvl w:val="0"/>
          <w:numId w:val="3"/>
        </w:numPr>
        <w:ind w:left="720" w:firstLine="273"/>
        <w:jc w:val="both"/>
        <w:rPr/>
      </w:pPr>
      <w:r>
        <w:rPr/>
        <w:t>бэйэтигэр сөптөөх чинчийэр үлэни сатыыр буолуохтаах;</w:t>
      </w:r>
    </w:p>
    <w:p>
      <w:pPr>
        <w:pStyle w:val="1"/>
        <w:numPr>
          <w:ilvl w:val="0"/>
          <w:numId w:val="3"/>
        </w:numPr>
        <w:ind w:left="720" w:firstLine="273"/>
        <w:jc w:val="both"/>
        <w:rPr/>
      </w:pPr>
      <w:r>
        <w:rPr/>
        <w:t>төрөөбүт дойдутунан, кини дьонунан-сэргэтинэн киэн туттуохтаах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Түмүкпэр, саха ыччата кыра сааhыттан норуотун төрүт культуратын этигэр-хааныгар и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эрэн, төрөөбүт буоруттан толору куттаах-сүрдээх, сахатын норуотун салгыыр киhи буолан тахсарыгар кыhаллы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ы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. Бэйэтин төрөөбүт норуотун духовнай уонна материальнай культуратыгар кыра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 сааhыттан уhуйуллан улааппыт эрэ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, атын норуот культуратын убаастыыр, өйдүүр кыахтанар.  Саха 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тун сахалыы иитиэххэ-үөрэтиэххэ диэн билигин сыал-сорук турар. Бу иитии-үөрэтии бэйэ дьиэтин, тиэргэнин, түөлбэтин үтүө үгэстэригэр ол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уран үөрэттэххэ ордук өйдөнүмтүө, тиийимтиэ буолуохтаах.О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о бэйэтин төрдүн-ууһун, төрөөбүт сирин и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эн-то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он билбэт, үгэстэрин тутуспат, ытыктаабат буолл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ына үтүө киһи буолара саар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ыраайы үөрэтии куруhуок программа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960"/>
        <w:gridCol w:w="5274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үнэ-дь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сай сорукта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ьарык темал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ытыллар көрү</w:t>
            </w:r>
            <w:r>
              <w:rPr>
                <w:rFonts w:eastAsia="MS Mincho;ＭＳ 明朝" w:cs="MS Mincho;ＭＳ 明朝" w:ascii="MS Mincho;ＭＳ 明朝" w:hAnsi="MS Mincho;ＭＳ 明朝"/>
              </w:rPr>
              <w:t>ҥ</w:t>
            </w:r>
            <w:r>
              <w:rPr/>
              <w:t>э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н ый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ба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ҕ</w:t>
            </w:r>
            <w:r>
              <w:rPr>
                <w:b/>
              </w:rPr>
              <w:t>а оскуол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6 чаас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Үөрэнэр оскуолаларын ытыктыырга, кининэн киэн туттарга, кини традицияларын тутуһарга иитии. Оскуола оло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ун тэриллиититэн с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лаан, сайдан испит суолун үөрэтии. 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оскуолатыгар үлэлээн ааспыт дьону ахтан-чиэстээн ааһыы. Оскуол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үөрэммит төрөппүттэр ахтыыларын хомуйу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акы сыл 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үөрэнэрэ оскуо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уол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үөрэнии, тутта-хапта сылдьыы бэрээдэ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оскуол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үөрэнэр до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отто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псэтиh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уол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туох са</w:t>
            </w:r>
            <w:r>
              <w:rPr>
                <w:rFonts w:eastAsia="MS Mincho;ＭＳ 明朝" w:cs="MS Mincho;ＭＳ 明朝" w:ascii="MS Mincho;ＭＳ 明朝" w:hAnsi="MS Mincho;ＭＳ 明朝"/>
              </w:rPr>
              <w:t>ҥ</w:t>
            </w:r>
            <w:r>
              <w:rPr/>
              <w:t>аны, интэриэhинэйи билл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кис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уола урукку дьиэлэ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уол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үөрэммит о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олор ахтыыл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уола мин иккис дьи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үл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оскуолам 21 үйэ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Үhүс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уола тэриллиитин истор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төрөппүттэрим бу оскуол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үөрэммиттэ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ы хомуйу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уола традициял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оскуолам хайдах буолуон 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раб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йтөн суруйу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өрдүс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оскуолатын сайдан испит суолл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уол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үлэлээн ааспыт дьонн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нары ырыт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уола тупсарыгар мин кытты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үл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ын сүhүөх кылаастарга үөрэммит сылла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йтөн суруйу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тыннь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Аба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ҕ</w:t>
            </w:r>
            <w:r>
              <w:rPr>
                <w:b/>
              </w:rPr>
              <w:t>а герой пионерда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2 чаас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 xml:space="preserve">а пионердарын хорсун быһыыларын билиһиннэрии, герой пионердарга анаммыт айымньылары үөрэтии, экскурсия, төрөөбүт дойдуга бэриниилээх буоларга иит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акы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пионердарын хорсун быһыыл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рии буолбут сирдэринэн экскур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пионердарын сэрии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ки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пионердарын сал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аччылар буолаб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пионердарын ааттарынан киэн туттаб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ыып матырыйаал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я Старос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Үhү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пионердар кимнээхтэр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Дмитриев Эдэр сэрииһитт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й уру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пионердарын пааматынньы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өрдү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пионер буоларга бэлэмнэнэ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пионердар тустарынан матырыйаал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Дмитриев «Красногалстучный баст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й уруо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тинн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эн тутта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ьомм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2 чаас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 xml:space="preserve">а оскуолатыгар үөрэммит биллиилээх дьоннору билиһиннэрии. Суруйааччылар, мелодистар, артистар олохторун, кинилэр айымньыларын билсиһ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акы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Туйаарыс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Туйаарыскай айымньыл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ки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үннүк Уурастыыр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Макс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үннүк Уурастыырап айымньыл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Үhү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псээн суруйу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ар дьары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өрдү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Ерим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Нохс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hоон айы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ар дьары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сынньы.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ба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ҕ</w:t>
            </w:r>
            <w:r>
              <w:rPr>
                <w:b/>
              </w:rPr>
              <w:t>а нэһилиэгин тэрилтэлэр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6 чаас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тэрилтэлэрин үлэтин-хамнаһын, тэрилтэ историятын билсиһии. Араас идэлэри билсиһ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акы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нэһилиэгин тэрилтэлэ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о айар дьиэ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 дьонум үлэлиир сирдэр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кис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һы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туох үлэhит буолуом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Үhүс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у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й оску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Үлэ барыта үчүгэ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йтөн суруйу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өрдүс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ы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Үчүгэй үлэhит буоларга туох нааданы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йтөн суруйуу</w:t>
            </w:r>
          </w:p>
        </w:tc>
      </w:tr>
      <w:tr>
        <w:trPr>
          <w:trHeight w:val="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хсунньу.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Аба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ҕ</w:t>
            </w:r>
            <w:r>
              <w:rPr>
                <w:b/>
              </w:rPr>
              <w:t>а  үлэһит дьо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2 чаас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колхоһун историятын үөрэтии. Колхоз үлэтин-хамнаһын билиһиннэрии.Сүөһү, сылгы иитиитин, бурдук, о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уруот аһын үүннэрии туһунан уопсай өйдөбүлү биэ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акы сыл (3 чаас)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диэн тугу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 үлэ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м от үлэтиг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ки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бүгү</w:t>
            </w:r>
            <w:r>
              <w:rPr>
                <w:rFonts w:eastAsia="MS Mincho;ＭＳ 明朝" w:cs="MS Mincho;ＭＳ 明朝" w:ascii="MS Mincho;ＭＳ 明朝" w:hAnsi="MS Mincho;ＭＳ 明朝"/>
              </w:rPr>
              <w:t>ҥҥ</w:t>
            </w:r>
            <w:r>
              <w:rPr/>
              <w:t>ү үлэтэ-хамна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үөhүнү и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басты</w:t>
            </w:r>
            <w:r>
              <w:rPr>
                <w:rFonts w:eastAsia="MS Mincho;ＭＳ 明朝" w:cs="MS Mincho;ＭＳ 明朝" w:ascii="MS Mincho;ＭＳ 明朝" w:hAnsi="MS Mincho;ＭＳ 明朝"/>
              </w:rPr>
              <w:t>ҥ</w:t>
            </w:r>
            <w:r>
              <w:rPr/>
              <w:t xml:space="preserve"> үлэһиттэр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Үhү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тэриллиитин история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гыны көрүү-ис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наах үлэhитт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өрдү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бөдө</w:t>
            </w:r>
            <w:r>
              <w:rPr>
                <w:rFonts w:eastAsia="MS Mincho;ＭＳ 明朝" w:cs="MS Mincho;ＭＳ 明朝" w:ascii="MS Mincho;ＭＳ 明朝" w:hAnsi="MS Mincho;ＭＳ 明朝"/>
              </w:rPr>
              <w:t>ҥ</w:t>
            </w:r>
            <w:r>
              <w:rPr/>
              <w:t>сүйүү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ук, о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уруот аhын үүннэ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дьонум колхоз үлэтигэ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ы хомуйуу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унньу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ма улууh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6 чаас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улууhун туhунан үөрэтии. Амма улууhа киминэн, тугунан аатырарын билиhиннэрии. Төрөөбүт дойду туhунан айымньылары а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ыы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акы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айыл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– Саха сирин улууh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туhунан айымньы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й уру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Аммам айыл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кис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улууhун нэhилиэктэ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дэриэбинэ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Амма улууhугар суол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йтөн суруйу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Үhүс сыл (4 чаас)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лиилээх культура үлэhиттэ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лилээх спортсмен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ма геройд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ттан  төрүттээх суруйааччы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өрдүс сыл (4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улууhун төрүттэнии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буругу ыhы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улууhун колхоз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улууhун били</w:t>
            </w:r>
            <w:r>
              <w:rPr>
                <w:rFonts w:eastAsia="MS Mincho;ＭＳ 明朝" w:cs="MS Mincho;ＭＳ 明朝" w:ascii="MS Mincho;ＭＳ 明朝" w:hAnsi="MS Mincho;ＭＳ 明朝"/>
              </w:rPr>
              <w:t>ҥҥ</w:t>
            </w:r>
            <w:r>
              <w:rPr/>
              <w:t>и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й урууо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ун тутар.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аһыл Сыһыы оборон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2 чаас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 сиригэр гражданскай сэрии кэмин туһунан кэпсээһин. Саһыл Сыһыы оборонатын туһунан билиһиннэрии. Саһыл Сыһыы оборонатыгар анаммыт айымньылары а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ы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акы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һыл Сыһыы алааh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устаах 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һыл Сыһы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ки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һыл Сыһыы сирэ-у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һыл Сыһыы оборо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һыл Сыһыы туhунан хоhоонн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Үhүс сыл (3 ча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һыл Сыһыыга кимнээх олорбут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Я.Строд «В якутской тай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й уруок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һыл Сыһы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йтөн суруйуу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өрдүс сыл (3 чаас)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һыл Сыһыы оборонатыгар кыттыбыт д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Чемезов «Ст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һыл Сыһыы туhунан мин санаала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йтөн суруйуу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ус устар.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ба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ҕ</w:t>
            </w:r>
            <w:r>
              <w:rPr>
                <w:b/>
              </w:rPr>
              <w:t>а сирэ-у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6 чаас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ирин-уотун, сирдэр ааттарын билиһиннэрии. Көтөрүн-сүүрэрин, маһын-отун үөрэтии. Айыл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ыһыан, харыстааһын туһунан кэпсэтиһии. Төрөөбүт дойдуга тапталы ии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акы сыл (4 чаас)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дэриэбин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уулус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ыалла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а өрүскэ сөтүөлүүбү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кис сыл (4 чаас)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дэриэбинэ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уулуссал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Үhүйээннэ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hиги сир аhын хомуйар сирб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Үhүс сыл (4 чаас) 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дэриэбинэтин кар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ылы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-дойду а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hиги оттуур сирб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йтөн суруйуу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өрдүс сыл (4 чаас)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ирин-уотун кар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тык сирд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үрэхтэр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нэhилиэгим инники кэскил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йтөн суруйуу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ам ыйа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м да умнуллубат, туох да умнуллуба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2 чаас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дойду улуу сэриитин история тын үөрэтии. Сэрии, тыыл ветераннарын билиһиннэрии, ахтыы хомуйу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акы сыл (3 чаас)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дойду улуу сэриит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эрии сыллары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айыы күн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кис сыл (3 чаас)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илэр кыайыыны уhансыбыт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га сылдьыы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рии кыттыылаахтарыгар анаммыт пано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дойду улуу сэрии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hуй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Үhүс сыл (3 чаас)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рии ветеран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ыл ветеранн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нары к</w:t>
            </w:r>
            <w:r>
              <w:rPr>
                <w:rFonts w:eastAsia="MS Mincho;ＭＳ 明朝" w:cs="MS Mincho;ＭＳ 明朝" w:ascii="MS Mincho;ＭＳ 明朝" w:hAnsi="MS Mincho;ＭＳ 明朝"/>
              </w:rPr>
              <w:t>ɵ</w:t>
            </w:r>
            <w:r>
              <w:rPr/>
              <w:t>рүү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рии туhунан мин санаала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ɵ</w:t>
            </w:r>
            <w:r>
              <w:rPr/>
              <w:t>йт</w:t>
            </w:r>
            <w:r>
              <w:rPr>
                <w:rFonts w:eastAsia="MS Mincho;ＭＳ 明朝" w:cs="MS Mincho;ＭＳ 明朝" w:ascii="MS Mincho;ＭＳ 明朝" w:hAnsi="MS Mincho;ＭＳ 明朝"/>
              </w:rPr>
              <w:t>ɵ</w:t>
            </w:r>
            <w:r>
              <w:rPr/>
              <w:t>н суруйуу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ɵ</w:t>
            </w:r>
            <w:r>
              <w:rPr>
                <w:b/>
              </w:rPr>
              <w:t>рдүс сыл (3 чаас)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а сэрии сыллары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да умнуллубат, туох да умнуллу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 дьонум, айма</w:t>
            </w:r>
            <w:r>
              <w:rPr>
                <w:rFonts w:eastAsia="MS Mincho;ＭＳ 明朝" w:cs="MS Mincho;ＭＳ 明朝" w:ascii="MS Mincho;ＭＳ 明朝" w:hAnsi="MS Mincho;ＭＳ 明朝"/>
              </w:rPr>
              <w:t>ҕ</w:t>
            </w:r>
            <w:r>
              <w:rPr/>
              <w:t>ым сэрии сыллары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ы хомуйу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Туhаныллар 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багинские пионеры. Амга, 19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М. В. Амм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физкультура уонна спорт сайдыыта /Дьокуускай,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М. В. Сахаачча /Якутскай,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ьев Д. Н. θйдөбүнньүк  / Дьокуускай, 19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ьев Д. Н.  Аб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нэһилиэгин колхозтара / Дьокуускай,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ьев Д. Н. Амма 1652 – 1917 / Амма,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ьев Д. Н.  Амма өйдөбүнньүк кинигэтэ / Дьокуускай,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ьев Д. Н.  Көмүс көлөһүн / Дьокуускай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ьев Д. Н.  Кралин Алексей Евсеевич / Амма,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 А. Х. 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дойду сэриитигэр/Амма,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 Н. С. Красногалстучный бастион / Якутск, 19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 Н. С. Эдэр сэрииһиттэр / Якутскай, 1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еев К. Кустук ө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нөөх бөтүүкчээн / Дьокуускай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емеев К.  Тохсунньу оһуора /Дьокуускай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рков М. П. Амма кэскилин, дойду кө</w:t>
      </w:r>
      <w:r>
        <w:rPr>
          <w:rFonts w:eastAsia="MS Mincho;ＭＳ 明朝" w:cs="MS Mincho;ＭＳ 明朝" w:ascii="MS Mincho;ＭＳ 明朝" w:hAnsi="MS Mincho;ＭＳ 明朝"/>
        </w:rPr>
        <w:t>ҥ</w:t>
      </w:r>
      <w:r>
        <w:rPr/>
        <w:t>үлүн туһугар / Амма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канов П. И. Алгыстаах Амма Аб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та / Дьокуускай,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канов П. И. Амма бурдуга /Якутскай,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лин А. Е. Дирбиэн-дарбаан күннэргэ / Якутскай, 197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уфриева С. П. Амгинский улус / Якутск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 Ф.  Ахтыл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н / Дьокуускай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попова Н. И. Долгун курдук куугунаан / Якутскай, 19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д И.Я. В якутской тайге / Якутск, 19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йаарыскай К. А</w:t>
      </w:r>
      <w:r>
        <w:rPr>
          <w:rFonts w:eastAsia="MS Mincho;ＭＳ 明朝" w:cs="MS Mincho;ＭＳ 明朝" w:ascii="MS Mincho;ＭＳ 明朝" w:hAnsi="MS Mincho;ＭＳ 明朝"/>
        </w:rPr>
        <w:t>ҕ</w:t>
      </w:r>
      <w:r>
        <w:rPr/>
        <w:t>а алгыьа / Якутскай, 1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йаарыскай К. Току-току ньээм-ньээм / Якутскай,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урастыырап К. Прошлых лет воспоминание /Якутск, 19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урастыырап К. Сааскы күөх сарсыарда / Якутскай,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 В. В. История Амгинского улуса в датах / Якутск,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езов В. Н. Строд / Якутск, 19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0 лет Абагинской школе /Якутск, 199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« Абагинская  средняя общеобразовательная школа имени А.Е.Кралина»</w:t>
      </w:r>
    </w:p>
    <w:p>
      <w:pPr>
        <w:pStyle w:val="Normal"/>
        <w:jc w:val="center"/>
        <w:rPr/>
      </w:pPr>
      <w:r>
        <w:rPr/>
        <w:t>Амгинского улуса Респиблики Саха (Якут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ружка крае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начально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оставлена учительницей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начальных классов Шергиной Т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8:00Z</dcterms:created>
  <dc:creator>Администратоp</dc:creator>
  <dc:description/>
  <cp:keywords/>
  <dc:language>en-US</dc:language>
  <cp:lastModifiedBy>111</cp:lastModifiedBy>
  <dcterms:modified xsi:type="dcterms:W3CDTF">2013-09-22T15:42:00Z</dcterms:modified>
  <cp:revision>7</cp:revision>
  <dc:subject/>
  <dc:title/>
</cp:coreProperties>
</file>