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Тематическое планирование предметной линии «Окружающий мир» в 3 классе в рамках УМК «Школа России»                               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Окружающий мир: Рабочая тетрадь к учебнику  для 3 класса в 2-х частях. – М., «Просвещение», 2012 (Образовательная система «Школа России»)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Плешаков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А.Плешаков: От земли до неба: Атлас – определитель для начальной школы, – М., «Просвещение», 2012 (Образовательна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«Школа России»)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385" w:leader="none"/>
          <w:tab w:val="center" w:pos="7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Раздел : «Как устроен мир» (6 ч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"/>
        <w:gridCol w:w="46"/>
        <w:gridCol w:w="16"/>
        <w:gridCol w:w="1841"/>
        <w:gridCol w:w="74"/>
        <w:gridCol w:w="66"/>
        <w:gridCol w:w="1676"/>
        <w:gridCol w:w="49"/>
        <w:gridCol w:w="91"/>
        <w:gridCol w:w="1638"/>
        <w:gridCol w:w="48"/>
        <w:gridCol w:w="29"/>
        <w:gridCol w:w="197"/>
        <w:gridCol w:w="214"/>
        <w:gridCol w:w="26"/>
        <w:gridCol w:w="1337"/>
        <w:gridCol w:w="12"/>
        <w:gridCol w:w="11"/>
        <w:gridCol w:w="543"/>
        <w:gridCol w:w="134"/>
        <w:gridCol w:w="17"/>
        <w:gridCol w:w="886"/>
        <w:gridCol w:w="66"/>
        <w:gridCol w:w="12"/>
        <w:gridCol w:w="8"/>
        <w:gridCol w:w="6"/>
        <w:gridCol w:w="537"/>
        <w:gridCol w:w="1131"/>
        <w:gridCol w:w="41"/>
        <w:gridCol w:w="11"/>
        <w:gridCol w:w="175"/>
        <w:gridCol w:w="43"/>
        <w:gridCol w:w="32"/>
        <w:gridCol w:w="1791"/>
        <w:gridCol w:w="16"/>
        <w:gridCol w:w="301"/>
        <w:gridCol w:w="23"/>
        <w:gridCol w:w="6"/>
      </w:tblGrid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 уро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ип уро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час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ируемый результат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анируемые результаты (личностные и метапредметные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арактеристика деятельности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а (ученик должен знать)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УУ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е УУ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 УУ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 УУД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Природа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Ценность природы для людей</w:t>
            </w:r>
          </w:p>
          <w:p>
            <w:pPr>
              <w:pStyle w:val="TableContents"/>
              <w:rPr>
                <w:rFonts w:ascii="Times New Roman" w:hAnsi="Times New Roman" w:eastAsia="Times New Roman CYR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</w:rPr>
              <w:t>Познакомятся с разнообразием природы; научатся классифицировать объекты природы, устанавливать связи между живой и неживой природой; осознают ценность природы для людей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 xml:space="preserve">Человек. 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учатся отличать человека от других живых существ; различать внешность человека и его внутренний мир, узнают о ступенях познания, научатся аргументировано отвечать, доказывать свое мнение.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ых интересов, учебных мотивов, реализующего потребность в социально значимой роли ученика.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>
          <w:trHeight w:val="3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Наши проекты:</w:t>
            </w:r>
          </w:p>
          <w:p>
            <w:pPr>
              <w:pStyle w:val="Standard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« Богатства, отданные людям».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знают, что такое природа, научатся различать объекты природы  и предметы рукотворного мира; смогут подумать о том, каким должно быть отношение людей к окружающему миру. 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учебной задачи и стремление ее выполнит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 о природе своего края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 CYR" w:cs="Times New Roman"/>
                <w:b/>
                <w:b/>
                <w:bCs/>
                <w:kern w:val="0"/>
                <w:sz w:val="24"/>
                <w:vertAlign w:val="superscript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0"/>
                <w:sz w:val="24"/>
                <w:vertAlign w:val="superscrip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</w:rPr>
              <w:t>Общество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kern w:val="0"/>
                <w:sz w:val="24"/>
                <w:szCs w:val="32"/>
                <w:vertAlign w:val="superscript"/>
              </w:rPr>
            </w:pPr>
            <w:r>
              <w:rPr>
                <w:rFonts w:eastAsia="Times New Roman CYR" w:cs="Times New Roman" w:ascii="Times New Roman" w:hAnsi="Times New Roman"/>
                <w:kern w:val="0"/>
                <w:sz w:val="24"/>
                <w:szCs w:val="32"/>
                <w:vertAlign w:val="superscript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личие между наблюдением и 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выделять отличительные признаки живой природы; </w:t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ять объекты в группы по общим признакам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ление выполнить учебную задачу урока Формирование положительного отношения к учению.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е нужной информации о живой и неживой природе находить связи и иллюстрации учебника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Ч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то такое экология?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узнают, что такое явления природы ; научатся различать явления неживой и живой природы; будут учиться измерять температуру воздуха, воды , тела человека.   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Природа в опасности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узнают из чего складывается погода; научатся обозначать явления погоды условными знаками; смогут задуматься над тем  для чего нужны прогнозы погоды.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ых интересов, учебных мотивов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учиться и способность к организации своей деятельности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Раздел: Эта удивительная природа-18 час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Тела, вещества, частицы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Научатся различать тела, вещ –ва , частицы, описывать изученные вещ-ва, доказывать предположения, делать выводы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необходим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Разнообразие веществ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Научатся различать вещества, их свойства, описывать изученные вещества, проводить наблюдения и ставить опыты, анализировать, делать выводы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редставленной информации для получения новых знаний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собеседника. Потребность в общении с учителем.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Воздух и его охран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учатся исследовать свойства воздуха, анализировать, доказывать предположения и делать выводы</w:t>
            </w:r>
          </w:p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kern w:val="0"/>
                <w:sz w:val="24"/>
              </w:rPr>
              <w:t>Вод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overflowPunct w:val="false"/>
              <w:autoSpaceDE w:val="false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Научатся с помощью опытов исследовать свойства воды, анализировать, доказывать предположения, делать выводы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но;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Превращения и круговорот воды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Научатся связывать круговорот воды с её свойствами, моделировать круговорот воды, доказывать предположения, делать выводы, готовить устные сообщения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; учиться замечать и ценить красоту природы.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Береги воду!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overflowPunct w:val="false"/>
              <w:autoSpaceDE w:val="false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учатся обнаруживать взаимосвязи между живой и неживой природой, моделировать их и использовать для объяснения необходимости бережного отношения к природе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kern w:val="0"/>
                <w:sz w:val="22"/>
                <w:szCs w:val="22"/>
              </w:rPr>
              <w:t>Как разрушаются камн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зучить процесс разрушения горных пород в природе, его причины и исследования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мотива, реализующего потребность в социально значимой роли ученика. Формирование положительного отношения к учению. 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е информации о строении насекомых из иллюстраций учеб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kern w:val="0"/>
                <w:sz w:val="22"/>
                <w:szCs w:val="22"/>
              </w:rPr>
              <w:t>Что такое почв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 CYR" w:cs="Times New Roman"/>
                <w:bCs/>
                <w:sz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</w:rPr>
              <w:t>Научатся с помощью опытов исследовать основные свойства почвы и выдвигать гипотезы и доказывать их, исследовать почву с помощью опытов, моделировать связи почвы и растений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Находить новую информацию в рассказах о почве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нформации о строении рыб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kern w:val="0"/>
                <w:sz w:val="24"/>
              </w:rPr>
              <w:t>Разнообразие растени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классифицировать растения, определять их с помощью атласа-определителя, аргументировано отвечать, доказывать своё  мнение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Изображать изученные связи с помощью моделей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е информации о природе из иллюстраций учеб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олнце, растения и мы с вам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наруживать взаимосвязи между живой и неживой природой, растениями и человеком, моделировать их и использовать для объяснения необходимости бережного отношения к растениям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дикорастущих и культурных раст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азмножение и развитие растений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 объяснять, что такое опыление, как распространяются плоды и семена, обнаруживать взаимосвязи в живой прир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социально значимой роли ученика. Формирование положительного отношения к учению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на рисунке предметов определенных групп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храна растени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, почему многие растения стали редкими и как нужно охранять растения, оценивать поступки людей по отношению к природе, формулировать правила друзей природы, делать выводы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Научатся ухаживать за комнатными растениями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нообразие животных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Научатся классифицировать животных по их групповым признакам, определять их с помощью атласа-определителя, аргументировать, делать выводы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Научатся ухаживать за некоторыми из животных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то что ес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ек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нообразие природы родного кра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классифицировать  животных по типу питания, моделировать  цепи питания, обнаруживать взаимосвязи между живой и не живой природой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мотива, реализующего потребность в социально значимой роли ученика. Формирование положительного отношения к учению 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множение и развитие животных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изображать процесс развития животных с помощью  моделей, обнаруживать взаимосвязи в живой природе, узнают как развиваются и размножаются животные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Находить нужную информацию в учебнике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храна животных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Комбинированный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1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, почему многие животные стали редкими, как нужно охранять животных, оценивать поступки людей по отношению к природе. Формулировать правила друзей природы, анализировать, делать выводы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Будут учиться читать и рисовать экологические знаки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9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ел: « Жизнь города и села» (10 ч.)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царстве гриб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 строение грибов, их значение в природе и в жизни людей, различать съедобные  и несъедобные,правильно собирать грибы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ликий круговорот жизн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 участие каждого живого существа в едином круговороте веществ, моделировать круговорот веществ и использовать модель для объяснение необходимости бережного отношения к природе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учебной задачи урока. Формированию положительного отношения к учению. Уважительному отношению к труду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слушать и вступать в диало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«Мы и наше здоровье»-10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рганизм челове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, что такое органы и системы органов человека, устанавливать связб между их строением и работ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учебной задачи урока.Формировать  положительные отношения к учению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рганы чувст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иться рассказывать об органах чувств по плану, использовать учебник, другие источники информации для поиска ответов на вопросы, подготовки собственных сообщений, применять знания о строении человека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Использование информаций из учебных текстов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дёжная защита организм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, что такое кожа и работа кожи, оказывать первую медицинскую помощь при небольших повреждениях кожи, анализировать, делать выводы, обобщать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мотива, реализующего потребность в социально значимой роли ученика. Формирование положительного отношения к учению. 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вая саморегуляция, контроль в форме сличения способа действия и его результата с заданным эталоном 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пора тела и движ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 строение и принципы работы опорно-двигательной системы человека, держать правильную осанку, анализировать, делать выводы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ше питание. Проект «Школа кулинаров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и соблюдать соответствующие привала, анализировать делать выводы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выпол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амопровер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ыхание и кровообращени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ч.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объяснять строение и принципы работы дыхательных и кровеносных систем, узнают о роли крови в организме, научатся измерять пульс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 Рассказывать о своих наблюдениях в природе родного края.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9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й предупреждать болезн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закаливать организм, предупреждать болезни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 помощью рисунков места расположения внутренних органо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доровый образ жизн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формулируют  правила здорового образа жизни, научатся их выполнять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.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верим себя и оценим свои достижения. Проверочная работ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делать сообщения  в устной форме, работать в группе, использовать знания по теме в новых условиях, аргументировано отвечать, делать выводы, оценивать свои знания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тестовых заданий учебник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зентация проектов «Богатства отданные людям», «Школа кулинаров»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ступать с подготовленными сообщениями, иллюстрировать их наглядными материалами, обсуждать выступления, оценивать свои достижения и других учащихся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иллюстрации учеб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условия интересной и успешной учёб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«Наша безопасность»-7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гонь , вода, га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правильно действовать при пожаре, аварии водопровода, утечки газа, использовать текст, иллюстрации учебника для поиска ответов на вопросы, подготовки собственных сообщений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бор оснований и критериев для сравнения, классификации объек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тобы путь был счастливы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соблюдать правила безопасного поведения пешехода, велосипедиста, пассажира, работать в группах, высказывать свое мнение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иллюстрации учебник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орожные знак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различать дорожные знаки разных групп, следить их указаниям, анализировать, сравнивать, обобщать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9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ши проекты: «Кто нас защищает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брать интервью, узнают о родственниках, воевавших на фронтах ВОВ, работать с разными источниками информации,делать сообщения в устной форме,анализировать, делать вывод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мение слушать и вступать в диалог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пасные мест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правильно вести себя в квартире, доме и ближайших окрестностях, использовать текст и иллюстрации учебника для поиска ответов на вопросы, подготовки собственных сообщений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ирода и наша безопасность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правильно вести себя во время грозы, распознавать ядовитые растения и грибы, избегать опасности при встречах и общении с животными, аргументировано отвечать, доказывать своё мнение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рисунка учеб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Экологическая безопасность. Обобщение знаний. Проверочная работ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соблюдать правила экологической безопасности в повседневной жизни, делать сообщения в устной форме, работать в группах, аргументированно отвечать, делать выводы, оценивать свои зна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прослеж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с помощью иллюстраций учебника историю появления одежды и развития мод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 «Чему учит экономика»-12ч.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ля чего нужна экономик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раскрывать роль экономики в нашей жизни, объяснять что такое потребности человека, товары и услуги, анализировать, обобщать, делать вывод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езные ископаемые.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различать важнейшие полезные ископаемые, объяснять их значение в экономике, осознавать значение природных богатств в хозяйственной деятельности человека, необходимость бережного отношения к природным богатствам, анализировать, делать выводы.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й поиск и выделение необходимой информа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стениеводство.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сравнивать культурные растения и описывать их по плану, объяснять что такое растение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Животноводство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классифицировать домашних животных, , объяснять что такое животно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бор оснований и критериев для сравнения, классификации 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акая бывает промышленность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различать отрасли промышленности, обнаруживать взаимосвязи между ними, различать продукцию каждой отрасли промышленности, сравнивать, обобщать, делать выводы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иродные богатства и труд людей- основа экономики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раскрывать роль природных богатств и труда людей в экономике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ши проекты: «Экономика родного края»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раскрывать роль экономики в жизни родного края, осознавать значение природных богатств в хоз. Деятельности человека, необходимость бережного отношения к природным богатствам, работать в группах, делать сообщения  в устной форме и письменной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за дождями и ветром;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то такое деньг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понимать роль денег в экономике, объяснять что такое деньги, различать денежные единицы некоторых стран, анализировать, сравнивать, обобщать, делать вывод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мение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рисунок учебника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осударственный бюдже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ится объяснять, что такое гос. Бюджет, из чего он складывается, осознавать необходимость уплаты налогов, гражданами страны, анализировать, сравнивать, обобщать, делать вывод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емейный бюдже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объяснять, что такое семейный бюджет, из чего он склыдывается, как ведётся хозяйство семьи, анализировать, сравнивать, обобщать, делать выводы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в учебной игр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Экономика и экологи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наруживать связи между экономикой и экологией, строить простейшие экологические прогнозы, осознавать значение природных богатств в хоз.дейтельности человека, необходимость бережного отношения к природным богатствам, анализировать, сравнивать, обобщать, делать выводы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бобщение знаний по теме: Чему учит экономика. Проверочная работ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делать выводы, сообщения в устной форме, работать в группах, использовать значения по теме в новых условиях, аргументированно отвечать, оценивать свои знания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аздел: «Путешествие по городам и странам»-15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«Золотое кольцо России»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находить на карте Золотое кольцо России, приводить примеры достопримечательностей этих городов, осознавать необходимость бережного отношения к памятникам истории и культуры, анализировать, сравнивать, обобщать, делать выводы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ект «Музей путешествий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, работать с разными источниками информации, делать сообщения в устной форме и письменной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лушать и вступать в диалог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ши ближайшие сосед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находить и показывать на карте страны и их столицы, приводить примеры достопримечательностей разных стран, ценить уважительные и добросовестные отношения между странами и народами, использовать справочные издания, детскую литературу для поиска информации о человеке и обществе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евая саморегуляция, контроль в форме сличения способа действия и его результата с заданным эталоно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 севере Европы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Что такое Бенилюкс?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softHyphen/>
              <w:t>Научатся рассказывать о странах по физической и политической картам, дополнять эти сведения информацией их других источников, работать в группах, анализировать,делать выв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Установление причинно – следственных связей, представление цепочек объектов и явлений. </w:t>
            </w:r>
            <w:r>
              <w:rPr>
                <w:rFonts w:cs="Times New Roman" w:ascii="Times New Roman" w:hAnsi="Times New Roman"/>
                <w:sz w:val="24"/>
              </w:rPr>
              <w:t>Общеучебные: поиск и выделение необходимой информации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ь в общении с учителем и сверстниками, умение слушать собеседника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 как способность к волевому усил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 центре Европы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 Франции и Великобрита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 юге Европ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 знаменитым местам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оверим себя и оценим свои дости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овероч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езентация проектов назащищае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 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 2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-1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бинированный1ч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учатся рассказывать о странах по физической и политической картам, дополнять эти сведения их других источников, работать в группах, анализировать делать выводы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 значимой роли ученика. Формирование положительного отношения к учению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: анализ объектов с целью выделения признаков, синтез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становление причинно – следственных связей, представление цепочек объектов и я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представленной в учебнике ин</w:t>
              <w:softHyphen/>
              <w:t xml:space="preserve">формации для выполнения задания;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учителем и сверстниками, умение слушать собеседник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02:00Z</dcterms:created>
  <dc:creator>SamLab.ws</dc:creator>
  <dc:description/>
  <cp:keywords/>
  <dc:language>en-US</dc:language>
  <cp:lastModifiedBy>user</cp:lastModifiedBy>
  <cp:lastPrinted>2014-03-26T13:59:00Z</cp:lastPrinted>
  <dcterms:modified xsi:type="dcterms:W3CDTF">2014-06-20T20:19:00Z</dcterms:modified>
  <cp:revision>1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