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ый проект по окружающему мир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" Наша " солнечная семья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ику О. Т. Поглазовой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ая аннотация проекта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вящен изучению Солнечной системы. С незапамятных времен человек смотрел в небо, стремился в космос, пытался его изучить. Постепенно собирали все больше информации о космических телах. С помощью научных исследований выяснили массу, температуру поверхности планет, атмосферу, открыли спутники планет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уя проект, мы выяснили, что входит в Солнечную систему, чем отличаются звезды, планеты, спутники. Есть ли жизнь на других планет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 вопросы искали ответы, работая в группах и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укт  проекта: схематичное изображение Солнечной системы на листе бумаги и альб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Цель: -</w:t>
      </w:r>
      <w:r>
        <w:rPr>
          <w:rFonts w:cs="Times New Roman" w:ascii="Times New Roman" w:hAnsi="Times New Roman"/>
          <w:sz w:val="28"/>
          <w:szCs w:val="28"/>
        </w:rPr>
        <w:t>сформировать представление о Солнечной системе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формировать умение работать с большим объемом информаци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развивать коммуникативные умения, используя работу в групп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детей: -</w:t>
      </w:r>
      <w:r>
        <w:rPr>
          <w:rFonts w:cs="Times New Roman" w:ascii="Times New Roman" w:hAnsi="Times New Roman"/>
          <w:sz w:val="28"/>
          <w:szCs w:val="28"/>
        </w:rPr>
        <w:t>узнать, какие космические тела входят в Солнечную систему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знать признаки звезд, планет, спутников и различать и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сделать вывод: возможна ли жизнь на других планет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уметь работать в группах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создать наглядное пособие о Солнечной системе и альб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ополагающий вопрос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- какие космические тела входят  в Солнечную сист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учебной тем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-как отличить  звезды, планеты, спутники;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почему нет жизни на других планетах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ек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гружение в проект</w:t>
      </w:r>
      <w:r>
        <w:rPr>
          <w:rFonts w:cs="Times New Roman" w:ascii="Times New Roman" w:hAnsi="Times New Roman"/>
          <w:sz w:val="28"/>
          <w:szCs w:val="28"/>
        </w:rPr>
        <w:t>. 1урок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" Наша солнечная семья"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</w:t>
      </w:r>
      <w:r>
        <w:rPr>
          <w:rFonts w:cs="Times New Roman" w:ascii="Times New Roman" w:hAnsi="Times New Roman"/>
          <w:sz w:val="28"/>
          <w:szCs w:val="28"/>
        </w:rPr>
        <w:t>: все ли космические тела входят в Солнечную сист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Узнать о Солнечной системе из учебника, энциклопедий, Интерне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 Оформить на листе, как выглядит" солнечная семья" ( используя краски, цветную бумагу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на группы</w:t>
      </w:r>
      <w:r>
        <w:rPr>
          <w:rFonts w:cs="Times New Roman" w:ascii="Times New Roman" w:hAnsi="Times New Roman"/>
          <w:sz w:val="28"/>
          <w:szCs w:val="28"/>
        </w:rPr>
        <w:t xml:space="preserve"> ( Правила работы в группах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езды.                      4. Лу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лнце.                      5.Другие планет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ем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Практический этап</w:t>
      </w:r>
      <w:r>
        <w:rPr>
          <w:rFonts w:cs="Times New Roman" w:ascii="Times New Roman" w:hAnsi="Times New Roman"/>
          <w:sz w:val="28"/>
          <w:szCs w:val="28"/>
        </w:rPr>
        <w:t>. 4 урока + внеклассное врем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териала из разных источн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с учителе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и отбор собранного материа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бо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щите проек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Презентация. </w:t>
      </w:r>
      <w:r>
        <w:rPr>
          <w:rFonts w:cs="Times New Roman" w:ascii="Times New Roman" w:hAnsi="Times New Roman"/>
          <w:sz w:val="28"/>
          <w:szCs w:val="28"/>
        </w:rPr>
        <w:t>5 уро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 групповой и самостоятельной рабо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незапамятных времен человек смотрел на Солнце, на небо, стремился слетать в космос и пытался его изучить. Космос называют еще Вселенн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ад каким проектом мы с вами работае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ы эту тему решили изучить не только по учебник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предположили входит в Солнечную систему?( все космические тела входят в Солнечную систему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ешили оформить свою работ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зить Солнечную систему схематически на листе бумаги и создать альбом, пользуясь которым можно рассказать о Солнечной системе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 решили работать над проектом каждый самостоятельно или групп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кие вопросы отвечали групп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тносится ли космическое тело к Солнечной системе? Почему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Есть ли там жизн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казы каждой групп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езды.                      4. Лу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лнце.                      5.Другие планеты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ем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рассказал об  астероидах и комет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бы хотел побывать в космос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авдались ли ваши предположения о том, что все космические тела входят в Солнечную систему?( нет, звезды не входят в Солнечную систему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оце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и взаимооцен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: Звезд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олнц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Зем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Лун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Другие планеты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колите жетоны напротив того космического тела, о которых вы узнали новое из нашего проект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Кому понравилось работать в группах? (поднимите жетоны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ли труд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тическое изображение Солнечной системы и альбом передали 1 класс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8:56:00Z</dcterms:created>
  <dc:creator>Сергей</dc:creator>
  <dc:description/>
  <cp:keywords/>
  <dc:language>en-US</dc:language>
  <cp:lastModifiedBy>Галина</cp:lastModifiedBy>
  <dcterms:modified xsi:type="dcterms:W3CDTF">2014-07-10T13:40:00Z</dcterms:modified>
  <cp:revision>8</cp:revision>
  <dc:subject/>
  <dc:title/>
</cp:coreProperties>
</file>