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ружение по теме: «Путешествие лилипутов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  <w:lang w:val="ru-RU"/>
        </w:rPr>
        <w:t xml:space="preserve">шаг. </w:t>
      </w:r>
      <w:r>
        <w:rPr>
          <w:b w:val="false"/>
          <w:bCs w:val="false"/>
          <w:sz w:val="28"/>
          <w:szCs w:val="28"/>
          <w:lang w:val="ru-RU"/>
        </w:rPr>
        <w:t>Смотрим фотографии насекомых и цветов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  <w:lang w:val="ru-RU"/>
        </w:rPr>
        <w:t xml:space="preserve">шаг. </w:t>
      </w:r>
      <w:r>
        <w:rPr>
          <w:b w:val="false"/>
          <w:bCs w:val="false"/>
          <w:sz w:val="28"/>
          <w:szCs w:val="28"/>
          <w:lang w:val="ru-RU"/>
        </w:rPr>
        <w:t xml:space="preserve">Смотрим фотографии луга, водоёма, леса и лесной поляны, пустыни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  <w:lang w:val="ru-RU"/>
        </w:rPr>
        <w:t>шаг.</w:t>
      </w:r>
      <w:r>
        <w:rPr>
          <w:b w:val="false"/>
          <w:bCs w:val="false"/>
          <w:sz w:val="28"/>
          <w:szCs w:val="28"/>
          <w:lang w:val="ru-RU"/>
        </w:rPr>
        <w:t xml:space="preserve"> Рисуем ландшафтный рисунок на доске. </w:t>
      </w:r>
      <w:r>
        <w:rPr>
          <w:b/>
          <w:bCs/>
          <w:sz w:val="28"/>
          <w:szCs w:val="28"/>
          <w:lang w:val="ru-RU"/>
        </w:rPr>
        <w:t xml:space="preserve">(Папка «Рисунок»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IV </w:t>
      </w:r>
      <w:r>
        <w:rPr>
          <w:b/>
          <w:bCs/>
          <w:sz w:val="28"/>
          <w:szCs w:val="28"/>
          <w:lang w:val="ru-RU"/>
        </w:rPr>
        <w:t xml:space="preserve">шаг. </w:t>
      </w:r>
      <w:r>
        <w:rPr>
          <w:b w:val="false"/>
          <w:bCs w:val="false"/>
          <w:sz w:val="28"/>
          <w:szCs w:val="28"/>
          <w:lang w:val="ru-RU"/>
        </w:rPr>
        <w:t xml:space="preserve">Каждый обучающийся выбирает себе место, куда бы он хотел отправиться в путешествие. Выбравшие одно и тоже, собираются в общую группу. У нас получилось 4 группы.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  <w:lang w:val="ru-RU"/>
        </w:rPr>
        <w:t xml:space="preserve">группа (8 человек). </w:t>
      </w:r>
      <w:r>
        <w:rPr>
          <w:b w:val="false"/>
          <w:bCs w:val="false"/>
          <w:sz w:val="28"/>
          <w:szCs w:val="28"/>
          <w:lang w:val="ru-RU"/>
        </w:rPr>
        <w:t>Лесная поляна. Путешествие — исследование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  <w:lang w:val="ru-RU"/>
        </w:rPr>
        <w:t xml:space="preserve">группа (7 человек). </w:t>
      </w:r>
      <w:r>
        <w:rPr>
          <w:b w:val="false"/>
          <w:bCs w:val="false"/>
          <w:sz w:val="28"/>
          <w:szCs w:val="28"/>
          <w:lang w:val="ru-RU"/>
        </w:rPr>
        <w:t>Водоём. Путешествие — наблюдение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  <w:lang w:val="ru-RU"/>
        </w:rPr>
        <w:t xml:space="preserve">группа (5 человек). </w:t>
      </w:r>
      <w:r>
        <w:rPr>
          <w:b w:val="false"/>
          <w:bCs w:val="false"/>
          <w:sz w:val="28"/>
          <w:szCs w:val="28"/>
          <w:lang w:val="ru-RU"/>
        </w:rPr>
        <w:t>Луг. Путешествие — исследование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IV </w:t>
      </w:r>
      <w:r>
        <w:rPr>
          <w:b/>
          <w:bCs/>
          <w:sz w:val="28"/>
          <w:szCs w:val="28"/>
          <w:lang w:val="ru-RU"/>
        </w:rPr>
        <w:t>группа (4 человека).</w:t>
      </w:r>
      <w:r>
        <w:rPr>
          <w:b w:val="false"/>
          <w:bCs w:val="false"/>
          <w:sz w:val="28"/>
          <w:szCs w:val="28"/>
          <w:lang w:val="ru-RU"/>
        </w:rPr>
        <w:t xml:space="preserve"> Пустыня. Путешествие — наблюдение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Уч</w:t>
      </w:r>
      <w:r>
        <w:rPr>
          <w:b w:val="false"/>
          <w:bCs w:val="false"/>
          <w:sz w:val="28"/>
          <w:szCs w:val="28"/>
          <w:lang w:val="ru-RU"/>
        </w:rPr>
        <w:t>. - Кто такие лилипуты?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Катя. </w:t>
      </w:r>
      <w:r>
        <w:rPr>
          <w:b w:val="false"/>
          <w:bCs w:val="false"/>
          <w:sz w:val="28"/>
          <w:szCs w:val="28"/>
          <w:lang w:val="ru-RU"/>
        </w:rPr>
        <w:t>Это такие люди, но очень маленькие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Петя. </w:t>
      </w:r>
      <w:r>
        <w:rPr>
          <w:b w:val="false"/>
          <w:bCs w:val="false"/>
          <w:sz w:val="28"/>
          <w:szCs w:val="28"/>
          <w:lang w:val="ru-RU"/>
        </w:rPr>
        <w:t>Их ещё называют карлики. Я их видел в цирке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Вика. </w:t>
      </w:r>
      <w:r>
        <w:rPr>
          <w:b w:val="false"/>
          <w:bCs w:val="false"/>
          <w:sz w:val="28"/>
          <w:szCs w:val="28"/>
          <w:lang w:val="ru-RU"/>
        </w:rPr>
        <w:t>А ещё у Андерсена есть сказка «Дюймовочка». Она очень маленькая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Уч. </w:t>
      </w:r>
      <w:r>
        <w:rPr>
          <w:b w:val="false"/>
          <w:bCs w:val="false"/>
          <w:sz w:val="28"/>
          <w:szCs w:val="28"/>
          <w:lang w:val="ru-RU"/>
        </w:rPr>
        <w:t xml:space="preserve">Представьте себе, что вы все стали совсем небольшие — высотой в 1 см. Пусть каждая группа пофантазирует, каким образом могло произойти превращение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  <w:lang w:val="ru-RU"/>
        </w:rPr>
        <w:t>группа</w:t>
      </w:r>
      <w:r>
        <w:rPr>
          <w:b w:val="false"/>
          <w:bCs w:val="false"/>
          <w:sz w:val="28"/>
          <w:szCs w:val="28"/>
          <w:lang w:val="ru-RU"/>
        </w:rPr>
        <w:t xml:space="preserve"> — съели яблоко, начинённое химическим раствором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II </w:t>
      </w:r>
      <w:r>
        <w:rPr>
          <w:b/>
          <w:bCs/>
          <w:sz w:val="28"/>
          <w:szCs w:val="28"/>
          <w:lang w:val="ru-RU"/>
        </w:rPr>
        <w:t xml:space="preserve">группа — </w:t>
      </w:r>
      <w:r>
        <w:rPr>
          <w:b w:val="false"/>
          <w:bCs w:val="false"/>
          <w:sz w:val="28"/>
          <w:szCs w:val="28"/>
          <w:lang w:val="ru-RU"/>
        </w:rPr>
        <w:t>проглотили специальные таблетки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  <w:lang w:val="ru-RU"/>
        </w:rPr>
        <w:t xml:space="preserve">группа — </w:t>
      </w:r>
      <w:r>
        <w:rPr>
          <w:b w:val="false"/>
          <w:bCs w:val="false"/>
          <w:sz w:val="28"/>
          <w:szCs w:val="28"/>
          <w:lang w:val="ru-RU"/>
        </w:rPr>
        <w:t>превращение случилось после того, как мы выпили какое — то зелье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/>
        </w:rPr>
        <w:t xml:space="preserve">IV </w:t>
      </w:r>
      <w:r>
        <w:rPr>
          <w:b/>
          <w:bCs/>
          <w:sz w:val="28"/>
          <w:szCs w:val="28"/>
          <w:lang w:val="ru-RU"/>
        </w:rPr>
        <w:t>группа</w:t>
      </w:r>
      <w:r>
        <w:rPr>
          <w:b w:val="false"/>
          <w:bCs w:val="false"/>
          <w:sz w:val="28"/>
          <w:szCs w:val="28"/>
          <w:lang w:val="ru-RU"/>
        </w:rPr>
        <w:t xml:space="preserve"> — мы вспомнили, что читали в книге рецепт целебных эликсиров. Один решили испробовать, выпили и стали маленькими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Уч. </w:t>
      </w:r>
      <w:r>
        <w:rPr>
          <w:b w:val="false"/>
          <w:bCs w:val="false"/>
          <w:sz w:val="28"/>
          <w:szCs w:val="28"/>
          <w:lang w:val="ru-RU"/>
        </w:rPr>
        <w:t xml:space="preserve">У вас есть защитный костюм или скафандр. Обсудите в группах устройство  этого костюма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I группа. </w:t>
      </w:r>
      <w:r>
        <w:rPr>
          <w:b w:val="false"/>
          <w:bCs w:val="false"/>
          <w:sz w:val="28"/>
          <w:szCs w:val="28"/>
          <w:lang w:val="ru-RU"/>
        </w:rPr>
        <w:t>Наш костюм</w:t>
      </w:r>
      <w:r>
        <w:rPr>
          <w:b/>
          <w:bCs/>
          <w:sz w:val="28"/>
          <w:szCs w:val="28"/>
          <w:lang w:val="ru-RU"/>
        </w:rPr>
        <w:t xml:space="preserve"> з</w:t>
      </w:r>
      <w:r>
        <w:rPr>
          <w:b w:val="false"/>
          <w:bCs w:val="false"/>
          <w:sz w:val="28"/>
          <w:szCs w:val="28"/>
          <w:lang w:val="ru-RU"/>
        </w:rPr>
        <w:t>елёный, в листиках. Девочки — косынки, мальчики — шлемы. В костюме есть интересная кнопка, при нажатии которой мы становимся невидимыми. А ещё при нажатии на плечо, мы становимся тем предметом, который мы видим. Плюс рюкзак с едой и парашютом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II группа. </w:t>
      </w:r>
      <w:r>
        <w:rPr>
          <w:b w:val="false"/>
          <w:bCs w:val="false"/>
          <w:sz w:val="28"/>
          <w:szCs w:val="28"/>
          <w:lang w:val="ru-RU"/>
        </w:rPr>
        <w:t>У девочек костюм светлый, у мальчиков — тёмный. На голове шлем. Костюм невидимый и непромокаемый. К костюму прилагаются баллончики с едой, с жидкостью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III группа. </w:t>
      </w:r>
      <w:r>
        <w:rPr>
          <w:b w:val="false"/>
          <w:bCs w:val="false"/>
          <w:sz w:val="28"/>
          <w:szCs w:val="28"/>
          <w:lang w:val="ru-RU"/>
        </w:rPr>
        <w:t xml:space="preserve">Наш костюм непробиваемый, делает нас невидимыми, если скажешь заветные слова. А ещё если потереть пальчиком по костюму, то он увеличивает скорость. Скафандр не воспринимает запахи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IV группа. </w:t>
      </w:r>
      <w:r>
        <w:rPr>
          <w:b w:val="false"/>
          <w:bCs w:val="false"/>
          <w:sz w:val="28"/>
          <w:szCs w:val="28"/>
          <w:lang w:val="ru-RU"/>
        </w:rPr>
        <w:t xml:space="preserve">Платья и рубашки из лепестков роз с лёгкими крыльями. Ещё прибор, который делает нас предметом или животным по надобности.                   </w:t>
      </w:r>
      <w:r>
        <w:rPr>
          <w:b/>
          <w:bCs/>
          <w:sz w:val="28"/>
          <w:szCs w:val="28"/>
          <w:lang w:val="ru-RU"/>
        </w:rPr>
        <w:t>(Папка «Костюм».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ти рисуют кусочек пространства, куда они попали. (Папка «Работа в группах».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ыступление групп.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I группа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Катя. </w:t>
      </w:r>
      <w:r>
        <w:rPr>
          <w:b w:val="false"/>
          <w:bCs w:val="false"/>
          <w:sz w:val="28"/>
          <w:szCs w:val="28"/>
          <w:lang w:val="ru-RU"/>
        </w:rPr>
        <w:t xml:space="preserve">Вместе с друзьями мы отправились на лесную поляну. Но дело в том, что это было удивительное путешествие: мы уменьшились до 1 см. Вокруг раздавалось жужжание, шуршание, писки, охи, ахи, возня... Я решила раздвинуть кусты и исследовать, что же там шуршит. Одной мне не удалось это сделать. Мы все вместе навалились и увидели обыкновенную ящерицу. Нам захотелось её потрогать. Она была шершавой, мокрой, неприятной, с огромной пастью. Я повернула голову и заметила среди зелени интересное существо: само зелёное и его невидно. Это меня заинтересовало. Перебравшись к нему поближе, я решила его исследовать. И тут прямо передо мной это существо схватило муху. Как у него это ловко получилось! Мне стало страшно, и я решила стать невидимкой. Подобралась поближе к нему. Сидит на ветке, передние ноги к груди поджал — как будто молится. Тут я вспомнила, что это богомол. Мы о нём на окружающем мире говорили. Я вспомнила, что у него интересные ноги. Решила их исследовать. Я увидела на них огромные клочья и зубья. Глаза большие, выпуклые, как яблоки. Пока я его исследовала, он так ловко хватал всех, кто пролетал мимо. Как он их видит не шевелясь? Подобравшись поближе, я увидела там множество глазков, прижатых друг к другу. Меня позвала Настя, они увидели много шмелей. Они жужжали, садились на цветки, взлетали, снова садились. Мы обратили внимание на то, что цветки окрашены по-разному. Одни - розовые,  другие — фиолетовые, третьи — синие. Мы решили исследовать все цветки. Но оказалось, что цвет не важен. В любом цветке мы нашли сладкий сок — нектар. Вот почему шмели любят его. Вдруг цветы сильно закачались, и мы увидели страшное чудище. Нашему любопытству не было границ, и мы без страха спустились на это животное. Но тут мне кто-то сделал укол. Я поняла, что это ёж. Мне никогда не удавалось потрогать мордочку ежа, потому что он её всегда прятал. А сейчас я могу это сделать без препятствий. Ой, какая она мягкая и приятная. Соня предложила полетать на бабочке. Мы согласились. Наши исследования продолжались. </w:t>
      </w:r>
      <w:r>
        <w:rPr>
          <w:b/>
          <w:bCs/>
          <w:sz w:val="28"/>
          <w:szCs w:val="28"/>
          <w:lang w:val="ru-RU"/>
        </w:rPr>
        <w:t>(Папка «Выступление 1 группы»)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II группа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Алина. </w:t>
      </w:r>
      <w:r>
        <w:rPr>
          <w:b w:val="false"/>
          <w:bCs w:val="false"/>
          <w:sz w:val="28"/>
          <w:szCs w:val="28"/>
        </w:rPr>
        <w:t xml:space="preserve">Наша группа оказалась в водоёме. Мы подготовились добросовестно к путешествию: специальный костюм, шапка-невидимка, ласты скороходы, шлем с прозрачным лицом, баллончики для дыхания. Вокруг оказалось много растений. Первым нам попался окунь. Он был огромного размера. Мы от страха зарылись в ил. Потом вспомнили, что мы просто маленькие и снова вернулись в воду. В водоёме жизнь бурлит от берега до берега, от поверхности до дна. Снуют головастики, мальки, насекомые, ползают личинки, улитки, извиваются пиявки. И ещё немало живых существ можно увидеть в водоёме. Раньше нам учительница показывала на картинке, а теперь их можно увидеть по настоящему. В каждой капле воды множество животных и растений. Так как мы стали лилипуты, то мы можем их увидеть. Когда мы говорим о животных, то представляем себе зверей или птиц, рыб или лягушек, червей или бабочек. А в капле воды водятся совсем непохожие на них существа. Вот какой-то прозрачный комочек с чёрными пятнышками. Он нас заинтересовал, и мы стали за ним наблюдать. Он всё время менялся. Только что был круглый, и вдруг сбоку у него появился отросток. Комочек перелился в этот отросток. И так каждый раз, перелившись в отросток, комочек чуть-чуть передвигался. Мы вспомнили, что это амёба. Так она «шагает». Их здесь много. А вот ещё существа.  Что-то они напоминают? Ну конечно же, туфельку. Только крошечную. Это существо так и называется — туфелька, инфузория. Они, в отличии от амёбы, быстрые, проворные. Всё время куда-то спешат — вверх, вниз, в одну сторону, в другую. Подобравшись поближе, мы увидели, что все тело туфельки покрыто ресничками- волосками. Каждая ресничка как маленькое весло. Туфелька умеет управлять сразу всеми этими «вёслами» и быстро плывёт, куда ей надо. Нам много встречалось разных существ. Наверное, без них невозможна была бы жизнь всех остальных обитателей водоёма. А ещё мы знаем, что без дафний водоём жить не может. Мы решили их найти. Интересное это животное — дафния. Самое примечательное у них - «усы». Наблюдая за дафнией, мы увидели, что с помощью усов они скачут. Взмахнут усами-ветками, резко опустят, оттолкнутся ими от воды и подпрыгнут. Так прыгают в воде. И ноги мы нашли. Ими дафния себе еду добывает. Вдруг подплыла огромная рыба и съела нашу дафнию. Мы опустились на песок. Там нас заинтересовали ракушки. Одна из них была приоткрыта. Мы стали наблюдать. С одной стороны она втягивает воду, а с другой — выбрасывает. Это означает, что живое существо в раковине дышит, ест и воду очищает. Мы решили, что когда вернёмся на домой, то обязательно об этом всем расскажем, чтобы они не губили ракушки. Как всё интересно, но пора домой. </w:t>
      </w:r>
      <w:r>
        <w:rPr>
          <w:b/>
          <w:bCs/>
          <w:sz w:val="28"/>
          <w:szCs w:val="28"/>
        </w:rPr>
        <w:t>(Папка «Выступление 2 группы»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III группа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Семён. </w:t>
      </w:r>
      <w:r>
        <w:rPr>
          <w:b w:val="false"/>
          <w:bCs w:val="false"/>
          <w:sz w:val="28"/>
          <w:szCs w:val="28"/>
          <w:lang w:val="ru-RU"/>
        </w:rPr>
        <w:t xml:space="preserve">Наша группа исследовала луг. Вокруг всё было огромное: растения, насекомые. Но потом мы вспомнили, что это мы маленькие. Соня вспомнила стихи: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Куда ни глянь – цветы вокруг,</w:t>
      </w:r>
    </w:p>
    <w:p>
      <w:pPr>
        <w:pStyle w:val="TextBody"/>
        <w:spacing w:lineRule="atLeast" w:line="100" w:before="0" w:after="0"/>
        <w:ind w:left="0" w:right="0" w:firstLine="706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Да травы по колено.</w:t>
      </w:r>
    </w:p>
    <w:p>
      <w:pPr>
        <w:pStyle w:val="TextBody"/>
        <w:spacing w:lineRule="atLeast" w:line="100" w:before="0" w:after="0"/>
        <w:ind w:left="0" w:right="0" w:firstLine="706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Зелёный луг, как чудный сад,</w:t>
      </w:r>
    </w:p>
    <w:p>
      <w:pPr>
        <w:pStyle w:val="Normal"/>
        <w:jc w:val="left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>Пахуч и свеж в часы рассвета.</w:t>
      </w:r>
    </w:p>
    <w:p>
      <w:pPr>
        <w:pStyle w:val="Normal"/>
        <w:jc w:val="left"/>
        <w:rPr/>
      </w:pP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lang w:val="ru-RU"/>
        </w:rPr>
        <w:t xml:space="preserve">Мы обратили внимание, что на лугу очень много влаги, поэтому здесь много травы и цветов. Одни растения растут около земли, а другие — высокие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Подорожник нам знаком. Он обладает кровоостанавливающим, противовоспалительным и ранозаживляющим действием — известно, что лист этого растения прикладывают к ране для скорейшего заживления, а также для вытягивания гноя из чирьев. Нам не пришлось его исследовать. А сколько здесь одуванчиков. Мы вспомнили как срывали парашютики и дули. А теперь нам не одолеть. Дальше мы заметили василёк. Стебель очень крепкий, шероховатый на ощупь, заканчивается одиночной корзинкой. Очень легко мы поднялись по нему. Листья — удлинённые, седые. Колокольчик — цветки как колокол. Растение высокое, значит любит свет. Мы перебрались в колокол и решили отдохнуть, но тут пошёл дождь. Нам надо было прятаться, но произошло чудо на наших глазах: цветы плотно закрылись и спасли нас от дождя. После дождя появилось множество животных луга. Мы решили исследовать знакомое животное — кузнечика. Сели на него верхом. Кузнечик оказался интересным насекомым. Задние ноги у него длинные, нескладные. На ноге у кузнечика зазубринки, на крыле цепочки. Треск получается от трения ноги о крыло. А вот исследовать стрекозу оказалось делом трудным. Она зигзагами носится над лугом и бросается то вверх, то вниз, хватая комаров и мух. Мы сделали вывод. Что у стрекозы очень интересные глаза. А сколько здесь пчёл! Мы знаем, что пчёлы собирают нектар, что после укуса пчела погибает. Растения нужны пчёлам, а пчёлы — растениям. Луг пестреет от всевозможных бабочек. Вот бабочка села на цветок, мы к ней. Пусть покатает. Но нам стало интересно.  Нектар добывает при помощи хоботка. Он находится далеко, в цветке, поэтому бабочка, доставая еду, испачкалась пыльцой. Ещё украшением лугов, кроме бабочки, является божья коровка. Мы попытались взять божью коровку, но не смогли. Только получили каплю жидкости с неприятным запахом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(Папка «Выступление 3 группы»).</w:t>
      </w:r>
    </w:p>
    <w:p>
      <w:pPr>
        <w:pStyle w:val="Normal"/>
        <w:jc w:val="left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IV группа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Люб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 наша группа оказалась в пустыне. Благодаря костюму, мы не утонули в песках. Я расскажу о том, что мы видели, что наблюдали. Пустыня - это много песка и голубое безоблачное небо. Кажется, что тебя окружает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устота и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жара.  Особенность растений пустыни в том, что они должны как можно меньше испарять влаги и добывать воду на большой глубине или иметь свой запас воды. Самое распространенное растение пустыни верблюжья колючка. О её шипы мы успели пораниться. У нее длинный корень, с его помощью растение питает себя водой, корень проникает в глубину почти 20 метров, поэтому все лето, даже в сильный зной она ярко-зеленая. Листья у растения в виде колючек. Это позволяет воде меньше испаряться. Растение невысокое. Встретилась нам и  песчаная акация. Это небольшое деревце с крохотными листьями.  Но обратите внимание на то, что в пустыне встречаются и деревья, например, саксаул. Это низкие деревья, не более 4-5 метров, с листьями-чешуйками. Это дерево почти не дает тени. Деревья растут на большом расстоянии друг от друга.  В пустыне обитают песчаный удавчик, ящерица быстрая, ящерица- круглоголовка. Все они быстро передвигаются, а ящерица-круглоголовка мгновенно зарылась в  песок , завидев нас. Но вот наступила ночь. Лисичка-корсак и ушастый ёж имеют большие уши. Они им нужны для того, чтобы лучше слышать, ведь они ведут ночной образ жизни. В пустыне обитают грызуны: тушканчики, песчанки. Одни из них роют норы, а другие – тушканчики – быстро передвигаются большими прыжками до 3-х метров в длину. Длинный хвост помогает поддерживать равновесие, особенно при резких поворотах. Тушканчики – ночные животные. Большие уши и глаза, очень длинные усы обеспечивают зверьку тонкий слух, острое зрение и замечательное осязание.</w:t>
      </w:r>
      <w:r>
        <w:rPr>
          <w:i w:val="false"/>
          <w:iCs w:val="false"/>
          <w:sz w:val="28"/>
          <w:szCs w:val="28"/>
        </w:rPr>
        <w:t xml:space="preserve"> Самыми крупными животными считаются сайгаки и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верблюды. Сайгаки в основном живут стадами (так легче выживать) и умеют быстро бегать. Из насекомых в пустыне встречаются: скорпионы, кобылки, жуки-чернотелки, священные скарабеи. Часть из них хищники, они ядовиты: паук-каракурт, тарантул, скорпион</w:t>
      </w:r>
      <w:r>
        <w:rPr>
          <w:sz w:val="28"/>
          <w:szCs w:val="28"/>
        </w:rPr>
        <w:t>. Внимательно присмотритесь, здесь на бархане, кто-то прополз.</w:t>
      </w:r>
      <w:r>
        <w:rPr>
          <w:i w:val="false"/>
          <w:iCs w:val="false"/>
          <w:sz w:val="28"/>
          <w:szCs w:val="28"/>
        </w:rPr>
        <w:t xml:space="preserve"> Да это же черепаха! 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хочу рассказать о змеях пустыни.  Это кобра, эфа, гюрза, стрелка, удавчик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Они бесшумно передвигаются по земле, охотятся на насекомых и мелких животных. Мелких животных змеи убивают, ужаливая их ядовитыми зубами. А затем их заглатывают. Особенно опасен яд у кобры и гюрзы. Охотятся змеи в сумерках, когда спадает жара, и многие животные выходят кормиться. Благодаря тому, что мы маленькие, никто на нашу жизнь не посягал. Верблюда называют кораблем пустыни. Мы на них покатались и многое узнали.  О верблюде рассказывают сказки, что в своих горбах он носит запас воды. Но это не так. Существуют 2 вида верблюдов: одногорбовые и двугорбовые. В наших пустынях обитают двугорбовые верблюды. Они достигают двух метров в высоту. Жить в пустыни ему помогает строение тела и ног. На ногах у верблюда мозолистые подошвы, ими можно наступать на горячий песок, не обжигаясь и не проваливаясь. Верблюд поедает жесткие колючие растения без всякого вреда для себя: его небо, губы и язык покрыты толстой кожей. А в горбах находится запас жира. Верблюд может обходиться без питья в сильную жару 3-4 дня, зато, добравшись до водопоя, может выпить сразу 6-8 ведер. Имеет отличное зрение и чутье – он чувствует запах воды и трав за несколько километров. Верблюд – домашнее животное, но все лето живет на свободе.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(Папка «Выступление 4 группы»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Путешествия оказались интересными и познавательными. (Фото общее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29:35Z</dcterms:created>
  <dc:creator>Татьяна Бойко</dc:creator>
  <dc:description/>
  <dc:language>en-US</dc:language>
  <cp:lastModifiedBy/>
  <cp:revision>0</cp:revision>
  <dc:subject/>
  <dc:title/>
</cp:coreProperties>
</file>