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ектная деятельность как условие творческой самореализации учащихся начальных класс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временный этап развития российской системы образования характеризуется ориентацией ее на вхождение в мировое образовательное пространство, а как следствие - и на смену образовательной парадигмы. Конечной целью происходящих перемен является создание такой модели образования, которая ориентирована на развитие личности учащегося, его творческих способностей, самостоятельности, инициативы, стремления к самоорганизации и самоопределе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й из ключевых ценностей названной модели является развитие творческого и критического мышления, приобретение опыта и инструментария исследовательской деятельности, самостоятельного поиска, т.е. ориентация не столько на знание, сколько на приобретение учащимися позитивного опыта самостоятельной работы. Средством формирования личности школьника в этом направлении, а также активизации познавательной мотивации обучающегося, является исследовательская и проектная деятельность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 исследовательского метода в обучении нашло своё отражение ещё в эпоху античности. Греческий философ Сократ использовал метод, который представлял исследовательскую беседу с учащимися: с помощью остроумных вопросов, задаваемых собеседниками друг другу, выявлялись противоречия в общепринятом понимании тех или иных явлений окружающего мира, обнаруживалось несоответствие между привычными суждениями и теми представлениями, которые давал пристальный анализ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. Коменский, основоположник дидактики, был первым из тех, кто считал эффективным обучение, при котором ученику отводится роль «первооткрывателя истины», а не потребителя чужих наблюдений и объяснений»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ьшая популярность исследовательского метода в США пришлась на 50-е годы XX столетия. Можно рассмотреть концепцию обучения через «открытия» американского психолога Дж. Брунера. В работе «Процесс обучения» он пишет, что «мы учим не для того, чтобы заставлять детей заучивать наизусть определённые положения науки, а для того, чтобы научить ученика принимать активное участие в добывании знаний»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етод проектов разработан в трудах последователя и ученика Джона Дьюи профессора педагогики учительского колледжа при Колумбийском университете Уильяма Херда Килпатрика, который писал, что при использовании метода проектов нет места заранее составленной методистами учебной программе, «только учитель в процессе работы вместе с учеником должен создавать программу учебных действий»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ими педагогами основы проектного обучения разрабатывались параллельно с американскими. Небольшая группа педагогов-исследователей под руководством С. Шацкого работала по проблеме внедрения «Метода проектов» в практику обучения уже начиная с 1905 г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временном этапе развития отечественного образования возродился интерес к методу проектов и учебному исследованию. Большой интерес представляют педагогические работы А. В. Леонтовича, А. С. Савенков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А. И. Савенкова представлены методики кратковременного и долговременного исследования. Экспресс – исследование предполагает массовое участие детей по предлагаемой теме. Долговременные исследования проводятся во внеурочное время. Продолжительность выполнения проекта может быть несколько месяцев. Исследования могут быть и теоретическими, и даже фантастическими. Долгосрочные исследования предназначены для наиболее способных детей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началом ХХI века становится все более очевидно, что умения и навыки исследовательского поиска в обязательном порядке требуются не только тем, чья жизнь уже связана или будет связана с научной работой, они необходимы каждому человеку. Потому и желание современных педагогов максимально приблизить учебную деятельность ребенка в школе к познавательной постепенно трансформируется из десятилетия звучавшей декларации в реальную потребность, весьма зримо опредмечиваемую в образовательной практике. В современном российском образовании это выражено в активно проявляемом стремлении педагогов к внедрению продуктивных методов обуче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ечественные педагогика и педагогическая психология разрабатывают новые образовательные технологии, построенные на исследовательском поиске ребенка в процессе обуче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 И. Савенков выделяет следующие этапы выполнения проекта: выдвижение и постановка проблемы; поиск вариантов решения; сбор материала; обобщение: подготовка проекта; защита проекта. Описывает правила выбора темы исследования, интерес ребёнка к данной теме, посильность её выполнения, возможность раскрыть способност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лавная цель исследовательского обучения — формирование у учащегося готовности и способности самостоятельно, творчески осваивать и перестраивать новые способы деятельности в любой сфере человеческой культуры»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отмечает А. И. Савенков, к числу главных отличий научного исследования от всех других видов практики человека обычно относят по меньшей мере три главные особенност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научном исследовании всегда присутствует стремление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пределять и выражать качество неизвестного при помощи известного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епременно измерять всё то, что может быть измерено, показывать численное отношение изучаемого к известному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сегда определять место изучаемого в системе известного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исследования учащийся применяет способы и приёмы исследовательской деятельности, но при этом его деятельность всё-таки не является научной в полном смысле этого слов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«С помощью исследовательского метода возможно формировать такие компетенции как: исследовательская – уметь наблюдать, измерять, проводить эксперимент, строить эмпирические зависимости, индуктивные рассуждения и модели; информационная – владеть информационными технологиями»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спешного осуществления исследовательской деятельности субъекту требуются специфическое личностное образование — исследовательские способности. Исследовательские способности логично квалифицировать в соответствии с традициями отечественной психологии как индивидуальные особенности личности, являющиеся субъективными условиями успешного осуществления исследовательской деятельност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«способами и приёмами исследовательской деятельности» следует понимать способы и приемы, необходимые при осуществлении исследовательской деятельности, такие как: умение видеть проблему; умение вырабатывать гипотезы; умение наблюдать; умение проводить эксперименты; и др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исследовательская деятельность предполагает наличие этапов: постановка проблемы; изучение теоретического материала; овладение методикой исследования; сбор материала; его анализ и обобщение; собственные выводы. Основным результатом учебной исследовательской деятельности является получение нового знания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- слово иноязычное, происходит оно от латинского — projectus. Уже его прямой, буквальный перевод объясняет многое — «брошенный вперед». В современном русском языке слово «проект» имеет несколько весьма близких по смыслу значений. Так называют, во-первых — совокупность документов (расчетов, чертежей и др.), необходимых для создания какого-либо сооружения или изделия; во-вторых — это может быть предварительный текст какого-либо документа и, наконец, третье значение — какой-либо замысел или план. В свою очередь проектирование, в наиболее упрощенном виде, можно рассматривать как процесс разработки и создания проекта (прототипа, прообраза, предполагаемого или возможного объекта или состояния)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дагогической практике термины «проектная деятельность» и «исследовательская деятельность» часто используются как синонимы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нению А. И. Савенкова, проектирование и исследование – изначально принципиально разные по направленности, смыслу и содержанию виды деятельности. Принципиальное отличие исследования от проектирования состоит в том, что исследование не предполагает создания какого-либо заранее планируемого объекта, даже его модели или прототипа. Исследование — по сути, процесс поиска неизвестного, новых знаний, один из видов познавательной деятельности человек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е всегда в проектировании есть место в исследовательской деятельности ребёнка. Часто это нужно, но можно обойтись без элементов исследовательского поиска»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ирование изначально задает предел, глубину решения проблемы, в то время как исследование строится принципиально иначе. Оно допускает бесконечное движение внутрь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 И. Савенков утверждает, что проектирование — это не творчество в полной мере, это творчество по плану в определенных контролируемых рамках. В то время как исследование – путь воспитания истинных творцо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 приводит одну общую для проектов и исследовательских работ школьников схему: актуализация проблемы; определение схемы исследования; выбор темы исследования; выработка гипотезы; выбор методов исследования; определение последовательности исследования; сбор и обработка информации; анализ и обобщение полученных материалов; подготовка отчёта; защита доклада; обсуждение итогов работы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ные исследования позволяют сделать вывод о том, что проектная и исследовательская деятельность тесно связаны между собой, способствуют формированию и реализации исследовательских компетенций и развитию творческих способностей учащихся. Нам ближе точка зрения А. И. Савенков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исследовательской деятельности учащихся учителю предстоит решить ряд задач, основными из которых являются следующие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ыявить склонности учащихся к ведению научно-исследовательской деятельности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формировать интерес к познанию мира, сущности процессов и явлений (науки, техники, искусства и т. п.)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формировать умения и навыки ведения исследовательской работы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общить учащихся к интеллектуально-творческой деятельности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формировать умения самостоятельно, творчески мыслить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звить коммуникативные способност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исходя из анализа теории и практики, можно сделать вывод о том, что для организации исследовательской и проектной деятельности необходимы педагогические услов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нове исследовательской и проектной деятельности лежит 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их критического и творческого мышления, умение увидеть, сформулировать и решить проблему. «Расскажи мне – и я забуду, покажи мне – и я запомню, сделай вместе со мной – и я научусь» (китайская пословица). Метод проектов требует от учителя высокого мастерства, умения работать по ситуации, одновременно организовывать и направлять различные виды деятельности детей, в совершенстве владеть проектной технологией. Современная система образования ориентируется на подготовку молодого поколения к реальной жизни. В настоящее время для того, чтобы быть востребованным на рынке труда, выпускнику средней школы, кроме всего прочего, необходимо обладать самостоятельностью и оригинальностью мышления, творческим подходом к решению проблем, которые могут возникнуть в ходе профессиональной деятельност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ью педагогической деятельности является обеспечение положительной динамики творческой самореализации учащихся в учебно-познавательной деятельности посредством внедрения исследовательской деятельности на уроках лите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00:00Z</dcterms:created>
  <dc:creator>Admin</dc:creator>
  <dc:description/>
  <cp:keywords/>
  <dc:language>en-US</dc:language>
  <cp:lastModifiedBy>Admin</cp:lastModifiedBy>
  <dcterms:modified xsi:type="dcterms:W3CDTF">2013-11-13T14:05:00Z</dcterms:modified>
  <cp:revision>4</cp:revision>
  <dc:subject/>
  <dc:title>Проектное обучение как условие творческой самореализации учащихся</dc:title>
</cp:coreProperties>
</file>