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80"/>
        <w:gridCol w:w="84"/>
        <w:gridCol w:w="626"/>
        <w:gridCol w:w="1280"/>
        <w:gridCol w:w="1564"/>
        <w:gridCol w:w="1849"/>
        <w:gridCol w:w="1564"/>
        <w:gridCol w:w="2133"/>
        <w:gridCol w:w="1137"/>
        <w:gridCol w:w="995"/>
        <w:gridCol w:w="853"/>
        <w:gridCol w:w="996"/>
      </w:tblGrid>
      <w:tr>
        <w:trPr>
          <w:trHeight w:val="11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-с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-готовки обуча-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-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опол-нительного (не-обязательного) содерж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-нее зад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>
          <w:trHeight w:val="11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узыка вокруг нас (1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 Муза вечная со мн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зитор, исполнитель, слушатель, звуки шумовые и музыкаль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оспринимать музыку? Что такое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ушать музыку на пример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. Чайковского «Щелкунчик» (фрагменты); размышлять об истоках возникновения музыкального искусства; правилам поведения и пения на уроке; наблюдать за музыкой в жизни человека и звучанием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назначение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сновных учебных принадлежностей и правилами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овод му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такое хоровод муз?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, хоровод; «Хора», «Сирт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дить хороводы и исполнять хороводные песни; использовать музыкальную речь как способ общения между людьми и передачи информации, выраженной в звуках; сравнивать танцы разных народов между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сюду музыка слы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различать многообразие детских песен-попевок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ня-считалка, песня-марш, колыбельная песня, песня-закл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ять песенки-попевки; определять характер, настроение, жанровую основу песен-попевок; принимать участие в элементарной импровизации и исполни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а музы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 –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определить мелодию, опираясь на жанры (песня, танец, марш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одия, песня, танец, марш</w:t>
            </w:r>
          </w:p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характерные черты жанров музыки (на примере произведений «Сладкая греза», «Марш деревянных солдатиков», «Вальс» П. И. Чайковского); сравнивать музыкальные произведения различных жанров и ст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38" w:right="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 осен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определить характер осенней музы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, живопись, литература, характер настроения, динамика, напе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ушать мотивы осенних мелодий (на примере произведений П. И. Чайковского «Осенняя песнь», </w:t>
              <w:br/>
              <w:t xml:space="preserve">Г. Свиридова «Осень»); объяснять термины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елодия и аккомпанемент, мелодия – главная мысль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и мелодию [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алгоритмом сочинения, мелоди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одия, аккомпанемент,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находить (выбирать) различные способы сочинения мелодии, использовать простейшие навыки импровизации в музыкальных играх; выделять отдельные признаки предмета </w:t>
              <w:br/>
              <w:t>и объединять 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Азбука, азбука каждому нужна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утешествие в мир пес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ь слушать песни; установить взаимосвязь уроков в школе с музыко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н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ушать песни, различать части песен; по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 истоки музыки и отражение различных явлений жизни, в том числе и школьной; исполнять различные по характеру музыкальные произведения; проявлять эмоциональную отзывчивость, личностное отношение при восприятии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ая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ить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вук, нота, мелодия, ритм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знакомить с элементами нотного письм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елодия, аккомпанемент, ритм, нотная запись, звук, нота (различ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вук, нота, мелодия, ритм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сполнять простейшие ритмы (на примере «Песни о школе» Д. Кабалевского, Г. Струве «Нотный бал»); импровизировать в пении, игре, пла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Народные инструм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различать разные виды инструментов; познакомить с тембрами русских народных инструмен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ирель, дудочка, рожок, гу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ать разные виды инструментов; ориентироваться в музыкально-поэтическом творчестве, в многообразии музыкального фольклора России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сходства и различия в инструментах разны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Садко». </w:t>
              <w:br/>
              <w:t>Из русского былинного сказ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каз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ь определять звучание гуслей; познакомить с оперой-былиной «Садко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усли, опера, былина. Жанры музыки: песни-пляски, песни-колыб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</w:t>
              <w:br/>
              <w:t>на слух звучание гуслей, называть характерные особенности музыки (на примере оперы-былины «Сад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поставить звучание народных инструментов со звучанием профессиональных инструмент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ель, гусли, рожок, арфа, флейта, фортепиано, музыкант-исполнитель, 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определять выразительные и изобразительные возможности (тембр, голос) музыкальных инструментов (на примере русского народного наигрыша «Полянка», «Былинного наигрыша» </w:t>
              <w:br/>
              <w:t>Д. Локшина, оркестровой сюиты № 2 «Шутка» И. С. Бах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чащ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ширять художественные впечатления, развивать ассоциативно-образное мышление. Песня, опера, пьеса, флейта, арф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делять принадлежность музыки к народной или композиторской, сопоставлять и различать части: начало – кульминация – концовка; составлять графическое изображение мел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ыграй песн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приемами исполнительского развития в музыке; выявить этапы развития сюжет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ня, куплет,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исполнять песню, составлять исполнительское развитие вокального сочинения исходя из сюжета стихотворного текста (на примере песни «Почему медведь зимой спит» Л. К. Книппер, А. Ковален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шло Рождество, начинается торже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с народными праздниками, рождественскими песнями, духовной жизнью </w:t>
              <w:br/>
              <w:t>людей. Народные праздники, рождественские пес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исполнять рождественские песни; различать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родные праздники, рождественские пес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на примере песен «Рождество Христо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очь тиха над Палестиной», «Зимняя сказка» С. Крыл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обычай ста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ширять и углублять знания о культуре и обычаях народа через лучшие образцы музыкального фольклора и композиторского творчеств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здник Рождества Христова; коля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исполнять рождественские коляд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риобрету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зыкально-творческой деятельности через сочинение, исполнение,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брый праздник среди зим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Урок-путешествие в 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явить степень понимания роли музыки в жизни человека; познакомить с балетом «Щелкунчик» П. И. Чайковског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ет-сказка, марш, вальс, «Па-де-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астроение, характер музыки, придумывать ритмическое сопровождение, дирижировать (на примере «Марша», «Вальса снежных хлопьев», «Па-де-де» из балета «Щелкунчик» П. И. Чайк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ты. (12 ч.)</w:t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й, в котором ты живеш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накомить с песней, выявить этапы развития сюжета; показать красоту родной земли в музыке, поэзии, живопис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вухчастная форма, мажорный лад, мажор, повторяющиеся интон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ать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одина, малая родина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нять песню с нужным настроением, высказываться о характере музыки, определять, какие чувства возникают, когда поешь об Отчиз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эт, художник, композитор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крепить и обобщить знания по тем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а – художник, стихи – поэт, музыка – композ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ить общее в стихотворном, художественном и музыкальном пейзаже; понимать, что виды искусства имеют собственные средства выразительности </w:t>
              <w:br/>
              <w:t xml:space="preserve">(на примере «Пастораль» </w:t>
              <w:br/>
              <w:t xml:space="preserve">А. Шнитке, «Пастораль» </w:t>
              <w:br/>
              <w:t xml:space="preserve">Г. Свиридова, «Песенка о солнышке, радуге и радости» </w:t>
              <w:br/>
              <w:t>И. Кадомц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у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а утра, музыкальные краски, настроение в музыке и живописи, инто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интонационно-образный анализ инструментального произведения – чувства, характер, настроение (на примере музыки П. И. Чайковского «Утренняя молитва», Э. Грига «Утро», Д. Б. Кабалевского «Доброе утр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веч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ц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а вечера, музыкальные краски, настроение в музыке, поэзии,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интонационно-образный анализ инструментального произведения (на примере музык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Гаврилина «Вечерняя»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Прокофьева «Вечер»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Салманова «Вечер»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Хачатуряна «Вечерняя сказка»); понимать, как связаны между собой речь разговорная и речь 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е порт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га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одия, разговор-диалог, персонажи, портрет, музыкальный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интонационно-образный анализ на примере музыки С. Прокофьева «Болтунья», «Баб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а», передавать разговор-диалог героев, настроение пь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ыграй сказку. «Баба Яга» – русская народ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ролевая иг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драматизация. Образы русского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исполнять колыбельную песню, песенку-дразнилку, определять инструменты, которыми можно украсить сказку и игру;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онационные музыкальные особенности музыкального сочинения (изобразительные и вырази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каждого свой музыка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ынка, дудка, рожок, фортепиано, солист, 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нять песню по ролям и играть сопровождение на воображаемых инструментах, далее на фортепиано с учителем; понимать характер музыки, сочетание песенности с танцева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 не молчал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историческое путешеств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а, герой войны, патриот, солдатская песня, богат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яснять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олист, хор, оркестр, отечество, память, подвиг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исполнять песни (на примере музыки А. Бородина «Богатырская симфония», солдатской походной песни «Солдатушки, бравы ребятушки…», С. Никитина «Песенка о маленьком трубаче», А. Новикова «Учил Сувор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ц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яль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ынка, скрипка, контрабас, звукоряд, форте, пиано, графически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ить интонационно-образный анализ музыкальных произведений, обобщать, формулировать выводы (на примере пьесы «Сладкая греза» П. И. Чайковского, «Менуэта» Л. Моцарта, «Волынка» И.-С. Ба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ин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сенная, танцевальная, маршевая музыка. Бубен, барабан, треугольник,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музыкальные сочинения, импровизировать на музыкальных инструментах, выразительно исполнять песни «Спасибо» И. Арсеева, «Вот какая бабушка» Т. Попатенко, «Праздник бабушек и мам» М. Сла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е инструменты. </w:t>
              <w:br/>
              <w:t>У каждого свой музыка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тня, гитара, клавесин,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старинные, современные инструменты, определять на слух звучание лютни и гитары, клавесина и фортепиано (на примере пьесы «Кукушка» К. Дакена, песни «Тонкая рябина», вариаций А. Иванова-Крам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иш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иша, программа, музыкальный спектак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ть триединство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озитор – исполнитель – слушатель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знавать, что все события в жизни человека находят свое отражение в ярких музыкальных образа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07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1:00Z</dcterms:created>
  <dc:creator>801180</dc:creator>
  <dc:description/>
  <cp:keywords/>
  <dc:language>en-US</dc:language>
  <cp:lastModifiedBy>1</cp:lastModifiedBy>
  <dcterms:modified xsi:type="dcterms:W3CDTF">2014-09-14T16:50:00Z</dcterms:modified>
  <cp:revision>65</cp:revision>
  <dc:subject/>
  <dc:title/>
</cp:coreProperties>
</file>