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36"/>
        </w:rPr>
        <w:t>Содержание курса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868"/>
        <w:gridCol w:w="2551"/>
        <w:gridCol w:w="2753"/>
        <w:gridCol w:w="2733"/>
        <w:gridCol w:w="2853"/>
      </w:tblGrid>
      <w:tr>
        <w:trPr>
          <w:trHeight w:val="37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тельная ли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4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ская линия (возможность углубления)</w:t>
            </w:r>
          </w:p>
        </w:tc>
      </w:tr>
      <w:tr>
        <w:trPr>
          <w:trHeight w:val="10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, записывать и сравнивать числа  в пределах 1000 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я и последовательность чисел в пределах </w:t>
            </w:r>
          </w:p>
          <w:p>
            <w:pPr>
              <w:pStyle w:val="Normal"/>
              <w:rPr/>
            </w:pPr>
            <w:r>
              <w:rPr/>
              <w:t>1000 0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, записывать и сравнивать числа в пределах 1000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значных чи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и вычитание в пределах 1000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/>
            </w:pPr>
            <w:r>
              <w:rPr/>
              <w:t>Читать, записывать и сравнивать числа в пределах 1 000 000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/>
            </w:pPr>
            <w:r>
              <w:rPr/>
              <w:t>Представлять многозначное число в виде суммы разрядных слагаем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Устно выполнять простые арифметические действия с многозначными числами.</w:t>
            </w:r>
          </w:p>
          <w:p>
            <w:pPr>
              <w:pStyle w:val="Normal"/>
              <w:rPr/>
            </w:pPr>
            <w:r>
              <w:rPr/>
              <w:t>Письменно выполнять сложение и вычитание многозначных чисе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и её измерени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ависимости между величинам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Названия изученных единиц длины (метр, сантиметр, миллиметр, километр), площади (квадратный сантиметр, квадратный метр, квадратный километр), вместимости (литр),  единицами длины, площади, массы, времени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Сравнивать и упорядочивать изученные величины по их числовым значениям на основе знания метрических соотношений между ними; выражать величины в разных единицах измерения; </w:t>
            </w:r>
          </w:p>
          <w:p>
            <w:pPr>
              <w:pStyle w:val="Normal"/>
              <w:rPr/>
            </w:pPr>
            <w:r>
              <w:rPr/>
              <w:t>Выполнять арифметические действия с величинами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прямопропорциональную зависимость между величинами и использовать её при решении текстовых задач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на однозначное число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многозначных чисел на однозначное число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письменное умножение </w:t>
            </w:r>
            <w:r>
              <w:rPr>
                <w:iCs/>
              </w:rPr>
              <w:t>на однозначное число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Выбирать</w:t>
            </w:r>
            <w:r>
              <w:rPr>
                <w:iCs/>
              </w:rPr>
              <w:t xml:space="preserve"> подходящий способ вычислений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однозначное чис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результаты арифметических действий разными способами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Использовать </w:t>
            </w:r>
            <w:r>
              <w:rPr/>
              <w:t xml:space="preserve">делимость чисел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исьменное деление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на однозначное число 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Находить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неизвестный множитель.  Делить</w:t>
            </w:r>
            <w:r>
              <w:rPr/>
              <w:t xml:space="preserve"> числа с остатком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верять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деление с помощью умно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ы вычислений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ть геометрические фигуры из заданных частей. Достраивать часть до заданной геометрической фигуры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Изображения геометрических фигур и называть их (точка, отрезок, ломаная, прямая, треугольник, четырёхугольник, многоугольник, прямоугольник, квадрат, куб, шар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лоские и пространственные геометрические фигуры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троить прямоугольник с заданными параметрами с помощью угольник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Решать геометрические задачи на определение площади и периметра прямоугольника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и её изме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ависимости между величинам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я единиц массы: </w:t>
            </w:r>
          </w:p>
          <w:p>
            <w:pPr>
              <w:pStyle w:val="Normal"/>
              <w:rPr/>
            </w:pPr>
            <w:r>
              <w:rPr/>
              <w:t>грамм, килограмм, центнер, тонна и их взаимозависим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Выражать величины в разных единицах измерения. </w:t>
            </w:r>
          </w:p>
          <w:p>
            <w:pPr>
              <w:pStyle w:val="Normal"/>
              <w:rPr/>
            </w:pPr>
            <w:r>
              <w:rPr/>
              <w:t>Выполнять арифметические действия с величинами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многозначное числ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ыполнять письменное умножение </w:t>
            </w:r>
            <w:r>
              <w:rPr>
                <w:iCs/>
              </w:rPr>
              <w:t>на многозначное число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Выбирать</w:t>
            </w:r>
            <w:r>
              <w:rPr>
                <w:iCs/>
              </w:rPr>
              <w:t xml:space="preserve"> подходящий способ вычислений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на трёхзначное число.   Вычислять значения числовых выражений рациональными способами.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и её изме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енно делить геометрическую фигуру на части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числения площади геометрических фигур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троить прямоугольник с заданными параметрами с помощью угольника.</w:t>
            </w:r>
          </w:p>
          <w:p>
            <w:pPr>
              <w:pStyle w:val="Normal"/>
              <w:rPr/>
            </w:pPr>
            <w:r>
              <w:rPr/>
              <w:t xml:space="preserve">Решать геометрические задачи. </w:t>
            </w:r>
          </w:p>
          <w:p>
            <w:pPr>
              <w:pStyle w:val="Normal"/>
              <w:rPr/>
            </w:pPr>
            <w:r>
              <w:rPr/>
              <w:t>Изображать геометрические фигуры на клетчатой бумаге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Решать задачи разными способа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результаты арифметических действий разными способами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Использовать </w:t>
            </w:r>
            <w:r>
              <w:rPr/>
              <w:t>делимость чисе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полнять письменное деление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на многозначное число 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Находить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неизвестный множитель.  Делить</w:t>
            </w:r>
            <w:r>
              <w:rPr/>
              <w:t xml:space="preserve"> числа с остатком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верять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деление с помощью умно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ы вычислений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 его изме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ависимости между величинам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единиц времени: секунда, минута, час, сутки, неделя, месяц, год, век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Выражать величины в разных единицах измерения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ыполнять арифметические действия с величинами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анн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равнивать и классифицировать числовые и буквенные выражения, текстовые задачи, геометрические фигуры по заданным критерия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онимать информацию, представленную в виде текста, схемы, таблицы, диаграммы; дополнять таблицы недостающими данными, достраивать диаграм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едставления различной информ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Решать текстовые задачи в 2–3 действия: на увеличение/уменьшение количества; нахождение суммы, остатка, слагаемого, уменьшаемого, вычитаемого; нахождение произведения, деления на части и по содержанию, нахождение множителя, делимого, делителя; на стоимость; движение одного объекта; разностное и кратное сравн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 в 3–4 действия.</w:t>
            </w:r>
          </w:p>
          <w:p>
            <w:pPr>
              <w:pStyle w:val="Normal"/>
              <w:rPr/>
            </w:pPr>
            <w:r>
              <w:rPr/>
              <w:t>Представлять информацию в виде таблицы, схемы, диагр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54:00Z</dcterms:created>
  <dc:creator>Компьютер</dc:creator>
  <dc:description/>
  <cp:keywords/>
  <dc:language>en-US</dc:language>
  <cp:lastModifiedBy>Компьютер</cp:lastModifiedBy>
  <cp:lastPrinted>2013-09-10T19:57:00Z</cp:lastPrinted>
  <dcterms:modified xsi:type="dcterms:W3CDTF">2013-09-10T15:57:00Z</dcterms:modified>
  <cp:revision>3</cp:revision>
  <dc:subject/>
  <dc:title/>
</cp:coreProperties>
</file>