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36"/>
        </w:rPr>
        <w:t>Содержание курс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97"/>
        <w:gridCol w:w="2487"/>
        <w:gridCol w:w="2488"/>
        <w:gridCol w:w="2496"/>
        <w:gridCol w:w="2483"/>
      </w:tblGrid>
      <w:tr>
        <w:trPr>
          <w:trHeight w:val="65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5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 линия (возможность углубления)</w:t>
            </w:r>
          </w:p>
        </w:tc>
      </w:tr>
      <w:tr>
        <w:trPr>
          <w:trHeight w:val="2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емся устно и письме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языка как основного средства мышления и общения людей; восприятие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  <w:t>Различать основные языковые сред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слов как средстве и  речи как способе общения люд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04" w:leader="none"/>
                <w:tab w:val="left" w:pos="7938" w:leader="none"/>
              </w:tabs>
              <w:spacing w:lineRule="auto" w:line="264"/>
              <w:ind w:right="-104" w:hanging="0"/>
              <w:rPr/>
            </w:pPr>
            <w:r>
              <w:rPr/>
              <w:t>соблюдать нормы русского литературного языка в собственной речи и оценивать соблюдение этих норм в речи собесед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04" w:leader="none"/>
                <w:tab w:val="left" w:pos="7938" w:leader="none"/>
              </w:tabs>
              <w:spacing w:lineRule="auto" w:line="264"/>
              <w:ind w:right="-104" w:hanging="0"/>
              <w:rPr/>
            </w:pPr>
            <w:r>
              <w:rPr/>
              <w:t>проверять правильность постановки ударения или произношения слова по словарю учебника 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чевых действиях и разных видах речевой деятельности человека: слушании, говорении, общении, воспроизведении чужой речи, обмене чувствами, мыслями между людьми.</w:t>
            </w:r>
          </w:p>
        </w:tc>
      </w:tr>
      <w:tr>
        <w:trPr>
          <w:trHeight w:val="10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м и строим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ind w:right="-5" w:hanging="0"/>
              <w:rPr/>
            </w:pPr>
            <w:r>
              <w:rPr/>
              <w:t>Понимание богатства и разнообразия языковых средств для выражения мыслей и чув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я, словосочетания, слова (осознание их сходства и различия в назначении, строении. Словосочетание как строительный материал. Зависимые слова словосочетаний в роли второстепенных членов предложе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ind w:right="-104" w:hanging="0"/>
              <w:rPr/>
            </w:pPr>
            <w:r>
              <w:rPr/>
              <w:t>Различать основные языковые средства: слова, словосочетания, предложения, тек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04" w:leader="none"/>
                <w:tab w:val="left" w:pos="7938" w:leader="none"/>
              </w:tabs>
              <w:spacing w:lineRule="auto" w:line="264"/>
              <w:ind w:right="-104" w:hanging="0"/>
              <w:rPr/>
            </w:pPr>
            <w:r>
              <w:rPr/>
              <w:t>Производить элементарный синтаксический анализ предложений  для  выбора знаков препин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04" w:leader="none"/>
                <w:tab w:val="left" w:pos="7938" w:leader="none"/>
              </w:tabs>
              <w:spacing w:lineRule="auto" w:line="264"/>
              <w:ind w:right="-104" w:hanging="0"/>
              <w:rPr/>
            </w:pPr>
            <w:r>
              <w:rPr/>
              <w:t>Соблюдать нормы русского литературного языка в собственной речи и оценивать соблюдение этих норм в речи собеседник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, распространяем мыс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7938" w:leader="none"/>
              </w:tabs>
              <w:spacing w:lineRule="auto" w:line="264"/>
              <w:ind w:right="-104" w:hanging="0"/>
              <w:rPr/>
            </w:pPr>
            <w:r>
              <w:rPr/>
              <w:t>Анализ с целью выделения признаков. Применять при письме пунктуационные правила (употребление знаков препинания в конце предложения, запятой в предложениях с однородными  второстепенными  членами предложения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ка знаков препинания при однородных членах предложения </w:t>
            </w:r>
          </w:p>
          <w:p>
            <w:pPr>
              <w:pStyle w:val="Normal"/>
              <w:rPr/>
            </w:pPr>
            <w:r>
              <w:rPr/>
              <w:t xml:space="preserve">Строение текстов разных типов (повествование, описание, рассуждение)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04" w:leader="none"/>
                <w:tab w:val="left" w:pos="7938" w:leader="none"/>
              </w:tabs>
              <w:spacing w:lineRule="auto" w:line="264"/>
              <w:ind w:right="-104" w:hanging="0"/>
              <w:rPr/>
            </w:pPr>
            <w:r>
              <w:rPr/>
              <w:t>Осознанно  передавать содержание прочитанного текста, строить высказывание в устной и письменной фор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6804" w:leader="none"/>
                <w:tab w:val="left" w:pos="7938" w:leader="none"/>
              </w:tabs>
              <w:spacing w:lineRule="auto" w:line="264"/>
              <w:ind w:right="-104" w:hanging="0"/>
              <w:rPr/>
            </w:pPr>
            <w:r>
              <w:rPr/>
              <w:t>Составлять устный рассказ на определённую тему с использованием разных типов речи: описание, повествование, рассуж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6804" w:leader="none"/>
                <w:tab w:val="left" w:pos="7938" w:leader="none"/>
              </w:tabs>
              <w:spacing w:lineRule="auto" w:line="264"/>
              <w:ind w:right="-104" w:hanging="0"/>
              <w:rPr/>
            </w:pPr>
            <w:r>
              <w:rPr/>
              <w:t>Корректировать тексты с нарушениями логики изложения, речевыми недочётами;</w:t>
            </w:r>
          </w:p>
          <w:p>
            <w:pPr>
              <w:pStyle w:val="Normal"/>
              <w:rPr/>
            </w:pPr>
            <w:r>
              <w:rPr/>
              <w:t>соблюдать нормы речевого взаимодействия при интерактивном общении.</w:t>
            </w:r>
          </w:p>
        </w:tc>
      </w:tr>
      <w:tr>
        <w:trPr>
          <w:trHeight w:val="10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частей речи, или как изменяются разные части ре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rPr/>
            </w:pPr>
            <w:r>
              <w:rPr/>
              <w:t>Планировать свои действия для реализации задач урока и заданий к упражнен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rPr/>
            </w:pPr>
            <w:r>
              <w:rPr/>
              <w:t>Осмысленно выбирать способы и приёмы действий при решении язык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части речи, включая лич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письме правила орфографические (правописание падежных окончаний имён существительных,  имён прилагательных, местоимений, личных окончаний глаголов, употребление мягкого знака после шипящих в глагола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      </w:r>
          </w:p>
        </w:tc>
      </w:tr>
      <w:tr>
        <w:trPr>
          <w:trHeight w:val="2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их работа в предложении и тексте (систематизация изученног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rPr/>
            </w:pPr>
            <w:r>
              <w:rPr/>
              <w:t>Осуществлять синтез как составление целого из частей (составление слов, предложений, текстов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rPr/>
            </w:pPr>
            <w:r>
              <w:rPr/>
              <w:t>Классифицировать, обобщать, систематизировать изученный материа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rPr/>
            </w:pPr>
            <w:r>
              <w:rPr/>
              <w:t>Владеть общим способом проверки орфограмм в слова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rPr/>
            </w:pPr>
            <w:r>
              <w:rPr/>
              <w:t>Выделять</w:t>
            </w:r>
            <w:r>
              <w:rPr>
                <w:b/>
              </w:rPr>
              <w:t xml:space="preserve"> </w:t>
            </w:r>
            <w:r>
              <w:rPr/>
              <w:t>существенную информацию из читаемых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потребления знаков препинания в конце предложения, при связи частей предложе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элементарный синтаксический анализ предложений по цели высказывания, по интонации, по наличию главных и второстепенных членов предлож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rPr/>
            </w:pPr>
            <w:r>
              <w:rPr/>
              <w:t>Определять назначение второстепенных членов предложения: обозначать признак предмета, место, причину, время, образ действия и п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64"/>
              <w:rPr/>
            </w:pPr>
            <w:r>
              <w:rPr/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36:00Z</dcterms:created>
  <dc:creator>Компьютер</dc:creator>
  <dc:description/>
  <cp:keywords/>
  <dc:language>en-US</dc:language>
  <cp:lastModifiedBy>Компьютер</cp:lastModifiedBy>
  <cp:lastPrinted>2013-09-08T15:14:00Z</cp:lastPrinted>
  <dcterms:modified xsi:type="dcterms:W3CDTF">2013-09-08T11:14:00Z</dcterms:modified>
  <cp:revision>9</cp:revision>
  <dc:subject/>
  <dc:title/>
</cp:coreProperties>
</file>