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HTML"/>
        <w:jc w:val="both"/>
        <w:rPr/>
      </w:pPr>
      <w:r>
        <w:rPr>
          <w:rStyle w:val="FontStyle20"/>
          <w:i w:val="false"/>
          <w:sz w:val="28"/>
          <w:szCs w:val="28"/>
        </w:rPr>
        <w:t>Рабочая программа по предмету «Музыка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вратных особенностей младших школьников.</w:t>
      </w: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на изучение изобразительного искусства отводится</w:t>
      </w:r>
      <w:r>
        <w:rPr>
          <w:rStyle w:val="FontStyle1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час в неделю. На изучение программного материала отводится 33 часа. Предмет «Музыка» в 1 класс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гласно нормам СанПиН </w:t>
      </w:r>
      <w:r>
        <w:rPr>
          <w:rFonts w:cs="Times New Roman" w:ascii="Times New Roman" w:hAnsi="Times New Roman"/>
          <w:bCs/>
          <w:sz w:val="28"/>
          <w:szCs w:val="28"/>
        </w:rPr>
        <w:t>2.4.2.2821-10 в первой четверти 5 часов,т.к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1-х классах образовательных учреждений, реализующих новые образовательные стандарты начального общего образования, осуществляетс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СанПиН 2.4.2.2821-10. Поэтому количество часов в год- 28.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ланирование составлено с учётом уплотнения материала. В первом полугодии первого класса используется "ступенчатый" режим обучения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- октябре – 3 урока в день по 35 минут каждый,  остальное   время заполняется целевыми прогулками,  экскурсиями,   физкультурными занятиями,  развивающими  играми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- декабре – 4 урока по 35 минут каждый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- мае – 4 урока по 45 минут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Количество часов в год - 2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-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- 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- 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четверти – 8</w:t>
      </w:r>
    </w:p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Критская, Е. Д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1 класс [Текст] : учеб. для общеобразоват. учреждений / Е. Д. Критская, Г. П. Сергеева, Т. С. Шмагина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ыка. 1 класс [Текст] : рабочая тетрадь / Е. Д. Критская, Г. П. Сергеева, Т. С. Шмагина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рестоматия музыкального материала. 1 класс [Ноты] : пособие для учителя / сост. Е. Д. Критская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нохрестоматия. 1 класс [Электронный ресурс] / сост. Е. Д. Критская, Г. П. Сергеева, Т. С. Шмагина. – М. : Просвещение, 2014. – 1 электрон. опт. диск (CD-ROM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ергеева, Г.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ыка. Рабочие программы. 1–4 классы [Текст] / Г. П. Сергеева, Е. Д. Критская, Т. С. Шмагина. – М. : Просвещение, 2014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музыки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ц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снов музыкальной культуры через эмоциональное восприятие музы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и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структура курса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 вокруг нас (16 часов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ParagraphStyle"/>
        <w:spacing w:lineRule="auto" w:line="264" w:before="75" w:after="6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 и ты (17 часов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  <w:b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  <w:r>
        <w:br w:type="page"/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результаты изучения учебного курса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умение воспринимать музыку и выражать свое отношение к музыкальному произведению;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бучающиеся научатся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етичес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икать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и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ча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ы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0" w:right="-1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тьс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ова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самблевого, коллективного (хорового и инструментального) воплощени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изученные музыкальные сочинения, называть их авторов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основные виды учебной деятельности школьников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hanging="10"/>
        <w:jc w:val="both"/>
        <w:rPr>
          <w:b/>
          <w:b/>
        </w:rPr>
      </w:pPr>
      <w:r>
        <w:rPr>
          <w:b/>
        </w:rPr>
        <w:t>К концу учебного года у учащихся должны знать/понимать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·   слова и мелодию Гимна России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смысл понятий: «композитор», «исполнитель», «слушатель»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названия изученных жанров и форм музыки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названия изученных произведений и их авторов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 xml:space="preserve">·   наиболее популярные в России музыкальные инструменты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1 класса обучаю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 узнавать изученные музыкальные произведения и называть имена их авторов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определять на слух основные жанры музыки (песня, танец и марш)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 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 передавать настроение музыки и его изменение: в пении, музыкально-пластическом движении;</w:t>
      </w:r>
    </w:p>
    <w:p>
      <w:pPr>
        <w:pStyle w:val="Style15"/>
        <w:ind w:left="720" w:hanging="360"/>
        <w:jc w:val="both"/>
        <w:rPr/>
      </w:pPr>
      <w:r>
        <w:rPr>
          <w:sz w:val="28"/>
          <w:szCs w:val="28"/>
        </w:rPr>
        <w:t>·     участвовать в коллективном пении;</w:t>
      </w:r>
    </w:p>
    <w:p>
      <w:pPr>
        <w:pStyle w:val="Style1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исполнять несколько народных и композиторских песен (по выбору обучаю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редняя общеобразовательная школа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Согласовано:                   «Утверждаю»                                                                       </w:t>
      </w:r>
    </w:p>
    <w:p>
      <w:pPr>
        <w:pStyle w:val="Normal"/>
        <w:rPr/>
      </w:pPr>
      <w:r>
        <w:rPr/>
        <w:t xml:space="preserve">на ШМО                            зам. директора                Директор МБОУ СОШ №12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_________________          по УВР</w:t>
        <w:tab/>
        <w:t xml:space="preserve"> </w:t>
      </w:r>
    </w:p>
    <w:p>
      <w:pPr>
        <w:pStyle w:val="Normal"/>
        <w:rPr/>
      </w:pPr>
      <w:r>
        <w:rPr/>
        <w:t>Председатель ШМО</w:t>
      </w:r>
    </w:p>
    <w:p>
      <w:pPr>
        <w:pStyle w:val="Normal"/>
        <w:rPr/>
      </w:pPr>
      <w:r>
        <w:rPr/>
        <w:t>______Ковалёва Н.В       _____Чернышова Л.С.    _____Петр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узы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1 класса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/2015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/>
        <w:t>(</w:t>
      </w:r>
      <w:r>
        <w:rPr>
          <w:i/>
          <w:iCs/>
          <w:color w:val="000000"/>
        </w:rPr>
        <w:t xml:space="preserve">Критская, Е. Д. </w:t>
      </w:r>
      <w:r>
        <w:rPr>
          <w:color w:val="000000"/>
        </w:rPr>
        <w:t>Музыка. 1 класс  : учеб. для общеобразоват. учреждений / Е. Д. Критская, Г. П. Сергеева, Т. С. Шмагина. – М. : Просвещение, 2014.</w:t>
      </w:r>
      <w:r>
        <w:rPr/>
        <w:t xml:space="preserve"> «Перспектива». 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зработчик программ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ь ВКК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овалёва Н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0:00Z</dcterms:created>
  <dc:creator>1</dc:creator>
  <dc:description/>
  <cp:keywords/>
  <dc:language>en-US</dc:language>
  <cp:lastModifiedBy>1</cp:lastModifiedBy>
  <dcterms:modified xsi:type="dcterms:W3CDTF">2014-09-07T18:53:00Z</dcterms:modified>
  <cp:revision>1</cp:revision>
  <dc:subject/>
  <dc:title>                                ПОЯСНИТЕЛЬНАЯ ЗАПИСКА</dc:title>
</cp:coreProperties>
</file>