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Муниципальное бюджетное общеобразовательное учреждение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«Афанасовская средняя общеобразовательная школа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Корочанского района Белгородской област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288"/>
        <w:gridCol w:w="2768"/>
      </w:tblGrid>
      <w:tr>
        <w:trPr>
          <w:trHeight w:val="2326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-5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Семенова Т.М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2014 г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школы  МБ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фанасо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Богачёва Н.В. «____»__________2014 г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11" w:leader="none"/>
                <w:tab w:val="left" w:pos="928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Афанасо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Косякова И.Р.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№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_____2014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РАБОЧАЯ   ПРОГРАММ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учебного  предме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«Музык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уровень: начальное общее образов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УМК «Школа XXI века» под редакцией Н.Ф.Виноградово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Учителя: </w:t>
      </w:r>
      <w:r>
        <w:rPr>
          <w:rFonts w:cs="Times New Roman" w:ascii="Times New Roman" w:hAnsi="Times New Roman"/>
          <w:b/>
          <w:bCs/>
          <w:sz w:val="28"/>
          <w:szCs w:val="32"/>
        </w:rPr>
        <w:t>Медведева Татьяна Николаев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еменова Татьяна Михайлов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йнова Вера Васильев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Чекрыгина Екатерина Васил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1. 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по предмету «Музыка» создана на основе концепции системы учебников «Начальная школа 21 века». Музыка : программа : 1-4 классы / В.О.Усачёва, Л.В.Школяр, В.А.Школяр.   2013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ой отбора содержания данного учебного курса является идея самоценности музыкального искусства как человеческого творения,  помогающего ребёнку  познавать мир и самого себя в этом мире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держание музыкального образования в начальной школе -  это запечатлённый в музыке духовный опыт человечества, в котором отражены вопросы смысла жизни, существования человека на земле с эстетических и нравственных позиций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а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ю  </w:t>
      </w:r>
      <w:r>
        <w:rPr>
          <w:rFonts w:cs="Times New Roman" w:ascii="Times New Roman" w:hAnsi="Times New Roman"/>
          <w:sz w:val="28"/>
          <w:szCs w:val="28"/>
        </w:rPr>
        <w:t>уроков музыки в начальной школе является воспитание у учащихся музыкальной культуры как части их общей духовной культуры, где содержание музыкального искусства разворачивается перед детьми во всём богатстве его форм и жанров, художественных стилей и направлений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чи</w:t>
      </w:r>
      <w:r>
        <w:rPr>
          <w:rFonts w:cs="Times New Roman" w:ascii="Times New Roman" w:hAnsi="Times New Roman"/>
          <w:sz w:val="28"/>
          <w:szCs w:val="28"/>
        </w:rPr>
        <w:t xml:space="preserve"> уроков музы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природы музыкального искусства как результата творческой деятельности чело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эмоционально-ценностного отношения к музы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стойчивого интереса к деятельности музыканта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ого восприятия как творческого процесса – основы приобщения к искусств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интонационно-образным языком музыки на основе складывающегося опыта творческой деятельности и взаимосвязей между различными видами искус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моционально – ценностного отношения к искусству, художественного вкуса, нравственных и эстетических чувств: любви к ближнему, своему народу, Родине; уважения к истории, традициям, музыкальной культуре разных народов ми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музыкальных произведений и знаний о музы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актическими умениями и навыками в учебно – творческой деятельности: пении, слушании музыки, игре на элементарных музыкальных инструментах, музыкально – пластическом движении и импров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учебного предме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 концу обучения в 1 классе учащиеся могу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ять готовность увлечённо и живо «впитывать» музыкальные впечатления, воспринимать музыкальные произ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ять способность к размышлению об истоках происхождения музы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о способности и способах воспроизводить музыкой явления окружающего мира и внутреннего мира человека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ать учебные и практические задач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ять жанровое начало (песня, танец, марш) как способ передачи состояний человека, природы, живого и неживого в окружающем мир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в многообразии музыкальных жанров (опера, балет и т.д.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ать характер музыки, её динамические, регистровые, тембровые, интонационные особеннос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элементы музыкальной речи в различных видах твор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концу обучения во 2 классе учащиеся могут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устойчивый интерес к музыке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ть навыки слушательской культуры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готовность «исследовать» композиторский замысел в процессе восприятия интонационного богатства музыкального произведени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ть учебные и практические задачи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жанровые признак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интонации по эмоционально-образному строю – лирические, драматические, трагические, комические, возвышенные, героические и др.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автора и название музыкального произведения по характерным интонациям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ирижировать главные мотивы, мелод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ься своими впечатлениями о музыке и выражать их в рисунках, игре на инструментах, пением, танцевальным движением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готовность к самостоятельным творческим пробам ( поиск своей музыкальной интонации к поэтическому тексту, образной ситуации, к характеристике персонажа,  создание элементарного аккопанемента и пр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концу обучения в 3 классе учащиеся могут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устойчивый интерес к русскому обрядовому пласту фольклор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синкретику народного творчества;</w:t>
      </w:r>
    </w:p>
    <w:p>
      <w:pPr>
        <w:pStyle w:val="Style20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ешать учебные и практические задачи: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делять интонационно-стилевые особенности народной музыкальной культуры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внивать народную и профессиональную музыку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бодно и непринуждённо, проявляя творческую инициативу, самостоятельно запеть, завести игру, начать танцевать и пр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знавать произведения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ывать русских композиторов, называть их имена (в соответствии с программой)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использования русскими классиками образцов фольклора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на слух народную музыку и музыку, сочинённую композиторами в «народном духе»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распевать народные тексты в стиле устной тради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 концу обучения в 4 классе учащиеся могут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устойчивый общую осведомлённость о музыке, способность ориентироваться в музыкальных явлениях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интерес, определенные пристрастия и  предпочтения ( любимые произведения, любимые композиторы, любимые жанры, любимые исполнители – 2-3 примера); мотивировать выбор той или иной музыки (что он ищет в ней, чего ждет от неё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ться в выразительных средствах и понимать логику их организации в конкретном произведении в опоре на закономерности музыки ( песня, танец, марш, интонация, развитие, форма, национальные особенности и пр.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ть смысл деятельности музыканта (композитора, исполнителя, слушателя) и своей собственной  музыкальной деятель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ражать готовность и умение проявлять свои творческие способности в различных видах музыкально- художественной  деятельности: выразительно исполнить песню (от начала до конца ). </w:t>
      </w:r>
    </w:p>
    <w:p>
      <w:pPr>
        <w:pStyle w:val="Normal"/>
        <w:ind w:left="56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6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учебного процес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учебного процесса классно – урочная, но программа предусматривает проведение традиционных и нетрадиционных  уроков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урок, урок-концерт, викторины, урок-путешествие, игра «Угадай мелодию», экскурсии и т.д.)</w:t>
      </w:r>
    </w:p>
    <w:p>
      <w:pPr>
        <w:pStyle w:val="21"/>
        <w:widowControl w:val="false"/>
        <w:tabs>
          <w:tab w:val="clear" w:pos="708"/>
          <w:tab w:val="left" w:pos="851" w:leader="none"/>
        </w:tabs>
        <w:ind w:left="0" w:hanging="0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Неурочная часть образовательного процесса составляет:</w:t>
      </w:r>
    </w:p>
    <w:p>
      <w:pPr>
        <w:pStyle w:val="21"/>
        <w:widowControl w:val="false"/>
        <w:tabs>
          <w:tab w:val="clear" w:pos="708"/>
          <w:tab w:val="left" w:pos="851" w:leader="none"/>
        </w:tabs>
        <w:ind w:left="0" w:hanging="0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в 1 классе- 9 часов</w:t>
      </w:r>
    </w:p>
    <w:p>
      <w:pPr>
        <w:pStyle w:val="21"/>
        <w:widowControl w:val="false"/>
        <w:tabs>
          <w:tab w:val="clear" w:pos="708"/>
          <w:tab w:val="left" w:pos="851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во 2-4 классах – 10 часов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8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ормы контроля</w:t>
      </w:r>
    </w:p>
    <w:p>
      <w:pPr>
        <w:pStyle w:val="Normal"/>
        <w:ind w:left="56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609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35"/>
      </w:tblGrid>
      <w:tr>
        <w:trPr>
          <w:trHeight w:val="32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</w:t>
            </w:r>
          </w:p>
        </w:tc>
      </w:tr>
      <w:tr>
        <w:trPr>
          <w:trHeight w:val="32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концерт</w:t>
            </w:r>
          </w:p>
        </w:tc>
      </w:tr>
      <w:tr>
        <w:trPr>
          <w:trHeight w:val="4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концерт</w:t>
            </w:r>
          </w:p>
        </w:tc>
      </w:tr>
    </w:tbl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autoSpaceDE w:val="false"/>
        <w:spacing w:lineRule="auto" w:line="252" w:before="120" w:after="0"/>
        <w:ind w:left="-36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обеспечена следующим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м комплектом:</w:t>
      </w:r>
    </w:p>
    <w:p>
      <w:pPr>
        <w:pStyle w:val="Normal"/>
        <w:spacing w:lineRule="atLeast" w:line="270"/>
        <w:ind w:left="-360" w:hanging="0"/>
        <w:rPr/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 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1"/>
        <w:gridCol w:w="3745"/>
        <w:gridCol w:w="3201"/>
      </w:tblGrid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я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чебники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чие тетрад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блокноты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одические пособия</w:t>
            </w:r>
          </w:p>
        </w:tc>
      </w:tr>
      <w:tr>
        <w:trPr>
          <w:trHeight w:val="27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" w:right="-2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Усачёва, В.О. Музыка. 1 класс: учебник/ В.О. Усачёва.- М.: Вентана – Граф, 2012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Кузьмина,О.В. Музыкальное искусство.1 класс: блокнот/ О.В. Кузьмина,  Усачёва, В.О., Л.В. Школяр.-М.: Вентана – Граф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2" w:hanging="5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Усачёва, В.О. Музыкальное искус-ство.1 класс: методи-ческое пособие/ Усачёва, В.О, Л.В. Школяр, Школяр В.А. .- М.: Вентана - Граф, 2013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Усачёва, В.О. Музыка. 2 класс: учебник/ В.О. Усачёва.- М.: Вентана – Граф, 201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2" w:hanging="5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Кузьмина,О.В. Музыкальное искусство. класс: блокнот/ О.В. Кузьмина,  Усачёва, В.О., Л.В. Школяр.-М.: Вентана – Граф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Усачёва, В.О. Музы-кальное искусство.1 класс: методическое пособие/ Усачёва, В.О, Л.В. Школяр, Школяр В.А. .- М.: Вентана - Граф, 2011.</w:t>
            </w:r>
          </w:p>
        </w:tc>
      </w:tr>
      <w:tr>
        <w:trPr>
          <w:trHeight w:val="22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Усачёва, В.О. Музыка. 3 класс: учебник/ В.О. Усачёва.- М.: Вентана – Граф, 2011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Кузьмина,О.В. Музыкальное искусство.3 класс: блокнот/ О.В. Кузьмина,  Усачёва, В.О., Л.В. Школяр.-М.: Вентана – Граф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Усачёва, В.О. Музы-кальное искусство.3  класс: методическое пособие/ Усачёва, В.О, Л.В. Школяр, Школяр В.А. .- М.: Вентана - Граф, 2011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Усачёва, В.О. Музыка. 4 класс: учебник/ В.О. Усачёва.- М.: Вентана – Граф, 201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Кузьмина,О.В. Музыкальное искусство.4 класс: блокнот/ О.В. Кузьмина,  Усачёва, В.О., Л.В. Школяр.-М.: Вентана – Граф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Усачёва, В.О. Музы-кальное искусство. 4 класс: методическое пособие/ Усачёва, В.О, Л.В. Школяр, Школяр В.А. .- М.: Вентана – Граф. 2011.</w:t>
            </w:r>
          </w:p>
        </w:tc>
      </w:tr>
    </w:tbl>
    <w:p>
      <w:pPr>
        <w:pStyle w:val="Normal"/>
        <w:autoSpaceDE w:val="false"/>
        <w:spacing w:lineRule="auto" w:line="252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before="0" w:after="308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28"/>
        </w:rPr>
        <w:t>2. Общая характеристика учебного предмета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мет «Музыка» (авторы Усачева В.О., Школяр Л.В., Школяр В.А.) реализует идею самоценности музыкального искусства как человеческого творения, помогающего ребенку познавать мир и самого себя в этом мире. Основу программы составляют русское и зарубежное классическое музыкальное наследие, отражающее «вечные» проблемы жизни; народная музыка, музыкальный и поэтический фольклор; духовная (церковная) и современная музыка. При отборе музыкального материала учитывался принцип «независимости» той или иной музыка для данного возраста. Поэтому в репертуар программы вошли произведения, играющие исключительно важную роль в развитии музыкальной культуры школьников в данный возрастной период – та музыка, которая может вызвать ответное чувство в душе ребенка именно в возрасте 6-10 л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пецифика музыкального образования в начальной школе состоит в формировании целостного представления о музыке, ее истоках и образной природе, многообразии форм и жанров. В основе программы – отечественное и зарубежное классическое музыкальное наследие, духовная и современная музыка, народное музыкальное  поэтическое творчество.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примерной программы обеспечивает возможность разностороннего развития учащихся через наблюдение, восприятие музыки и размышление о ней, воплощение музыкальных образов при создании театрализованных и музыкально – пластических композиций; разучивание и исполнение вокально – хоровых произведений; игру на музыкальных детских произведений. Учащиеся знакомятся с различными видами музыки: (вокальная, инструментальная, сольная, хоровая, оркестровая) и основными средствами музыкальной выразительности (мелодия, ритм, темп, динамика, тембр, лад), получают представления о народной и профессиональной музыке, музыкальном фольклоре народов России и мира, народных музыкальных традициях родного края. Школьники учатся слышать музыкальные и речевые интонации, понимать значение песенности, танцевальности, маршевости, выразительные и изобразительные возможности музыки. В процессе изучения предмета осуществляется знакомство с элементами нотной грамоты, музыкальными инструментами, различными составами оркестров (народных инструментов, симфонический, духовой), певческими голосами (детские, женские, мужские), хорами (детский, женский, мужской, смешанный). Обучающиеся получают представление о музыкальной жизни страны, государственной музыкальной символике. Ученики приобретают начальный опыт музыкально – творческой деятельности в процессе слушания музыки, пения, игры на элементарных детских музыкальных инструментах, музыкально – пластического движения и драматизации музыкальных произведений. В ходе обучения осуществляется знакомство с произведениями выдающихся представителей отечественной и зарубежной музыкальной классики (М.И.Глинка, П.И.Чайковский, Н.А.Римский – Корсаков, С.В.Рахманинов, С.С.Прокофьев, Г.В.Свиридов, Р.К.Щедрин, И.- С.Бах, В.- А.Моцарт, Л.Бетховен, Ф.Шопен, Р.Шуман, Э.Григ), сочинениями современных композиторов для детей. Школьники овладевают вокально – хоровыми умениями и навыками, самостоятельно осуществляют поиск исполнительских средств выразительности для воплощения музыкальных образов в процессе разучивания и исполнения произведений, приобретают навык самовыражения в пении с сопровождением и без сопровождения, одноголосном и с элементами двухголосия, с ориентацией на нотную запись. В процессе коллективного музицирования на детских музыкальных инструментах идет накопление опыта творческой деятельности: дети участвуют в исполнении произведений, импровизируют, пытаются сочинять ритмический аккомпанемент, подбирать по слуху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предметного содержания курса у школьников накапливаются музыкально – слуховые представления об интонационной природе музыки, обогащается эмоционально – духовная сфера. В процессе работы над музыкально – исполнительским замыслом у детей воспитывается художественный вкус, развиваются музыкальная память и воображение, образное и ассоциативное мышление, способность воспринимать музыку как живое, образное искусство. У учащихся формируется умение решать учебные, музыкально – творческие задачи, стремление принимать участие во внеурочной деятельности, художественных проектах школы, культурных событиях поселка, район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более полного формирования прочных представлений о жизненном содержании, стилях, жанрах, художественных направлениях прошлого и настоящего разных стран широко используются межпредметные связи с историей (историческая характеристика эпохи создания музыкального произведения, формирования мышления композитора), литературой (литературная основа музыкальных произведений), изобразительным искусством (зрительные ассоциации музыкальных произведений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тоды музыкального образования и воспитания  младших школьников отражают цель, задачи и содержание данной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художественного, нравственно – эстетического познания музы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 интонационно – стилевого постижения музы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эмоциональной драматург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концентричности музыкального материа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«забегания вперед и возвращения к пройденному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 создания «композиции» (в форме диалога, музыкальных ансамблей и др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иг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художественного контекста (выхода за пределы музык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моделирования художественно – творческого процесса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3. Описание места учебного предме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гласно учебному плану МБОУ «Афанасовская СОШ» о</w:t>
      </w:r>
      <w:r>
        <w:rPr>
          <w:rFonts w:cs="Times New Roman" w:ascii="Times New Roman" w:hAnsi="Times New Roman"/>
          <w:bCs/>
          <w:sz w:val="28"/>
          <w:szCs w:val="28"/>
        </w:rPr>
        <w:t>бщий объём времени, отводимого на изучение музыки  в 1-4 классах, составляет 135 часов</w:t>
      </w:r>
      <w:r>
        <w:rPr>
          <w:rFonts w:cs="Times New Roman" w:ascii="Times New Roman" w:hAnsi="Times New Roman"/>
          <w:sz w:val="28"/>
          <w:szCs w:val="28"/>
        </w:rPr>
        <w:t>, из расчета 1 час в неделю: в 1 классе -33 часа, во 2- 4 классах  – 34 часа в каждом.</w:t>
      </w:r>
    </w:p>
    <w:p>
      <w:pPr>
        <w:pStyle w:val="21"/>
        <w:widowControl w:val="false"/>
        <w:tabs>
          <w:tab w:val="clear" w:pos="708"/>
          <w:tab w:val="left" w:pos="851" w:leader="none"/>
        </w:tabs>
        <w:ind w:left="0" w:hanging="0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Согласно СанПиНу 2.4.2.2821-10 № 189 от 29.12.2010 г  в 1 классе в первом полугодии  4 – 5 уроки проводятся  в игровой форме.</w:t>
      </w:r>
    </w:p>
    <w:p>
      <w:pPr>
        <w:pStyle w:val="21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4. Ценностные ориентиры учебного предм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енаправленная организация и планомерное формирование учебной деятельности способствуют личностному развитию учащихся: реализация творческого потенциала, готовности выражать свое отношение к искусству; становлению эстетических идеалов и самосознания, позитивной самооценки и самоуважения, жизненного оптимиз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общение учащихся к шедеврам мировой музыкальной культуры – народному и профессиональному музыкальному творчеству – направлено на формирование целостной художественной картины мира, воспитание патриотических чувств, толерантных взаимоотношений в поликультурном обществе, активизацию творческого мышления, продуктивного воображения, рефлексии, что в целом способствует познавательному и социальному развитию растущего человека. В результате у школьников формируются духовно – нравственные основания, в том числе воспитывается любовь к духовному наследию и мировоззрению разных народов, развиваются способности оценивать и сознательно выстраивать отношения с другими людьми. Личностное, социальное, познавательное коммуникативное развитие учащихся обусловливается характером организации их музыкально – учебной, художественно – творческой деятельности и предопределяет решение основных педагогических зада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5. Личностные, метапредметные и предметные результаты освоения учебного предм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учение музыки позволяет достичь личностных, метапредметных и предметных результатов освоения учебного предм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основ гражданской идентичности, чувства гордости за свою Родину, осознание своей этнической и национальной принадлеж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основ национальных ценностей российского об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уважительного отношения к истории и культуре других нар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тие мотивов учебной деятельности и формирование личностного смысла 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ирование эстетических потребностей, ценностей и чув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витие навыков сотрудничества со взрослыми и сверстниками в разных социальных ситуациях, умения избегать конфли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звитие эстетических чувств, доброжелательности и эмоционально – нравственной отзывчив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нность первоначальных представлений о роли музыки в жизни человека, его духовно – нравственном развит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формированность основ музыкальной культуры, в том числе на материале музыкальной культуре родн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мение воспринимать музыку и выражать своё отношение к музыкальному произвед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пользование музыкальных образов при исполнении вокально – хоровых произвед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воение способов решения проблем творческого и поискового характе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умения понимать причины успеха/неуспеха учебной деятельности и способности конструктивно действовать в ситуации неуспех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воение начальных форм познавательной и личностной рефлек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пользование знаково – символических средств представлении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ктивное использование речевых средств и средств информационных и коммуникативных технологий (ИКТ) для решения познавательных зада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Музы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владение навыками смыслового чтения текстов различных стилей и жанров в соответствии с целями и задач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ознанно строить речевое высказывание в соответствии с задачами коммуник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мение работать в материальной и информационной среде начального общего образования.</w:t>
      </w:r>
    </w:p>
    <w:p>
      <w:pPr>
        <w:pStyle w:val="Style20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слушать собеседника и вести диалог; излагать свое мнение и аргументировать свою точку зрения и оценку событий.</w:t>
      </w:r>
    </w:p>
    <w:p>
      <w:pPr>
        <w:pStyle w:val="Style20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бщей цели и путей ее достижения; осуществлять взаимный  контроль в совместной деятельности, адекватно оценивать собственное поведение и поведение окружающих.</w:t>
      </w:r>
    </w:p>
    <w:p>
      <w:pPr>
        <w:pStyle w:val="Style20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онструктивно разрешать конфликты посредством компромисса и сотрудничества.</w:t>
      </w:r>
    </w:p>
    <w:p>
      <w:pPr>
        <w:pStyle w:val="Style20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20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в материальной и информационной среде начального общего образования.</w:t>
      </w:r>
    </w:p>
    <w:p>
      <w:pPr>
        <w:pStyle w:val="Normal"/>
        <w:ind w:left="-360" w:hanging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6. Содержание учебного предме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 класс ( 33 часа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дея первого года обучения – дать обобщённый образ музыки, который раскрывается в трёх содержательных лини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ки возникновения музыки ( 8 час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следование звучания окружающего мира: природы, музыкальных инструментов, самого себя. Жанры музыки, как исторически сложившиеся обобщения типических музыкально-языковых и образно-эмоциональных сфер: «маршевый порядок», «человек танцующий», «песенное дыха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кспериментируя со «звучащей материей», в собственной музыкально – художественной деятельности ищем общечеловеческие истоки музыкального искусства. Сущность деятельности музыканта: искусство выражения в музыкально – художественных образах жизненных явл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 формы бытования музыки (16 час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однозначность, диалектическая противоречивость жизненных явлений – добро и зло, жизнь и смерть, любовь и ненависть, прекрасное и безобразное, день и ночь, осень и весна – в музыке отражён весь ми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ногообразие и многообразность отражения мира в конкретных жанрах и формах; общее и различное при соотнесении произведений малых (камерных) и крупных (синтетических) форм: песня, опера, танец, балет, марш, симфония, концерт и т.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зык музыки (6 час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зыкально – выразительные средства: мелодические, метроритмические и фактурные особенности с точки зрения их выразительных возможностей, лад, тембр, регистр, музыкальный инструментарий. Введение в язык музыки как знаковой системы (где звук – нота выступает в одном ряду с буквой и цифрой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ерв 3 ча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езервные часы вошли уроки – концер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 класс ( 34 часа)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общее в жизни и музыке (8 ч)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исследования происхождения всеобщих для музыки языковых сфер (жанров) песенности, танцевальности, маршевости как состояния природы, человека, искусства, через отношения сходного и различного, их взаимодействие в жизни и в музыке к пониманию того, как в музыке обыденное становится художественным.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 – искусство интонируемого смысла (10ч)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тонация как феномен человеческой речи и музыки, как их смысловая единица. Интонация – «звукокомплекс», выступающий как единство содержания и формы. Исполнительская интонация (прочтение и воплощение авторского интонационного замысла).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ма» и «развитие» - жизнь художественного образа (10ч)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о из основных понятий музыки – «тема» - единство жизненного содержания и его интонационного воплощения. Диалектичность понятия «музыкальная тема».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» как отражение сложности жизни, богатства человеческих чувств, как процесс взаимодействия музыкальных образов (тем), образных сфер (частей) на основе тождества и контраста (Б.В.Астафьев), сходства и различия (Д.Б.Кабалевский).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как становление художественной формы (6ч)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рма (построение музыки) как процесс закономерной  организации всего комплекса музыкальных средств для выражения содержания. Исторически сложившиеся музыкальные формы – двухчастная,  трёхчастная,  рондо, вариации.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 класс (34 часа)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ные черты русской музыки (8 ч)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: Интонационно-образный язык музыки М.И. Глинки, П.И. Чайковского, М.П. Мусоргского (музыкальные портреты).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«русская» и «российская» музыка — различное и общее.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ное: яркая многоголосная ткань Юга России, холодноватая скромная «вязь» Севера; особенная лихость, сила и стройность казачьей песни и «многоголосица» других музыкальных культур внутри России. Общее — интонационные корни.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ое музыкальное творчество — энциклопедия русской интонационности (12 ч)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ядовость как сущность русского народного творчества. Благородство, импровизационность и сказительность былинного народного творчества. Истоки своеобразия героики в былинном эпосе. Рекрутские, свадебные песни. Частушки и страдания. Танцевальные жанры. Инструментальные плясовые наигрыши.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ки русского классического романса (6 ч)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образная интонационная сфера городского музицирования. От крестьянской песни к городскому салонному романсу. Жанры бытового музицирования: старинный (композиторский) романс, любовный, жестокий, цыганский романс.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озиторская музыка для церкви (2 ч)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овая музыка на религиозные тексты (Д.С. Бортнянский, П.Г. Чесноков, А.А. Архангельский, С.В. Рахманинов и др.) — значимый пласт русской музыкальной культуры. Особенности интонирования русского церковного пения.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ая и профессионально-композиторская музыка в русской культуре (6 ч)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ботка народных песен. Особенности индивидуальных подходов к переосмыслению интонационной сферы русской песенности в профессиональном композиторском творчестве (обработки народных песен).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е России в музыке русских классиков.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 класс (34 час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цветие музыкальной картины мира (7 ч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накомство с музыкальной речью  стран мира: Германия, Польша, Венгрия, Испания, Норвегия, США. Специфика музыкального высказывания. Взаимосвязь  музыкального языка и фонетического звучания национальной разговорной речи. Соотнесение особенностей западноевропейской музыки со славянскими корнями русской музы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 мира  сквозь «призму» русской классики (8 ч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ль восточных мотивов в становлении русской музыкальной классики.  Музыкальное «путешествие» русских классиков в Италию и Испанию, Японию и Украину. «Русское» как характерное – через взаимодействие музыкальных культур, через выведение интонационного общего и частного, традиционного и специфическог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ое общение без границ (10 ч)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накомство с музыкой ближнего зарубежья – Беларуси, Украины, Молдовы, Казахстана, стран Балтии  и др., общее и различное. Выдающиеся представители зарубежных национальных музыкальных культур – Бах, Моцарт, Шуберт, Шуман, Шопен, Лист, Дебюсси. «Музыкальный салон» как форма музыкального представительств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Искусство слушать музыку (9 ч)</w:t>
        <w:tab/>
      </w:r>
      <w:r>
        <w:rPr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сприятие произведений крупной формы как критерий сформированности музыкальной культуры человека. Обобщение проблематики начальной школы от родовых истоков музыкального  искусства до основ музыкальной драматур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7. Тематическое планирование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44"/>
        <w:gridCol w:w="4867"/>
      </w:tblGrid>
      <w:tr>
        <w:trPr>
          <w:tblHeader w:val="true"/>
          <w:trHeight w:val="709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курс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деятельности учащегося</w:t>
            </w:r>
          </w:p>
        </w:tc>
      </w:tr>
      <w:tr>
        <w:trPr>
          <w:trHeight w:val="425" w:hRule="atLeast"/>
        </w:trPr>
        <w:tc>
          <w:tcPr>
            <w:tcW w:w="1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 ( 1 ч в неделю, всего 33 часа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и формы бытования музыки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6 ч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ие содержания музыкального искусства как процесса воспроизведения (передачи) запечатлённого в нём ценностного опыта человечества. Представление о «вечных» проблемах существования человека на земле, смысла жизни с нравственно-эстетических позиций. Прикосновение к диалектике жизни через противостояния: добро и зло, жизнь и смерть, любовь и ненависть, прекрасное и безобразное, комическое и трагическое, возвышенное и низменн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и многообразность отражения окружающего мира и человека в нём в конкретных жанрах и формах муз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и различное при соотнесении произведений малых (камерных) и крупных (синтетических) форм: песня, опера, балет, марш, симфония, концер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слух малые и развитые музыкальные фор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музыкальном содержании жизненные образы, человеческие взаимоотношения и характеры, мысли и чувства челове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зыку свойствами всего живого: рождается, дышит, двигается, рассказывает, помогает, утешает, успокаивает, заражает энергией, зовёт, призывает и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раж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рактер музыки в разных видах творческой деятельности: выразительном пении, игре на детских музыкальных инструментах, художественном движении, рисунках, графических партитур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зык музык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6 ч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музыкального языка в сфере человеческого об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средства: мелодические, метроритмические, фактурные особенности с точки зрения их выразительных возмож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, тембр, регистр, музыкальный инструментарий — их роль в создании неповторимости художественного образа музык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выразительности жеста, звучания слова, движения, позы на материале фрагментов опер, балетов, театральных постановок, поэтического народного фолькл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язык музыки знаковой системы, где звук-нота выступает в одном ряду с буквой и цифрой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зительные средства музыкальных произведений, определять их роль в раскрытии и понимании жизненного содержания искус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лодические, метроритмические, тембровые и прочие особенности музыки, выявлять их значение в создании конкретного художественного образ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оцессе знакомства с нотными прописями знаковые системы, выделяя нотную запис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слух звучание отдельных музыкальных инструментов симфонического и народного оркест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в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народных праздниках, обрядах (хороводы, заклички, народные игры)</w:t>
            </w:r>
          </w:p>
        </w:tc>
      </w:tr>
      <w:tr>
        <w:trPr/>
        <w:tc>
          <w:tcPr>
            <w:tcW w:w="1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 ( 1 час в неделю, всего 34 часа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общее в жизни и музык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8 ч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ие эмоционально-образные сферы музыки — песенность, танцевальность, маршевость как состояния природы, человека, искус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явлений жизни и музыки — попытка проникновения в процесс превращения обыденного в художественн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е и изобразительные возможности музыки в раскрытии внутреннего мира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ыш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взаимосвязи музыкальных и жизненных явл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след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зительные и изобразительные возможности музыки — возможна ли «чистая» изобразительность в искусстве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оизведениях искусства песенность, танцевальность, маршевость и выделять эти свойства в жизни природы и челове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ри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раскрывать музыкальное содержание как выражение мыслей, чувств, характера человека, его душевного состоя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фическую запись при импровизации голосом, игре на детских музыкальных инструмент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сни, собственные попевки, музыкальные фразы, подбирать к ним ритмический аккомпанемент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зыка — искусство интонируемого смысл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0 ч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нация как феномен человеческой речи и муз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национное многообразие музыки: различение и классификация интонаций как по жанровым истокам, так и по эмоционально-образному содержан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нация как особый тон произнесения музыки: особенность художественного высказывания — возвышенность, благородство интонирования. Интонация как интерпретация музыки: исполнительское прочтение авторского «интонационного замысл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нация — «звукокомплекс», выступающий как единство содержания и формы, единство выразительного и изобразительного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мыш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музыкальной интонации как художественном воспроизведении человеческой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токи разговорной и музыкальной интонации, определять их выразительное знач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след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ства перевода звуков природы, человеческой речи в музыкальную интонац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слух и исполнять интонации, характерные для музыкально-художественных образов произведений разных форм и жанр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чи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е интонации героев сказок, литературных сюж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ть вокально-хоровые произведения, воплощая интонационно-выразительный замысел авторов текста и музыки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Тема» и «развитие» — жизнь художественного образ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0 ч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ма» — одно из основных понятий музыки, единство жизненного содержания и его интонационного вопло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» как отражение сложности жизни, внутреннего богатства и многообразия проявлений человеческих чувств; как процесс взаимодействия музыкальных образов (тем), образных сфер (частей) на основе тождества и контраста, сходства и различ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ыш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всеобщности развития в жизни и музыке: «всё течет, всё изменяется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ри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зыкальную тему произведения в единстве жизненного содержания и интонационной линии развит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к с появлением нового художественного образа (темы) музыка изменяет движение во времени и пространств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слух взаимодействие музыкальных тем на основе тождества и контраста, сходства и различ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рабат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нительский план вокально-хорового произведения, исходя из отражения в нём законов развития музыки и жиз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лощ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нительский замысел в разных видах музицирования: пении, игре на музыкальных инструментах, пластическом интонировании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витие как становление художественной форм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6 ч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(построение) музыки как процесс закономерной организации всего комплекса музыкальных средств для выражения содерж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 сложившиеся музыкальные формы — двухчастная, трёхчастная, рондо, вари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ыш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д зависимостью формы от содержания в каждом конкретном произведен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я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ль формы для восприятия логического развития музыкальной мысл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слух простые формы звучащей музыки — двухчастные, трёхчастные, рондо, вари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лощ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ственный художественный замысел в той или иной форме с позиций композитора, исполнителя, слуша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оми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на великих композиторов-классиков, определять на слух интонации, главные темы, характерные для их творческой индивидуа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 ( 1 час в неделю, всего 34 часа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арактерные черты русской музык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8 ч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профессиональной (композиторской) музыки и народного фольклора. Фольклорная экспедиция: собирание и сохранение народного музыкального творчества, древнейших музыкальных инструмен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ая слава русской классической музыки. Интонационно-образный язык музыки М.И. Глинки, П.И. Чайковского, М.П. Мусоргского (музыкальные портреты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«русская» и «российская» музыка — различное и общее. Различное: яркая многоголосная ткань Юга России, холодноватая скромная «вязь» Севера; особенная лихость, сила и стройность казачьей песни и «многоголосица» других музыкальных культур внутри России. Общее — интонационные корн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ыш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 общих интонационных корнях профессиональной музыки и народного творче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слух интонации (мелодии) композиторской и народной музы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характерным чертам жанры многонационального российского творчества (песни, былины, попевки, инструментальные наигрыши и пр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пе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е интонации (мелодии) изучаемых произведений композиторов-класси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оми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на корифеев русской музыкальной культуры, знать названия их лучших произвед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бходимость сохранения фольклорной культуры, древних музыкальных инструментов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родное музыкальное творчество — энциклопедия русской интонационност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2 ч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, родник, Родина — духовно-нравственные основы устного народного твор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 сложившиеся фольклорные жан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ядовость как сущность русского народного твор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родство, импровизационность и сказительность былинного народного творчества. Истоки своеобразия героики в былинном эпо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рутские, свадебные песни. Частушки и страдания. Танцевальные жанры. Инструментальные плясовые наигрыш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дебный обряд — ядро и критерий нравственно-эстетического отношения к жиз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менный распев и протяжную песню, выявляя истоки особого интонационного склада русской музы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выявлять выражение в русской музыке специфически национальных черт характе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уч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исполнять былинные напевы, народные песни разных жанров, частушки и страд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а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жать в хоровом и сольном исполнении интонационно-мелодические особенности отечественного музыкального фолькло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ыгр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одные обряды, используя народные инструменты и разнохарактерные танцевальные фольклорные жан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ки русского классического романса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6 ч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ная интонационная сфера городского музиц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рестьянской песни к городскому салонному романс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ы бытового музицирования: старинный (композиторский) романс, любовный, жестокий, цыганский романс, разбойничья песня и п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одные песни и примеры композиторской интерпретации вокального народного творче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тонационную сферу городского салонного романса и классического (А. Гурилёв, А. Алябьев, А. Варламов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е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лодии старинных романсов, выражая интонацией психологическую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ыщенность содерж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позиторская музыка для церкв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2 ч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ая музыка на религиозные тексты (Д.С. Бортнянский, П.Г. Чесноков, А.А. Архангельский, С.В. Рахманинов и др.) — значимый пласт русской музыкальной культуры. Особенности интонирования русского церковного п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ыш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роли музыки в церкв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тонационно-мелодические особенности духовной музы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одная и профессионально-композиторская музыка в русской культуре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8 ч)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пути в профессиональной аранжировке классиками народной музыки — точное цитирование и сочинение музыки в народном духе. Особенности индивидуальных подходов к переосмыслению интонационной сферы русской песенности в профессиональном композиторском творчестве (обработки народных песен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и различное в выражении героического начала в народной и профессиональной музыке. Величие России в музыке русских класс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слух народную музыку и музыку, сочинённую композиторами в народном дух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следить и объяснить в народной музыке зависимость комплекса выразительных средств от содержания мировоззрения русского человека, воспроизводимого конкретного чувства, черты характе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я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еобразие отношения классиков к интонационному богатству народной исполнительской культу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позитора незнакомой музыки по характерным для него принципам использования народного фолькло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а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исполнении народной музыки воспроизводить специфику устной тради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в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воспроизведении основных моментов русских обря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 ( 1 час в неделю, всего 34 часа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ногоцветие музыкальной картины мир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7 ч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«музыкальной партитурой мира» через музыку Германии, Венгрии, Испании, Норвегии, Польши, Италии, СШ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и специфическое в интонационном языке, жанрах и формах музыки разных народов мира.Взаимосвязь музыкального языка и фонетического звучания разговорной речи. Соотнесение особенностей западноевропейской музыки со славянскими корнями русской музыки. Джаз и его всемирно-историческое значение для музыкальной культуры план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ыш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закономерностях возникновении специфических особенностей музыкальной культуры стран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висимость любых особенностей музыки от условий жизни наро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характерным интонациям принадлежность звучащей музыки той или иной стран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роиз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ифическое, особенное музыкальной культуры других стран в собствен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зыка мира сквозь призму русской классик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8 ч)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восточных мотивов в становлении русской музыкальной класс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ое «путешествие» русских композиторов в Италию и Испанию, Япон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краину. Русское как характерное — через взаимодействие музыкальных культур, через выведение интонационного общего и частного, традиционного и специфиче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след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токи обращения русских композиторов к музыке Восто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ры тонкого и чуткого воссоздания интонационной атмосферы музыкальных культур народов Аз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заимодействие с различными музыкальными культурами, как действенный способ развития отечественной музыкальной культу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зыку других народов, передавая её интонационные и стилистические особ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зыкальное общение без границ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0 ч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музыкой ближнего зарубежья — Беларуси, Украины, Молдовы, Казахстана, стран Балтии, Кавказа и др. Общее и различн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ющиеся представители зарубежных национальных музыкальных культур — Бах, Моцарт, Шуберт, Шуман, Шопен, Лист, Дебюсси. «Музыкальный салон» как историческая форма художественного общения народов между соб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е в интонационных сферах музыки бывших республик СССР с музыкальными культурами стран Европы и Аз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й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выводу, что общее — это общечеловеческое, выраженное в различных музыкальных культурах разными комплексами музыкально-художественных средст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я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тонационно-стилистические черты, свойственные великим представителям зарубежных национальных культур, и узнавать их в незнакомой звучащей музы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ственные рассуждения о музыке путём формулирования содержания музыки в виде нравственно-эстетической художественной иде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ственные тематические «музыкальные салоны», используя методы театрализации, моделирования, импровизации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кусство слышать музык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9 ч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облематики воспитания музыкальной культуры учащихся в начальной школе — от родовых истоков музыкального искусства до основ музыкальной драматургии. Восприятие произведений крупной формы и его содержательный анализ — этап развития музыкальной культуры человека как части всей его духовн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мысл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новом уровне роль композитора, исполнителя, слушателя — как условие, способ существования, развития музыки и воздействия её на духовную культуру обществ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оспри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оценивать музыкальные произведения с позиций возвышенных целей и задач искусств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сущест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 конкретной музыки, вскрывая зависимость формы от содержания; закономерность данного комплекса выразительных средств — от выражаемых в музыке человеческих идеал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ферат о творчестве любимого композито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в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музыкальной жизни класса, школы в форме проведения классных концертов для малышей и родителей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Календарно-тематически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2 класс   (34ч). 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Учитель – Медведева Татьяна Николаев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850"/>
        <w:gridCol w:w="851"/>
        <w:gridCol w:w="851"/>
        <w:gridCol w:w="2551"/>
        <w:gridCol w:w="3969"/>
        <w:gridCol w:w="369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содержа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видов деятельности учащихся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ниверсаль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ебные действ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общее в жизни и музык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8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есенность как состояние человека, природы, искусства в инструменталь-ной музыке. 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М.Мусоргский. Рассвет на Москве- реке    </w:t>
            </w:r>
            <w:r>
              <w:rPr>
                <w:rFonts w:cs="Times New Roman" w:ascii="Times New Roman" w:hAnsi="Times New Roman"/>
                <w:sz w:val="28"/>
              </w:rPr>
              <w:t xml:space="preserve">Н. Соловьё-ва, Г.Струве. </w:t>
            </w:r>
            <w:r>
              <w:rPr>
                <w:rFonts w:cs="Times New Roman" w:ascii="Times New Roman" w:hAnsi="Times New Roman"/>
                <w:i/>
                <w:sz w:val="28"/>
              </w:rPr>
              <w:t>Моя Россия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</w:rPr>
              <w:t>Родина, мелодия, композитор,  исполнитель,   слушатель, песн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ыш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взаимосвязи музыкальных и жизненных явлений.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след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зительные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зобразительные возможности музыки — возможна ли «чистая» изобразительность в искусстве? 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оизведениях искусства песенность,  танце-вальность, маршевость и выделять эти свойства в жизни природы и человека.  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змышлять о музыкальном произведении как способе выражения чувств и мыслей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Регулятивные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нимать и сохранять учебную задачу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ыражать своё отношение к</w:t>
            </w:r>
            <w:r>
              <w:rPr>
                <w:rFonts w:cs="Times New Roman" w:ascii="Times New Roman" w:hAnsi="Times New Roman"/>
                <w:sz w:val="28"/>
              </w:rPr>
              <w:t xml:space="preserve"> музыкальному произведени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есенность как состояние челове-ка, природы, искусства в вокальной музы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Мелодия, акком-панемент; запев, припев.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М.Глинка. Патриотическая песн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. Ибряев, Ю. Чичков. </w:t>
            </w:r>
            <w:r>
              <w:rPr>
                <w:rFonts w:cs="Times New Roman" w:ascii="Times New Roman" w:hAnsi="Times New Roman"/>
                <w:i/>
                <w:sz w:val="28"/>
              </w:rPr>
              <w:t>Здравствуй, Родина моя!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анцевальность как состояние человека, природы, искусства в инструментальной музыке.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нцевальность. интонации, регистр, регистр высокий, средний, низкий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Добрая сказка» А. Пахмуто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ри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раскрывать музыкальное содержание как выражение мыслей, чувств, характера человека, его душевного состояния.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фическую запись при импровизации голосом, игре на детских музыкальных инструментах.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сни, собственные попевки, музыкальные фразы, подбирать к ним ритмический аккомпанемент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знавать изученные музыкальные сочинения и их авторов, определять взаимосвязь выразительности и изобра-зительности музыки в музыкальных и живописных произведени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ыражать своё отношение к</w:t>
            </w:r>
            <w:r>
              <w:rPr>
                <w:rFonts w:cs="Times New Roman" w:ascii="Times New Roman" w:hAnsi="Times New Roman"/>
                <w:sz w:val="28"/>
              </w:rPr>
              <w:t xml:space="preserve"> музыкальному произведени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ланирова-ние собственных действий в процессе восприятия  испол-нения музыкальных произ-ведений.</w:t>
            </w:r>
          </w:p>
        </w:tc>
      </w:tr>
      <w:tr>
        <w:trPr>
          <w:trHeight w:val="9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анцевальность как состояние человека, приро-ды, искусства в вокальной музык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нцевальность. интонации, регистр, регистр высокий, средний, низкий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Добрая сказка» А. Пахмутова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ыш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взаимосвязи музыкальных и жизненных явлений.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след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зительные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зобразительные возможности музыки — возможна ли «чистая» изобразительность в искусстве? 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оизведениях искусства песенность,  танце-вальность, маршевость и выделять эти свойства в жизни природы и человека.  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змышлять о музыкальном произведении как способе выражения чувств и мыслей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Регулятивные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нимать и сохранять учебную задачу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ыражать своё отношение к</w:t>
            </w:r>
            <w:r>
              <w:rPr>
                <w:rFonts w:cs="Times New Roman" w:ascii="Times New Roman" w:hAnsi="Times New Roman"/>
                <w:sz w:val="28"/>
              </w:rPr>
              <w:t xml:space="preserve"> музыкальному произведени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аршевость как состояние челове-ка, природы, искус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евость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ь, интонация шага, ритмический рисунок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аршевость как состояние челове-ка, природы, искусств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креплени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ев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ь, интонация шага, ритмический рисуно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ри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раскрывать музыкальное содержание как выражение мыслей, чувств, характера человека, его душевного состояния.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фическую запись при импровизации голосом, игре на детских музыкальных инструментах.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сни, собственные попевки, музыкальные фразы, подбирать к ним ритмический аккомпанемент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оотносить графическую запись музыки с её  жанром и музыкальной речью композитор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ммуникативные: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-лощать эмоциональное состояние в различных видах музыкально – твор-ческ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-нять творческие задания, передавать в движениях содержание муз. произве-дений, производить оценку своих действий и действий одноклассников.</w:t>
            </w:r>
          </w:p>
        </w:tc>
      </w:tr>
      <w:tr>
        <w:trPr>
          <w:trHeight w:val="9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заимодействие явлений в жизни и в музыке, переход от обыденного к художественно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Калинка» Р.н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Светит месяц» - вариации на тему р.н.п.»Камаринская» р.н.м.  «Тимоня» - народная мелодия Ку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ыш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всеобщности развития в жизни и музыке: «всё течет, всё изменяется»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ри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зыкальную тему произведения в единстве жизненного содержания и интонационной линии развития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к с появлением нового художественного образа (темы) музыка изменяет движе-ние во времени и пространстве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слух взаимодейс-твие музыкальных тем на основе тождества и контраста, сходства и различия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рабат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нительский план вокаль-но-хорового произведения, исходя из отражения в нём законов развития музыки и жизни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лощ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нительский замысел в разных видах музицирования: пении, игре на музыкальных инструментах, пластическом интонировании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8"/>
              </w:rPr>
              <w:t>: расширение представлений о музыкальном языке произ-ведений народной музыки,  о голосах и разнообразии мира народной музыки, передавать настроение музыки в музыкально – пластических движениях.</w:t>
            </w:r>
          </w:p>
          <w:p>
            <w:pPr>
              <w:pStyle w:val="Normal"/>
              <w:ind w:right="-10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ммуникативные :</w:t>
            </w:r>
            <w:r>
              <w:rPr>
                <w:rFonts w:cs="Times New Roman" w:ascii="Times New Roman" w:hAnsi="Times New Roman"/>
                <w:sz w:val="28"/>
              </w:rPr>
              <w:t xml:space="preserve"> формирование мыслитель-ной деятельности, (сравне-ние, сопоставление)  расши-рение словарного запаса</w:t>
            </w:r>
          </w:p>
          <w:p>
            <w:pPr>
              <w:pStyle w:val="Normal"/>
              <w:ind w:right="-10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название форм инструмен-тальной народной музыки и названия муз. инструмен-тов.), владение умениями совместной деятельности: работа в группах и парах.</w:t>
            </w:r>
          </w:p>
          <w:p>
            <w:pPr>
              <w:pStyle w:val="Normal"/>
              <w:ind w:right="-10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скрытие в музыке внутреннего мира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антата С.Про-кофьева  « А.Невс-кий» Песня об А.Невском   Вста-вайте, люди рус-ские! Народные песнопения о Сер-гии Радонежск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</w:rPr>
              <w:t xml:space="preserve">формулировать познава-тельную цель, оценивать процесс и результат деятель-ност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</w:rPr>
              <w:t xml:space="preserve"> передавать в собственном исполнении различные музыкальные образы, вла-деть умениями совместной 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</w:rPr>
              <w:t xml:space="preserve"> планирование собственных действий в процессе восп-риятия музыки, создание  музыкально-танцевальных импровизаций, оценка своей музыкально-творческой деятельност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- искусство интонируемого смыс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10 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тонация как феномен человеческой речи и музыки. Музыкальные инструменты: фортепиан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ортепиано, фор-те, пиано, рояль, пианино, пианист, </w:t>
            </w:r>
            <w:r>
              <w:rPr>
                <w:rFonts w:cs="Times New Roman" w:ascii="Times New Roman" w:hAnsi="Times New Roman"/>
                <w:i/>
                <w:sz w:val="28"/>
              </w:rPr>
              <w:t>П.Чайковский.  «Детский альбом». Камаринская. Вальс. Поль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С. Прокофьев.  «Детская музыка». Вальс. Тарантелл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. Яковлев, Е. Крылатов.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Колы-бельная медве-дицы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мыш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музыкальной интонации как художествен-ном воспроизведении челове-ческой ре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токи разговорной и музыкальной интонации, определять их выразительное знач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след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ства пере-вода звуков природы, челове-ческой речи в музыкальную интонаци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слух и испол-нять интонации, характерные для музыкально-художест-венных образов произведений разных форм и жанр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чи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е интонации героев сказок, литературных сюжетов. Исполнять вокально-хоровые произведения, вопло-щая интонационно-вырази-тельный замысел авторов текста и музы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ыш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д зависимостью формы от содержания в каждом конкретном произведен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я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ль формы для восприятия логического развития музыкальной мысл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лощ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ственный художественный замысел в той или иной форме с позиций композитора, исполнителя, слушател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оми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на великих композиторов-классиков, определять на слух интонации, главные темы, характерные для их творческой индивидуа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ыш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д зависимостью формы от содержания в каждом конкретном произвед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я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ль формы для восприятия логического развития музыкальной мыс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лощ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ственный художественный замысел в той или иной форме с позиций композитора, исполнителя, слушател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оми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на великих композиторов-классиков, определять на слух интонации, главные темы, характерные для их творческой индивидуальности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ознавательные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ить и формулировать проблему, ориентироваться в информационном матери-але учебника, осуществлять поиск нужной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егулятивные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бирать действия в соответствии с поставлен-ными задача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вать вопросы, формулировать собственное мнение и позици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тонация как смысловая единица. Природа и музык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гул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нация Фраза. Вступление. Соп-ровождение. Темп. Пиано. Вырази-тельность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.Мусоргский. Из сюиты «Картинки с выставки». Прогулк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онация – «Звукокомплекс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нац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 Ушинский, А. Том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черняя песня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ыбельны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онация колы-бельной.   Вырази-тельность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.Чай-ковский.  «Детский альбом». Мам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. Ласманис, Р. Паул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нная песенк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тышская народ-ная песн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й-я, жу-жу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Ласма-нис, Р. Паул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нная песен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. Яковлев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 Крылатов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олыбельная медведиц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мыш-лять о музыкальном произ-ведении как способе выра-жения чувств и мыслей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жать своё отношение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зыкальному произве-дени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тонация. Единство содер-жания и формы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нация основа музык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. Порокофьев «Болтунья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ыш-лять о музыкальном произ-ведении как способе выра-жения чувств и мыслей челове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-давать в собственном испол-нении различные музыкаль-ные образы, владеть умения-ми совмест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иро-вание собственных действий в процессе восприятия музыки, создание  музы-кально-танцевальных импровизаций, оценка своей музыкально-творческой 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ская интонация. Выразительные интонаци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и интанация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то дежурный?» Д.Кабавлевски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ская интонация. Изобразительные интонации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арактер музы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и подружки Л.Бетховен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ская интонация. Выразительные интон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ст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Котенок и щенок» Попатенко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ская интонация. Изобразительные интонаци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ет шмеля Н.Римский-Корсак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ская интонация. Зерно-интонация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ческое и вокальное зерно-интон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Тема» и «развитие» — жизнь художественного образ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10 ч)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ское развитие музык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– искус-ство в движении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ыш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всеобщности развития в жизни и музыке: «всё течет, всё изменяетс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ри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зыкальную тему произведения в единстве жизненного содержания и интонационной линии разви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к с появлением нового художественного образа (темы) музыка изменяет движение во времени и пространств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слух взаимодействие музыкальных тем на основе тождества и контраста, сходства и различ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рабат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нительский план вокально-хорового произведения, исходя из отражения в нём законов развития музыки и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лощ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нительский замысел в разных видах музицирования: пении, игре на музыкальных инструментах, пластическом интонировании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ознавательные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ить и формулировать проблему, ориентироваться в информационном матери-але учебника, осуществлять поиск нужной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егулятивные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бирать действия в соответствии с поставлен-ными задача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вать вопросы, формулировать собственное мнение и позици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музыки в симфонической  сказке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– искус-ство в движени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я и волк. С. Прокофьев. Выра-зительные инто-нации. Петя, де-душка, охотник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музыки в симфонической  сказке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– искус-ство в движении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я и волк. С. Прокофьев. Изоб-разительные интонации. Птичка, кошка, волк, утк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музыки в симфонической  сказке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я и волк. С. Прокофьев. Сопоставление и столкновение различных тембров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ы музыкального развития. Тембровое, повтор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бровое развит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Книппер. «Почему медведь зимой спит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давать в собственном исполнении различные музыкальные образы, владеть умениями совмест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иро-вание собственных действий в процессе восприятия музыки, создание  музы-кально-танцевальных импровизаций, оценка своей музыкально-творческой деятельност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адовое и динамическое развитие музы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жор минор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.Богуславский «песня о пограничнике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ыш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взаимосвязи музыкальных и жизненных явлений.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след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зительные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зобразительные возможности музыки — возможна ли «чистая» изобразительность в искусстве? 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оизведениях искусства песенность,  танце-вальность, маршевость и выделять эти свойства в жизни природы и человека. 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ри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раскрывать музыкальное содержание как выражение мыслей, чувств, характера человека, его душевного состояния.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фическую запись при импровизации голосом, игре на детских музыкальных инструментах.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сни, собственные попевки, музыкальные фразы, подбирать к ним ритмический аккомпанемент.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лодическое, ритмическое развитие музыки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звит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Фрагмент «Царь Горох» Р.Щедрин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ыш-лять о музыкальном произ-ведении как способе выра-жения чувств и мыслей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-жать своё отношение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зыкальному произве-д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витие музыки в русском фольклоре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ое развити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Во поле береза стояла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итация- прием развития музык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он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о вьюном я хожу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знавать изученные музыкальные сочинения и их авторов, определять взаимосвязь выразительности и изобра-зительности музыки в музы-кальных и живописных произведен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ланиро-вание собственных действий в процессе восприятия  исполнения музыкальных произведе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музыки в произведениях Ф Шуберта, Э. Гри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Вальс», «Марш», «Пьеса» Ф Шуберт. «Утро», «Пер Гюнт», «Шествие гномов» Э.Гри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витие как становление художественной форм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6 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оени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Формы) музык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плетная форм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музык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арш П.Чайковск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астушья песня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ыш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д зависи-мостью формы от содержания в каждом конкретном произведен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я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ль формы для восприятия логического развития музыкальной мысл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слух простые формы звучащей музыки — двухчастные, трёхчастные, рондо, вари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лощ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ственный художественный замысел в той или иной форме с позиций композитора, исполнителя, слушател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оми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на великих композиторов-классиков, определять на слух интонации, главные темы, характерные для их творческой индивидуа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разноо-бразии способов решения задач, понимать содержание рисунка и соотносить его с музыкальными впечатле-ния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чебные дейст-вия в качестве слушателя и исполнителя, формули-ровать и удерживать учебную задач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ть вопросы, формули-ровать свои затруднения, учитывать настроение других людей, их эмоции от восприятия музык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ухчастная форма музык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музык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аполитанская песенка П.Чайковски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хчастная форма музык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музык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рия Сусанина М.Глинк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роение музыки. Форма Ронд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музык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ндо в турецком стиле В.Моцар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роение музыки. Форма Вариа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музы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маринская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ение тем г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едить за тем, какие произведе-ния полюбились детям, какие оста-лись в их памяти; определять уро-вень музыкальной культур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spacing w:lineRule="auto" w:line="264" w:before="120" w:after="120"/>
        <w:ind w:left="108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32"/>
          <w:szCs w:val="28"/>
        </w:rPr>
        <w:t>Описание  учебно – методическое и материально – техническое обеспечение</w:t>
      </w:r>
    </w:p>
    <w:p>
      <w:pPr>
        <w:pStyle w:val="Style19"/>
        <w:spacing w:before="0" w:after="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tbl>
      <w:tblPr>
        <w:tblW w:w="10253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1"/>
        <w:gridCol w:w="8015"/>
        <w:gridCol w:w="1667"/>
      </w:tblGrid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Количество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чный фонд (книгопечатная продукци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24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 xml:space="preserve">1 клас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 : программа : 1-4 классы / В.О.Усачёва, Л.В.Школяр, В.А.Школяр. –М. : Вентана-Граф, 2013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. Усачёва, В.О. Музыка. 1 класс: учебник/ В.О. Усачёва.- М.: Вентана - Граф, 2012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3. Усачёва, В.О. Музыкальное искусство.1 класс: методическое пособие/ Усачёва, В.О, Л.В. Школяр, Школяр В.А. .- М.: Вентана - Граф, 20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2 класс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. Усачёва, В.О. Музыка. 1 класс: учебник/ В.О. Усачёва.- М.: Вентана - Граф, 2011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. Усачёва, В.О. Музыкальное искусство.1 класс: методическое пособие/ Усачёва, В.О, Л.В. Школяр, Школяр В.А. .- М.: Вентана - Граф, 20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3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 : программа : 1-4 классы / В.О.Усачёва, Л.В.Школяр, В.А.Школяр. –М. : Вентана-Граф, 2013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КЛАСС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. Усачёва, В.О. Музыка. 1 класс: учебник/ В.О. Усачёва.- М.: Вентана - Граф, 2011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. Усачёва, В.О. Музыкальное искусство.1 класс: методическое пособие/ Усачёва, В.О, Л.В. Школяр, Школяр В.А. .- М.: Вентана - Граф, 20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3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 : программа : 1-4 классы / В.О.Усачёва, Л.В.Школяр, В.А.Школяр. –М. : Вентана-Граф, 2013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 КЛАСС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. Усачёва, В.О. Музыка. 1 класс: учебник/ В.О. Усачёва.- М.: Вентана - Граф, 20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 : программа : 1-4 классы / В.О.Усачёва, Л.В.Школяр, В.А.Школяр. –М. : Вентана-Граф, 20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ценка достижений планируемых результатов. Система заданий. – М.: Просвещение, 20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Дополнительная литература для учителя</w:t>
            </w:r>
          </w:p>
        </w:tc>
      </w:tr>
      <w:tr>
        <w:trPr>
          <w:trHeight w:val="2155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борники песен и хоров.</w:t>
            </w:r>
          </w:p>
          <w:p>
            <w:pPr>
              <w:pStyle w:val="Normal"/>
              <w:spacing w:before="0" w:after="0"/>
              <w:ind w:left="56" w:hanging="0"/>
              <w:contextualSpacing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Усачёва, В.О. Музыкальное искусство.1,2,3, 4 класс: методическое пособие/ Усачёва, В.О, Л.В. Школяр, Школяр В.А. .- М.: Вентана - Граф, 2012.</w:t>
            </w:r>
          </w:p>
          <w:p>
            <w:pPr>
              <w:pStyle w:val="Normal"/>
              <w:spacing w:before="0" w:after="0"/>
              <w:ind w:left="56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ниги о музыке и музыкантах.</w:t>
            </w:r>
          </w:p>
          <w:p>
            <w:pPr>
              <w:pStyle w:val="Normal"/>
              <w:spacing w:before="0" w:after="0"/>
              <w:ind w:left="56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но-популярная литература по искусству.</w:t>
            </w:r>
          </w:p>
          <w:p>
            <w:pPr>
              <w:pStyle w:val="Normal"/>
              <w:spacing w:before="0" w:after="0"/>
              <w:ind w:left="56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треты композиторо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>
          <w:trHeight w:val="3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iCs/>
                <w:sz w:val="28"/>
              </w:rPr>
              <w:t>3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StrongEmphasis"/>
                <w:rFonts w:cs="Times New Roman" w:ascii="Times New Roman" w:hAnsi="Times New Roman"/>
                <w:iCs/>
                <w:sz w:val="28"/>
              </w:rPr>
              <w:t>Печатные пособ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8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  <w:lang w:bidi="en-U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Кузьмина,О.В. Музыкальное искусство.1 класс: блокнот/ О.В. Кузьмина,  Усачёва, В.О., Л.В. Школяр.-М.: Вентана - Граф, 2012.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  <w:lang w:bidi="en-US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Кузьмина,О.В. Музыкальное искусство.1 класс: блокнот/ О.В. Кузьмина,  Усачёва, В.О., Л.В. Школяр.-М.: Вентана - Граф, 2012.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  <w:lang w:bidi="en-US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Кузьмина,О.В. Музыкальное искусство.1 класс: блокнот/ О.В. Кузьмина,  Усачёва, В.О., Л.В. Школяр.-М.: Вентана - Граф, 2012.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4. Кузьмина,О.В. Музыкальное искусство.1 класс: блокнот/ О.В. Кузьмина,  Усачёва, В.О., Л.В. Школяр.-М.: Вентана - Граф, 201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4.</w:t>
            </w:r>
          </w:p>
        </w:tc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мпьютерные и информационно-коммуникативные средства</w:t>
            </w:r>
          </w:p>
        </w:tc>
      </w:tr>
      <w:tr>
        <w:trPr>
          <w:trHeight w:val="1770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Единая коллекция -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8"/>
                  <w:szCs w:val="28"/>
                  <w:u w:val="single"/>
                </w:rPr>
                <w:t>http://collection.cross-edu.ru/catalog/rubr/f544b3b7-f1f4-5b76-f453-552f31d9b16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оссийский общеобразовательный портал -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sz w:val="28"/>
                  <w:szCs w:val="28"/>
                  <w:u w:val="single"/>
                </w:rPr>
                <w:t>http://music.edu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етские электронные книги и презентации -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sz w:val="28"/>
                  <w:szCs w:val="28"/>
                  <w:u w:val="single"/>
                </w:rPr>
                <w:t>http://viki.rdf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4</w:t>
            </w:r>
            <w:r>
              <w:rPr/>
              <w:t xml:space="preserve">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single"/>
                </w:rPr>
                <w:t>CD-ROM. «Мир музыки». Программно-методический комплекс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».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.</w:t>
            </w:r>
          </w:p>
        </w:tc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Технические средства обучения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узыкальный центр.</w:t>
            </w:r>
          </w:p>
          <w:p>
            <w:pPr>
              <w:pStyle w:val="Normal"/>
              <w:spacing w:before="0" w:after="0"/>
              <w:ind w:left="5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идеомагнитофон.</w:t>
            </w:r>
          </w:p>
          <w:p>
            <w:pPr>
              <w:pStyle w:val="Normal"/>
              <w:spacing w:before="0" w:after="0"/>
              <w:ind w:left="5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мпьютер.</w:t>
            </w:r>
          </w:p>
          <w:p>
            <w:pPr>
              <w:pStyle w:val="Normal"/>
              <w:spacing w:before="0" w:after="0"/>
              <w:ind w:left="5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Экран.</w:t>
            </w:r>
          </w:p>
          <w:p>
            <w:pPr>
              <w:pStyle w:val="Normal"/>
              <w:spacing w:before="0" w:after="0"/>
              <w:ind w:left="56" w:hanging="0"/>
              <w:contextualSpacing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ектор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.</w:t>
            </w:r>
          </w:p>
        </w:tc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144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треты композиторо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8"/>
        </w:rPr>
        <w:t>Д</w:t>
      </w:r>
      <w:r>
        <w:rPr>
          <w:rFonts w:cs="Times New Roman" w:ascii="Times New Roman" w:hAnsi="Times New Roman"/>
          <w:sz w:val="28"/>
        </w:rPr>
        <w:t> – демонстрационный экземпляр (1экземпляр);</w:t>
      </w:r>
      <w:r>
        <w:rPr>
          <w:rStyle w:val="StrongEmphasis"/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> – полный комплект (для каждого ученика);</w:t>
      </w:r>
      <w:r>
        <w:rPr>
          <w:rStyle w:val="StrongEmphasis"/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8"/>
        </w:rPr>
        <w:t>Ф</w:t>
      </w:r>
      <w:r>
        <w:rPr>
          <w:rFonts w:cs="Times New Roman" w:ascii="Times New Roman" w:hAnsi="Times New Roman"/>
          <w:sz w:val="28"/>
        </w:rPr>
        <w:t> – комплект для фронтальной работы (не менее 1 экземпляра на 2 учеников).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bCs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alibri" w:hAnsi="Calibri" w:eastAsia="Calibri" w:cs="Calibri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14"/>
    <w:qFormat/>
    <w:rPr>
      <w:rFonts w:ascii="Calibri" w:hAnsi="Calibri" w:eastAsia="Calibri" w:cs="Calibri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left="36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kern w:val="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collection.cross-edu.ru/catalog/rubr/f544b3b7-f1f4-5b76-f453-552f31d9b164/" TargetMode="External"/><Relationship Id="rId7" Type="http://schemas.openxmlformats.org/officeDocument/2006/relationships/hyperlink" Target="http://music.edu.ru/" TargetMode="External"/><Relationship Id="rId8" Type="http://schemas.openxmlformats.org/officeDocument/2006/relationships/hyperlink" Target="http://viki.rdf.ru/" TargetMode="External"/><Relationship Id="rId9" Type="http://schemas.openxmlformats.org/officeDocument/2006/relationships/hyperlink" Target="http://my-shop.ru/shop/soft/444491.html" TargetMode="Externa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7:52:00Z</dcterms:created>
  <dc:creator>Admin</dc:creator>
  <dc:description/>
  <cp:keywords/>
  <dc:language>en-US</dc:language>
  <cp:lastModifiedBy>ДиМоН</cp:lastModifiedBy>
  <cp:lastPrinted>2014-09-10T16:14:00Z</cp:lastPrinted>
  <dcterms:modified xsi:type="dcterms:W3CDTF">2014-12-14T14:29:00Z</dcterms:modified>
  <cp:revision>39</cp:revision>
  <dc:subject/>
  <dc:title>Муниципальное образовательное учреждение    «Афанасовская СОШ»</dc:title>
</cp:coreProperties>
</file>