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ьзование инновационных технологий в обуч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е общество проявляется не только как поликультурное, но и как общество электронной культуры, информационное. Такая специфика общества отражается в технологическом компоненте работы школы, где все более интенсивно и целенаправленно применяются многообразные образовательные и компьютерные технологии, требующие определенной технологической грамо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е способы использования возможностей Интернета в изучении родного языка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писка по электронной почте со сверстниками из других регионов или районов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частие в телекоммуникационных межрегиональных и республиканских проектах (повышение уровня владения языком, развитие общего кругозора, получение специальных знаний), самоутвердиться, подготовиться к экзаменам, участвовать в конкурсах и олимпиад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перативная бесплатная публикация творчески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учение на дистанционных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эффективного использования последних достижений новых информационных технологий на уроках родного языка и литературы созданы электронные пособия, которые  знакомят зрителя с жизнью и самобытной культурой татарского народа, с историей народного ремесла, ставшего искусством, татарской национальной вышивкой и т.д. Данные учебные материалы на электронных носителях направлены на развитие речи и познавательных способностей учащихся, повышения интереса детей к урокам родного языка, культуры родного края и создания необходимых условий для ведения  дан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культурное воспитание на уроках окружающего 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ГОС в содержании предмета «Окружающий мир» интегрированы две образовательные области: обществознание и естествознание. Поликультурное образование в каждой может реализоваться через следующие содержательные ли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исторического и культурного развития своего народа, его культурных ценностей (обычаев, обрядов, вероисповеданий), знакомство с традициями народного воспитания и морально-этическими нор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усвоение знаний о других культурах, осознание общего и особенного в образе жизни культурных ценностях и ориентирах разных народов, воспитание к ним уважительного 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воение знаний о межкультурном и межнациональном взаимодействии в поликультурной среде как неизбежной реальности и необходимости прогрессивн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ведческий компонент на начальном этапе обучения может включать систему интегрированных знаний по истории, экономике, праву, граждановедению, краеведению, основам безопасности жизни (материал о национальных особенностях татарского и русского и других народов, населяющих республику и страну, разговор о структуре общества, государства, его экономических и культурных особенностях, государственное устройство Российской федерации и республики Татарстан, знакомство и сравнение государственной символики своей республики и страны, расположение России на политической карте мира, расположение республики на карте Ро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ясь с понятием «народ», внимание школьников направляется на большое разнообразие народов, живущих на планете, где каждый имеет свою неповторимую культуру, языки, обыча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й поликультурный аспект – разговор  о науке, культуре и образовании в республике (о выдающихся людях – выходцах-представителей самых разных национальностей из Татарстана, своими научными и творческими успехами прославивших республику и стра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чащихся знакомить с формами выражения любви к родной земле, родному дому, родной стране, используемыми художниками, музыкантами, поэтами, обсуждают примеры самоотверженности и героизма сынов России, защищавших в годы Великой Отечественной и других войн свою общую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уважения национальных традиций разных народов реализуется через разговор об особенностях их религиозных предпочтений. О религиозных культурах жителей своей республики школьники узнают, знакомясь с архитектурными особенностями христианских и мусульманских храмов и меч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научный компонент в содержании предмета «Окружающий мир» нацелен на развитие у младших школьников первоначальных представлений и понятий о разнообразии природы, законах ее развития, взаимосвязях человека и природы. Его содержание обладает мощным общекультурным потенциалом, поскольку личность, познающая природу, не только приобретает определенные знания, но и при этом обогащается дух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основного средства приобщения младших школьников к культуре своего и других народов в процессе естественнонаучного образования можно использовать ценности народной педагог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щение младших школьников к сокровищнице народной мудрости происходит на протяжении всех лет обучения в форме включения в учебный материал таких народно-педагогических средств как загадки, сказки, легенды, былины, песни татарского, русского и других народов республики и регион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культурная эффективность народно-педагогических средств в обучении естествознанию очевидна, поскольку они развивались в определенной природной и исторической среде и отражают мировоззрение и мировосприятие того народа, который их создал, развитие его языка и культуры под влиянием окружающей природы и социального взаимо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икультурного воспитания на уроках «окружающего мира» огромное значение имеет использование национально-регионального компонента. Регионализация предмета «Окружающий мир» позволяет учитывать национальное мировосприятие, основные традиции, культуру того или иного народа, общественное стремление к расширению сферы функционирования родного языка и в то же время является базой для восприятия общечеловеческих ценностей. Регионализация этого предмета обеспечивает в педагогическом процессе учёт социокультурной среды учащихся, этнографических и народно-хозяйственных особенностей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урс «Окружающий мир» может стать мощным средством духовно-нравственного развития младших школьников. Содержание предмета «Окружающий мир», рассмотренное в контексте регионального компонента, способствует преодолению отрыва обучения от жизни, расширению кругозора, воспитанию нравственных качеств, развитию патриотических чувств, любви к Родине, как к малой, где родился, так и к стране в целом. Оно обеспечивает знакомство с особенностями региона и страны, а также приобщает школьников к национальной культуре родного народа, выступает фундаментом для взаимодействия с культурой других народов, миров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ние детьми окружающего мира не ограничивается и не может ограничиваться рамками урока. Оно продолжается постоянно в школе и за её пределами. Сам учебный предмет «Окружающий мир» оказывается как бы системообразующим стержнем процесса познания окружающего мира. Он оказывает необходимое влияние на другие учебные предметы (литературное чтение, изобразительное искусство, музыка, иностранный язык и др.), которые своими средствами решают воспитательные задачи начального образования. Он обеспечивает и необходимые «выходы» во внеклассную работу, в дополнительное образование. Содержание курса «Окружающий мир» предусматривает систематическую работу над проектами, что позволяет работать с материалами и в группе продлённого дня, и в библиотеках, и дома с родителями. Последовательная реализация такого подхода позволяет максимально полно раскрывать богатейший воспитательный потенциал предмета «Окружающий ми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культурное воспитание на уроках мате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нопедагогических проблем на уроках математики осуществляе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бщепедагогических требований к организации такого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системы фактического материала, имеющего этнокраеведческую и этнокультурологическую прир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конкретного пути использования материала в начальной школе в преподавании математики при изучении чисел, величин и решении текстов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икультурного воспитания на уроках «математики» огромное значение имеет крае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ое краеведение помогает воспитывать у учащихся бережное отношение к природным богатствам, уважение к труду и традициям народа, любовь к родному краю и своей Родине. Знакомство со знаменитыми земляками воспитывает гордость за свою Родину, родной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ение – это изучение природы, населения, хозяйства, истории родного края. Краеведческий материал очень близок детям, он наглядный и конкретный, что способствует психологическим особенностям младше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ческий материал в учебно-воспитательном процессе эффективен тогда, когда 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является источником получения новых знаний, расширения кругозора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используется систематич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собран и обобщен при непосредственном участи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мся на возможности использования краеведческого материала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згляд, у математики и краеведения нет ничего общего. Но в краеведении очень много чисел: даты, единицы измерения длины, массы, площади и т.д., а числа – это уже прерогатива математики. Использование местного материала повышает интерес учащихся к предмету. Например, для проверки письменной нумерации многозначных чисел можно использовать этнические данные, составлять математические диктанты, проводить математические олимпиады, викторины, КВН, математический вечер вопросов и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ческие задачи (так мы их назвали) могут быть различ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Задачи, содержащие историческ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Задачи о временах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Задачи о животных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Задачи о растениях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Задачи о реках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ыми задачами не нужно требовать от ребят запоминания числового материала. Запоминание этих данных  - это прерогатива других учеб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оказывает, что ученики с интересом решают задачи, в которых говорится об их родном крае, а еще с большим интересом эти задачи составляют.</w:t>
      </w:r>
    </w:p>
    <w:p>
      <w:pPr>
        <w:pStyle w:val="Normal"/>
        <w:rPr/>
      </w:pPr>
      <w:r>
        <w:rPr/>
        <w:t>Составляя задачи с использованием краеведческого материала, дети очень много работают с дополнительной литературой: знакомятся с историей, с животным и растительным миром другого края. Подобная работа важна как для расширения детского кругозора, так и для воспитания патриотических чувств. Главное, не останавливаться на достигнутом. Нужно систематически вести данную работу, используя разные области краеведения: история, природа, семья, культур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е  воспитание младших 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ми  изобразительного 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обладает мощным потенциалом в моделировании эффективного поликультурного образовательного пространства. Именно культура, художественная культура, искусство представляется сегодня наиболее эффективным способом духовного объединения разных народов. Языки и методы искусства, используемые как интеграционные механизмы, увеличивают возможность освоения большего количества информации, усиливая эмоциональную насыщенность ее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ликультурной личности школьника посредством учебного предмета «изобразительное искусство», выражается в усвоении (познании) специфики «своей» национальной культуры: образно-эмоционального восприятия мира этносом, отраженного в произведениях национальной художественной культуры и стремлении вникнуть и понять «строение и внутренние особенности другой культуры», обогащаясь ее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е воспитание средствами изобразительного искусства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истематическое использование образцов художественного творчества этнических общностей, представленных в стр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ое вовлечение учащихся в процесс сравнительного анализа общих и специфических черт народного и профессионального творчества представителей разны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знакомление учащихся младших классов с духовным вкладом мастеров национального изобразительного искусства в общечеловеческую куль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тие представлений об образах сказочных героев как носителей культурных ценностей разны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ние культурно-эстетической среды, обогащающей опыт общения младших школьников с предметами и образами изобразительного искусства разны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своение учащимися знаково-символической специфики изобразительных средств в национальн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акцентирование внимания педагогов на преодоление этноцентристской установки учащихся в восприятии предметов художестве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средства поликультурного воспитания младших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исование с натуры предметов декоративно-прикладного искусства, являющихся типичными для разны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спитание любви к родному краю на уроках рисования с натуры, а именно пейзажей, животных, растений, составляющих естественное окружение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рганизация походов, экскурсий в музеи, на выставки и в художественные мастерские для ознакомления с народным искусством, жизнью и творчеством русских, татарских художников и мастеров народ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работка способности различать общие и отличительные элементы национальных орна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знакомление с образцами изобразительного искусства разных народов в процессе бесед о художниках и их произ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ематическое рисование по сюжетам народных сказок, произведений писателей и художников родн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формление экспериментального кабинета изобразительного искусства на основе экспозиций из предметов и произведений национального искусства с учетом регионального аспекта по разделам: национальный костюм; народное и декоративно-прикладное искусство; жизнь и творчество художников региона; предметы национального быта; выставки детского творчества. Скомпонованный таким образом интерьер класса оказывает сильное влияние на эстетическое и нравственное развитие школьников; обостряет их любознательность, воспитывает чувство прекрасного. Оформление классов, школы в целом с включением предметов народного быта и декоративного искусства позволяет школьникам почувствовать себя частью своего народа и многонационального сообщества родн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знакомление младших школьников с содержанием и особенностями образов-символов в творчестве разных эт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решить задачу приобщения учащихся к гуманистическим традициям, содействия их общему духовному развитию на основе пробуждения интереса к татарской, русской художественной культуре, воспитания на образцах творчества разных народов эстетического восприятия, чувства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широко использовать на уроках изобразительного искусства народные сказки, песни, пословицы. Детям следует разъяснить, как в народном творчестве отражаются лучшие черты татарского, русского национального характера; знакомить школьников с традиционными и обрядовыми праздниками; подчеркивать, что обрядовые праздники тесно связаны с трудом и важнейшими сторонами общественной жизни, так как в них отражены тончайшие наблюдения людей за характерными особенностями времен года, погодными изменениями, поведением птиц, животных, растений, насекомых – все это, взятое вместе, и есть народная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ная часть поликультурного воспитания – знакомство школьников с народным искусством. Следует объяснить, как в орнаментах изделий народных промыслов отражается духовная жизнь народа, его понимание окружающего мира; как реальность, окрашенная фантазией, порождает самобытные образы национальной культуры, как по этим образцам создаются росписи на посуде и прялках, узоры в кружевах и выши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и, где учат понимать чужую культуру, принимать ее, терпимо относиться к ее ценностям, оказывают благотворное нравственное и эстетическое влияние на духовный мир младших школьников. У них возрастает уровень предрасположенности к поликультурной коммуникации, познавательный интерес к многонациональному искусству. Важно, что рост национального самосознания сочетался с усилением интереса к поликультурной коммуникации, к искусству разных на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интереса к изобразительному искусству, воспитанию поликультурной личности способствуют уроки, на которых учащиеся выполняют работы на исторические темы, рисуют сюжеты сказок, национальные костюмы, приобщаются к произведениям народных мастеров, создавая различные орнаменты, эскизы элементов росписей и т.д. Это позволяет найти наиболее приемлемый путь для ориентации школьников на общечеловеческие ценности через национальную культуру, которая может стать основой формирования и интеграции знаний в региональном аспекте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едмет «Изобразительное искусство» в начальной школе предусматривает четыре основных вида уроков: рисование с натуры, рисование на темы, декоративное рисование, беседы об изобразительном искусстве. Для рисования с натуры в начальной школе предусматривается изображение предметов несложной формы (кружки, тарелки, народные игрушки, полотенца, шарфики и др.). Но и на этом материале можно продемонстрировать общие и особенные национальные черты росписи, знаково-символической специфики народного декоративно-прикладного искусства. Иллюстрирование сюжетов литературных произведений способствует приобщению учащихся к родной культуре, культуре других народов, населяющих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учащихся с произведениями изобразительного искусства дает учителю возможности для: воспитания глубокого уважения к многонациональному народу и любви к Отечеству; культивирования бережного отношения к духовному миру людей разных национальностей; ориентации на общечеловеческие гуманистические нравственные ценности; воспитание в духе мира и уважения к национальному достоинству и чувства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ый подход к художественному образованию предполагает включение в программы по изобразительному "искусству максимально широкого диапазона художественных стилей и национальных традиций с опорой на отечественную культуру". Реализация социальной функции поликультурного воспитания предполагает понимание педагогом взаимосвязи художественного и эстетического начал  в процессе образования. Если художественное воспитание развивает способность понимать и ценить искусство, то эстетическое воспитание направленно на развитие чувства прекрасного, гармонии, порядка и ритма в мировосприяти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е воспитание в образовательной сред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е воспитание должно осуществляться в системе школьного образования и опираться на этническую осведомленность, включающую з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о месте жительства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характере основных форм труда (по возможности с учетом их специф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народном быте (жилище, предметы быта, национальные блю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языке и основных жанрах народного творчества (сказки, пословицы, поговорки, загадки, потешки, подвижные игры, игрушки, музыка, колыбельная песн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искусстве (песни, танцы, национальные костюмы, произведения художественной литературы, изобразительное искусство, в том числе живопись, декоративно-прикладное искус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общечеловеческих нравственных ка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об обычаях и культурных ценностях других народов, естественно, должны усваиваться после полноценного овладения этническими особенностями своей культуры. Ведь понять и принять других может лишь тот человек, который уважает и понимает этническую самобытность собственного народа. С этой точки зрения поликультурное воспитание учеников должно проходить три стад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циональное воспитание, понимаемое как привитие любви и уважения к своему народу, гордости за его культурно-исторические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знакомление щкольников с народами ближайшего национального окружения, формирование доброжелательного отношения к сверстникам и взрослым представителям соседних национальностей на основе приобщения к обычаям и традициям и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общение знаний об этнической самобытности отдаленных народов и формирование эмоционально-положительного отношения к национальному многообразию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трех направлений важно использовать организованные формы обучения школьников, позволяющие обеспечить полноценное усвоение ими сообщаемых знаний в определенной системе и с учетом доступности предлагаемой информации. Закрепление и уточнение представлений учеников о культурных ценностях полиэтнической среды должно происходить как на уроках, так и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сть образовательной среды школы обусловлена тем, что она представляет собой пересечение взаимодействующих субкультур (разновозрастных, разнопрофильных, разносоциальных и т.д.) как структурных единиц культуры. В таком контексте самоидентификация становится едва ли не основной задачей личности и наиболее полным выражением ее свободы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держание поликультурного воспитания строится на основе следующих ориенти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социокультурной идентификаци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освоения системы понятий и представлений о поликультурн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воспитания положительного отношения к культурному окру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развития навыков социаль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ями отбора содержания воспитания являются методологическая основа отдельных предметов или цикл систем и подсистем поликультурного педагогического процесса. Включение поликультурного компонента в учебные дисциплины позволяет решать двойную задачу: стимулировать интерес обучающихся к новому знанию и одновременно предлагать различные точки зрения на окружающий мир. Системы урочной, внеурочной и внешкольной деятельности могут включать в себя ряд подсистем в зависимости от особенностей образовательной среды ОУ и ее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формируется личность, жизнедеятельность которой не может замыкаться какой-либо узкой, изолированной сферой. В связи с этим, первостепенной задачей для достижения позитивной социальной идентичности становится преодоление социальной замкнутости образовательной системы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роения открытого образовательного пространства на основе социального взаимодействия субъектов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недрения эффективных форм и способов реализации социального партнерства, как во внутренней, так и внешней образовательной среде 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ализации идей открытой школы как условия поступательного продвижения к социально открытому образованию, а от него – к открыто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учащихся в «открытой школе» предусматривает эффективное взаимодействие с окружающим миром, учет разнообразных социальных факторов, воздействующих на формирование личности. Формирование открытой образовательной среды школы - перспективный путь интеграции учебной, внеурочной и внешкольной образовательно-воспит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развитие воспитательной системы ОУ как социально открытой предполаг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уманитарные способы взаимодействия с культурой, общ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вые способы деятельности учеников, учителей, родителей, других представителей окружающего сообщества в процессе их образовательного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механизмов, обеспечивающих привлечение интеллектуальных, экономических, организационных ресурсов местного сообщества к участию в управлении образованием и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парадигма воспитания предусматривает широкое внедрение современных образовательных и информационно-коммуникационных технологий. Приоритетными при реализации поликультурного воспитания становятся технологии обеспечивающие ситуацию понимания и принятия ребенка как носителя особого культурного мира (существенно иного, чем мир взрослого). В основе такого понимания лежит отношение к ребенку как целостной личности, находящейся в процессе 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ценность приобретают технологии сотрудничества, партнерства, социокультурного проектирования, способствующие созданию ситуации, когда учащийся оказывается полноправным участником педагогического процесса и вовлекается в процесс конструирования нового знания или опыт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пользования таки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возникают доверительные взаимоотношения детей и взрос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реализуются коллективные педагогические формы и приемы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осуществляется совместная деятельность всех субъектов  оспитательного процесса (учащихся, педагогов, р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 общественности), рождается атмосфера 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осваиваются формы и способы реализации социального взаимодействия, как во внутренней, так и внешней образовательной среде 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приобретаются навыки поведения в условиях меняющейся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, новейших информационных технологий способствует увеличению информативности, интенсивности, результативности воспитания и образования, в том числе его поликультурного компонента. Эти ресурсы являются источником еще не раскрытых резервов организации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собо подчеркнуть, что эффективное внедрение новых технологий в школу не сводится лишь к их эксплуатации. Важно чтобы в центре внимания находился школьник, на которого следует ориентироваться при использовании новейшей техники как инструмента познания и воспитания. С этой точки зрения перспективным направлением при реализации поликультурного воспитания является включение технологии социокультурного проектирования, представляющей собой конструктивную, творческую деятельность, сущность которой заключается в анализе проблем и выявлении причин их возникновения; выработке целей и задач, характеризующих желаемое состояние объекта (или сферы проектной деятельности); разработке путей и средств достижения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редств массовой информации в воспитательном процессе позволяет вести подготовку подрастающего поколения на уровне современных общественных требований, привлекать ранее неизвестные резервы повышения эффективности деятельности школы с точки зрения успешной социализации детей в поликультурной образователь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ым измерением поликультурного воспитания и образования наряду с интеграцией содержания, процессом конструирования знания, преодолением предубеждений, развитием культурной среды и социальной организации школы является справедливая педагогика. Как система педагогических принципов справедливая педагогика предполагает образовательную деятельность на основе стратегии сотрудничества, что обеспечивает успешность учащимся различных культурных и социальных групп, помогает развить толерантное отношение к представителям раз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для реализации поликультурного воспитания имеет развитие со-управления и самоуправления учащихся. Преимущественными направлениями деятельности вариативных органов самоуправления являются вовлечение учащихся в контекст школьной жизни; обеспечение возможности высказывать собственные взгляды и требования, выражать и обосновывать свою точку зрения, принимать решения и ответственность за результат своей деятельности; воспитание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ультурное образование может быть рассмотрено как вид целенаправленной социализации обучающихся, обеспечива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на когнитивном уровне - освоение образцов и ценностей мировой культуры, культурно-исторического и социального опыта различных стран и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на ценностно-мотивационном уровне - формирование социально-установочных и ценностно-ориентационных предрасположенностей обучающихся к межкультурной коммуникации и обмену, а также развитие толерантности по отношению к другим странам, народам, культурам и социальным групп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на деятельностно-поведенческом уровне - активное социальное взаимодействие с представителями различных культур при сохранении собственной культурн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сновные положения поликультурного образования и воспитания могут стать основой разработки современных моделей успешной социализации школьников и достижению стратегических задач социокультурной модернизации системы образования по обеспечению социальной консолидации общества, конкурентоспособности и безопасности личности, общества и государства; смене ценностных установок образования: от освоения предметов к развитию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-предметники должны максимально использовать возможности для воспитания у школьников патриотических и интернациональных чувств и формирования у них поликультурного мировоззрения. Причем такая установка не должна становиться каким-то отдельным аспектом в преподавании предмета, а, составляя основу воспитывающего обучения, органически входить в систему глубокого и многопланового изучения предмета, требуя лишь определенного внимания к элементам, важным и для поликультурного воспитания.</w:t>
      </w:r>
    </w:p>
    <w:p>
      <w:pPr>
        <w:pStyle w:val="Normal"/>
        <w:rPr/>
      </w:pPr>
      <w:r>
        <w:rPr/>
        <w:t>В заключение важно подчеркнуть, что эффективность использования любых средств поликультурного воспитания во многом зависит от самого педагога, его профессиональной этики и нравственной культуры. В условиях школьных образовательных учреждений именно собственная нравственная культура педагога определяет уровень нравственного развития учеников. Личность формируется только личностью, интеллект развивается только интеллектом. Это означает, что и этику межнационального общения подрастающего поколения невозможно сформировать без того, чтобы этот процесс не превратился в личную цель самого педаг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3:00Z</dcterms:created>
  <dc:creator>user</dc:creator>
  <dc:description/>
  <cp:keywords/>
  <dc:language>en-US</dc:language>
  <cp:lastModifiedBy>user</cp:lastModifiedBy>
  <dcterms:modified xsi:type="dcterms:W3CDTF">2013-07-15T14:35:00Z</dcterms:modified>
  <cp:revision>2</cp:revision>
  <dc:subject/>
  <dc:title/>
</cp:coreProperties>
</file>