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открытого занятия по внеурочной деятельн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ата: </w:t>
      </w:r>
      <w:r>
        <w:rPr>
          <w:sz w:val="32"/>
          <w:szCs w:val="32"/>
        </w:rPr>
        <w:t>01.10.2014г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Задачки на смекалку в математике и музы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Научить младших школьников решать нестандартные задачи с помощью математических методов и приём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Образовательная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ктивизация и актуализация знаний, полученных школьниками на уроках музыки и математик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знакомство с комплексом материалов, заведомо выходящим за пределы школьной программы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знакомление с различными видами нестандартных задач, методами и приёмами их реш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умения размышлять, анализировать, сравнивать, делать собственные выво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логического, образного мыш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2"/>
          <w:szCs w:val="32"/>
        </w:rPr>
        <w:t>- использование наглядных материалов при оформлении результатов проведенного иссле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навыков публичного  представления результатов исследова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ивитие интереса учащихся к математике и музыке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полученных навыков решения нестандартных задач в жиз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етоды работы: </w:t>
      </w:r>
      <w:r>
        <w:rPr>
          <w:sz w:val="32"/>
          <w:szCs w:val="32"/>
        </w:rPr>
        <w:t>метод проекта, исследовательская деятельность, методы, способствующие закреплению и совершенствованию знаний (практика, решение задач), «мозговой штурм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Формы работы:</w:t>
      </w:r>
      <w:r>
        <w:rPr>
          <w:sz w:val="32"/>
          <w:szCs w:val="32"/>
        </w:rPr>
        <w:t xml:space="preserve"> групповая, коллективна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компьютер, проектор, презентация к занятию, колонки, доска, магнитная доска, маркерные доски, ватман, маркер, цветная бумага, палочки, листы белые формата А4, загадки на листах, цветные фигуры, клей-карандаш, схема «Деление длительностей», Рахманинов Мелодия, </w:t>
      </w:r>
      <w:r>
        <w:rPr>
          <w:sz w:val="32"/>
          <w:szCs w:val="32"/>
          <w:lang w:val="en-US"/>
        </w:rPr>
        <w:t>mp</w:t>
      </w:r>
      <w:r>
        <w:rPr>
          <w:sz w:val="32"/>
          <w:szCs w:val="32"/>
        </w:rPr>
        <w:t>3,</w:t>
      </w:r>
      <w:r>
        <w:rPr>
          <w:sz w:val="28"/>
          <w:szCs w:val="28"/>
        </w:rPr>
        <w:t xml:space="preserve"> фонограмма песни «Бабушка - узорница», фонограмма песни Р.Паулса и И.Резника «Золотая свадьб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угольник, маракас, ложк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32"/>
          <w:szCs w:val="32"/>
        </w:rPr>
        <w:t>Организационный момент (30 сек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- Приветствие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 Представление уч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ивизация умственной деятельности учащихс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ировка темы и цели занятия (7 мин.)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1:</w:t>
      </w:r>
      <w:r>
        <w:rPr>
          <w:i/>
          <w:sz w:val="32"/>
          <w:szCs w:val="32"/>
        </w:rPr>
        <w:t xml:space="preserve"> - Ребята, посмотрите внимательно вокруг себя. Что вы увидели? (ответы детей). На стенах прикреплены 4 листа  с загадками. Каждая группа подходит к одному из них, читают (не вслух) и говорят ответ. Даём время 15 секун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нет ничего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 глаз, ни рук, ни носа,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она всего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условия с вопросом. 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дача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очке, на страничке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 ли точки, то ли птич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сидят на лесенк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щебечут песенки.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Но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й для Снежной Королевы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сло выложил из льда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работал три недели –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сло вышло хоть куда!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йте поскорей,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Кай потратил дней?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нём так много голосов -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итонов и басов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емь теноров, сопрано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слажено поют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уют по странам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онцерты там дают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Хор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. – Готовы? Говорите ответы.</w:t>
      </w:r>
      <w:r>
        <w:rPr>
          <w:i/>
          <w:sz w:val="28"/>
          <w:szCs w:val="28"/>
        </w:rPr>
        <w:t xml:space="preserve"> (Дети отвечают. Слайд 2 с ответами). </w:t>
      </w:r>
      <w:r>
        <w:rPr>
          <w:sz w:val="28"/>
          <w:szCs w:val="28"/>
        </w:rPr>
        <w:t>Скажите, пожалуйста, какие учебные предметы скрыты в этих ответа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Математика и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. – Правильно. А теперь внимание на экран. Что вы видите на этом слайде? (Слайд 3 – овал, линия прямая, линия крива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Овал, линия прямая, линя кри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- Подумайте и скажите, что можно сделать из этих геометрических фигур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ноты, шарик на верёвочке, мороженое на палоч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1: - Да, действительно. Из этих Фигур можно составить ноты.  (Слайд 4 – но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Ребята, что вы сейчас делали для того, чтобы дать свои ответ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умали, соображали, представля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- То есть, вы решили задачу, включив своё воображение и смекалку. Согласны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- Давайте попробуем сформулировать тему нашего занятия, используя под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: Математика и музыка, решение задач с нотами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1: - Правильно, тема нашего занятия </w:t>
      </w:r>
      <w:r>
        <w:rPr>
          <w:b/>
          <w:sz w:val="28"/>
          <w:szCs w:val="28"/>
        </w:rPr>
        <w:t xml:space="preserve">«Задачки на смекалку в музыке и математике» </w:t>
      </w:r>
      <w:r>
        <w:rPr>
          <w:i/>
          <w:sz w:val="28"/>
          <w:szCs w:val="28"/>
        </w:rPr>
        <w:t>(открыть записанную тему 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: - Ребята, тему мы озвучили. Остаётся выяснить, что мы будем делать на занятии? Какова ваша цель? (Слайд 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Научиться решать логические математические и музыкальные задачи. Научиться работать в группе. Использовать полученную информацию в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: - Ребята, вы сказали «Научиться работать в группе». А как надо работать в групп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не кричать, слушать друг друга, говорить по оч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2: - Правильно. (Слайд 6 – «Правила работы в группе»)    </w:t>
      </w:r>
      <w:r>
        <w:rPr>
          <w:i/>
          <w:sz w:val="28"/>
          <w:szCs w:val="28"/>
        </w:rPr>
        <w:t xml:space="preserve">(Прочитать) </w:t>
      </w:r>
      <w:r>
        <w:rPr>
          <w:sz w:val="28"/>
          <w:szCs w:val="28"/>
        </w:rPr>
        <w:t>Первое правил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Уважай своего товарища.   Второе - Умей каждого выслушать.    Третье -  Не согласен – предлага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 (16 мин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ставления исследований (2 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- К сегодняшнему занятию каждая группа изучала определённый вид задач и подготовила задания для другой группы. Сейчас представитель каждой группы представит свои наработ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ступления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Самостоятельная  работа в группах над решением задач (14 мин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У1: - Перед тем, как вы приступите к выполнению предложенных вам заданий, я расскажу третьей группе правила безопасной работы с клеем, так как они будут с ним работать (Слайд 7 – «Правила безопасной работы с клеем).</w:t>
      </w:r>
      <w:r>
        <w:rPr>
          <w:b/>
          <w:bCs/>
          <w:color w:val="000000"/>
          <w:sz w:val="64"/>
          <w:szCs w:val="64"/>
        </w:rPr>
        <w:t xml:space="preserve"> </w:t>
      </w:r>
      <w:r>
        <w:rPr>
          <w:bCs/>
          <w:i/>
          <w:color w:val="000000"/>
          <w:sz w:val="28"/>
          <w:szCs w:val="28"/>
        </w:rPr>
        <w:t>(Учитель читает)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допускать попадания клея в глаза. Передавать клей-карандаш только в закрытом виде. После окончания работы клей закрыть и убрать в безопасное мест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: - Ребята, на выполнение заданий вам отводится 4 минуты. Если у Вас будут возникать вопросы, вы можете проконсультироваться у той группы, которая выдала вам задание. А спокойная музыка пусть вас настраивает на творческий лад и помогает в выполнении заданий. По окончании музыки мы заслушаем ваши реш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С.В. Рахманинов Мелоди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:  - Время истекло. Все справились? Хорошо. Начнём со 2 группы. Пожалуйста, выходите к дос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2 выходят к доске представляют свои ответы решения задач со спичками  с помощью маркерных досок. Учитель 1 сопровождает их ответы презентацией</w:t>
      </w:r>
      <w:r>
        <w:rPr>
          <w:b/>
          <w:i/>
          <w:sz w:val="28"/>
          <w:szCs w:val="28"/>
        </w:rPr>
        <w:t>. (1 мин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3 выходят к доске с решениями задач-танграмов и прикрепляют  к листы с ответами к рядом прикрепленным заготовкам</w:t>
      </w:r>
      <w:r>
        <w:rPr>
          <w:b/>
          <w:i/>
          <w:sz w:val="28"/>
          <w:szCs w:val="28"/>
        </w:rPr>
        <w:t>. (1 мин.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:  - Ребята, вы, наверное, уже устали. Давайте отвлечёмся на физкультминутку. У нас она будет необычная, в форме музыкальной паузы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лендаре - 1 октября. Кто знает, какой сегодня праздник?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ень пожилого человека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>У2:  - Совершенно верно. 1 октября отмечается Международный день пожилых людей.</w:t>
      </w:r>
      <w:r>
        <w:rPr/>
        <w:t xml:space="preserve"> </w:t>
      </w:r>
      <w:r>
        <w:rPr>
          <w:sz w:val="28"/>
          <w:szCs w:val="28"/>
        </w:rPr>
        <w:t>В нашей стране волнующий и приятный для многих праздник — День пожилых людей. говорит об уважении ко всем членам общества, признании их заслуг и значимости их труда. Эти люди всю жизнь отдали труду, воспитанию детей, которые, приняв у них эстафету, продолжают начатое им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благодарны пожилым за все, что они сделали, а многие продолжают делать для общества, для сограждан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исполним и станцуем вам песню «Бабушка - узорница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учащихся  поют песню возле доски, 10 -  выстраиваются в центре класса в два ряда лицом к лиц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4 мин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2:  - Молодцы, занимайте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. Своё решение представит нам 3 группа, пожалуйста, выходите к дос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3 выходит к доске и представляют решение задачи с помощью графов. Один зачитывает условие задачи и рассказывает ход решения и ответ. Решение с ответом представлено  на ватмане </w:t>
      </w:r>
      <w:r>
        <w:rPr>
          <w:b/>
          <w:i/>
          <w:sz w:val="28"/>
          <w:szCs w:val="28"/>
        </w:rPr>
        <w:t>(1 ми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2:  - Спасибо. Трудно вам было решат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2:  - Интерес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2:  - У нас осталась первая группа. Просим к дос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1 выходит к доске и представляют ритмическую партитуру. Рассказывают связь музыки и математики. Вместе со всеми прохлопывают партитуру. З учащихся исполняют на музыкальных инструментах – треугольник, маракас, ложки. </w:t>
      </w:r>
      <w:r>
        <w:rPr>
          <w:b/>
          <w:i/>
          <w:sz w:val="28"/>
          <w:szCs w:val="28"/>
        </w:rPr>
        <w:t>(2 мин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 занятия (__ мин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 - Ребята, спасибо всем.  Вы хорошо поработали. А сейчас сюрприз. (слайд 8 – «Условия задач для 2 групп»). Разделимся на две группы. Первая группа решает первую задачу, вторая – вторую. Уважаемые гости, просим вас принять участие в решении задач. Даём вам полмину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ешают устно</w:t>
      </w:r>
      <w:r>
        <w:rPr>
          <w:b/>
          <w:i/>
          <w:sz w:val="28"/>
          <w:szCs w:val="28"/>
        </w:rPr>
        <w:t>.(1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:  - Послушаем отве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бабушке 75 лет, дедушке 80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2:  - Дети, мы опять возвратились к теме пожилого человека. У каждого из вас есть бабушки и дедушки, а, может быт, и прабабушки, и прадедушки. Старших людей мы обязаны уважать. Это закон жизн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представлять собой уважительное отношение к старшим?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нужно слушаться старших, беречь и уважать их, оказать уважение, выполнив их желание, помогать, считаться со старшими, принимать во внимание и соблюдать их интересы. Любить. </w:t>
      </w:r>
      <w:r>
        <w:rPr>
          <w:b/>
          <w:i/>
          <w:sz w:val="28"/>
          <w:szCs w:val="28"/>
        </w:rPr>
        <w:t>(1 мин.)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>
          <w:sz w:val="28"/>
          <w:szCs w:val="28"/>
        </w:rPr>
        <w:t>У2:  - Предлагаю исполнить песню «Золотая свадьба». Выходим к доске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(3 мин.)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>
          <w:sz w:val="28"/>
          <w:szCs w:val="28"/>
        </w:rPr>
        <w:t>У1:  - Спасибо, садитесь на места. Дети, вы знаете, сколько лет надо прожить вместе, чтобы отмечать золотую свадьбу?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50 лет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>
          <w:sz w:val="28"/>
          <w:szCs w:val="28"/>
        </w:rPr>
        <w:t>У1:  - Скажите, пожалуйста, сколько лет было бабушке и дедушке из задачек, когда они поженились?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бабушке – 25 лет, дедушке – 30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  (слайд  9)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по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егодня узна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>
          <w:sz w:val="28"/>
          <w:szCs w:val="28"/>
        </w:rPr>
        <w:t>У2. – Ребята, я благодарю всех за работу. Давайте мы вспомним цели, которые формулировали в начале урока (слайд 5). Как вы считаете, вы достигли каждый своей цели?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.</w:t>
      </w:r>
    </w:p>
    <w:p>
      <w:pPr>
        <w:pStyle w:val="Normal"/>
        <w:tabs>
          <w:tab w:val="clear" w:pos="708"/>
          <w:tab w:val="left" w:pos="720" w:leader="none"/>
          <w:tab w:val="left" w:pos="53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. - Вы научились решать логические математические и музыкальные задачи, научились работать в группе. Подумайте, как вы можете использовать полученную информацию в жизни.</w:t>
      </w:r>
    </w:p>
    <w:p>
      <w:pPr>
        <w:pStyle w:val="Normal"/>
        <w:tabs>
          <w:tab w:val="clear" w:pos="708"/>
          <w:tab w:val="left" w:pos="720" w:leader="none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способы решения этих задач помогут нам при разрешении различных жизненных ситуаций.</w:t>
      </w:r>
    </w:p>
    <w:p>
      <w:pPr>
        <w:pStyle w:val="Normal"/>
        <w:tabs>
          <w:tab w:val="clear" w:pos="708"/>
          <w:tab w:val="left" w:pos="720" w:leader="none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РЕЗЕРВА: В семье 2 сына и 2 отца. Сколько человек в семье?</w:t>
      </w:r>
    </w:p>
    <w:p>
      <w:pPr>
        <w:pStyle w:val="Normal"/>
        <w:tabs>
          <w:tab w:val="clear" w:pos="708"/>
          <w:tab w:val="left" w:pos="720" w:leader="none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3 - дедушка, отец и сын.</w:t>
      </w:r>
    </w:p>
    <w:p>
      <w:pPr>
        <w:pStyle w:val="Normal"/>
        <w:tabs>
          <w:tab w:val="clear" w:pos="708"/>
          <w:tab w:val="left" w:pos="720" w:leader="none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Задача на графы «Евровидение-2009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Евровидение-2009» страны Норвегия, Исландия, Азербайджан и Турция заняли первых четыре места. На следующий день на вопрос, кто какое место занял, представители стран ответили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вегия: Азербайджан занял перв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ндия: Мы заняли не втор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: Турция заняла первое м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ция: Мы заняли не четверто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же стало известно, что все эти ответы были ложными. Какая страна заняла первое мес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се ответы стран были ложными, то известно, что Азербайджан занял не первое место, Исландия заняла второе место, Турция заняла четвертое место. </w:t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28"/>
          <w:szCs w:val="28"/>
        </w:rPr>
        <w:t>Решение:</w:t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8286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7680"/>
                          <a:chOff x="0" y="0"/>
                          <a:chExt cx="582876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43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430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3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343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14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146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714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600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в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9425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943280"/>
                            <a:ext cx="915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1942560"/>
                            <a:ext cx="91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9425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664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ербайдж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266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5pt" coordorigin="0,0" coordsize="9179,4500">
                <v:rect id="shape_0" stroked="f" o:allowincell="f" style="position:absolute;left:0;top:1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611;top:54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91;top:540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1;top:54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2;top:54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2;top:270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1;top:2700;width:18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1;top:270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1;top:2520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в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3059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3060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3059;width:144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3059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42;width:19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ербайдж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42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231775</wp:posOffset>
                </wp:positionV>
                <wp:extent cx="103822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ла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.65pt;mso-wrap-distance-left:9.05pt;mso-wrap-distance-right:9.05pt;mso-wrap-distance-top:0pt;mso-wrap-distance-bottom:0pt;margin-top:18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ла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вывод, что Азербайджан занял третье место, а Норвегия – первое ме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. Норвегия – первое место; Исландия – второе место; Азербайджан – третье место; Турция – четвертое место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4:00Z</dcterms:created>
  <dc:creator>skorenoktv</dc:creator>
  <dc:description/>
  <cp:keywords/>
  <dc:language>en-US</dc:language>
  <cp:lastModifiedBy>skorenoktv</cp:lastModifiedBy>
  <cp:lastPrinted>2014-09-30T19:34:00Z</cp:lastPrinted>
  <dcterms:modified xsi:type="dcterms:W3CDTF">2014-09-30T15:38:00Z</dcterms:modified>
  <cp:revision>3</cp:revision>
  <dc:subject/>
  <dc:title>Конспект открытого занятия по внеурочной деятельности</dc:title>
</cp:coreProperties>
</file>