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              </w:t>
      </w:r>
      <w:r>
        <w:rPr>
          <w:i/>
          <w:sz w:val="36"/>
          <w:szCs w:val="36"/>
          <w:u w:val="single"/>
        </w:rPr>
        <w:t>Найди в таблице имена существительные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69"/>
        <w:gridCol w:w="1070"/>
        <w:gridCol w:w="1080"/>
        <w:gridCol w:w="1070"/>
        <w:gridCol w:w="1070"/>
        <w:gridCol w:w="1070"/>
        <w:gridCol w:w="1080"/>
        <w:gridCol w:w="1070"/>
        <w:gridCol w:w="107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К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Л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Найди в данных словах спрятанные другие слова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лица__________________     цветочница____________________</w:t>
      </w:r>
    </w:p>
    <w:p>
      <w:pPr>
        <w:pStyle w:val="Normal"/>
        <w:rPr/>
      </w:pPr>
      <w:r>
        <w:rPr>
          <w:sz w:val="36"/>
          <w:szCs w:val="36"/>
        </w:rPr>
        <w:t>Циклон_________________     циркуль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ица_________________     образец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лодец________________     ножницы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люка_________________       юноша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ючик_________________     союзник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юльпан________________      брюнет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рюква_________________      юбочка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морист________________     юность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ех___________________       белуха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мель___________________     доход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ах___________________      хвала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опушка_______________      колхоз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з каждого данного слова  возьми один слог и получи новое слово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ха,  холод,  юмор 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рох, переход,  таблетка 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ули,  робот  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уды,  лыжи,  навес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уки,  равнина,  лимон  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летие,  рожки,  сказка 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аба,  воробей,  ворона,  опёнок 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</w:t>
      </w:r>
      <w:r>
        <w:rPr>
          <w:b/>
          <w:sz w:val="40"/>
          <w:szCs w:val="40"/>
        </w:rPr>
        <w:t>ЗАШИФРОВАННОЕ  СЛОВ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ловах измени первую букву, чтобы получилось слово с данным значением. Запишите получившиеся слова в столбик.  Прочитайте первые буквы получившихся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– дерево                                            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– металл                                           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 – взрывчатое вещество                        __________________-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ра – возвышенность                              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б – народность на Ближнем Востоке  _________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м – здание                                              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 – птица                                               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Сук – растение                                            </w:t>
      </w:r>
      <w:r>
        <w:rPr>
          <w:sz w:val="40"/>
          <w:szCs w:val="40"/>
        </w:rPr>
        <w:t>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2. ПРОЧИТАЙ И ЗАПИШИ СЛОВА ИЗ ЦЕПОЧКИ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ЗЕРКАЛОЗАБОРГАНЕКДОТ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__________________________________________________________</w:t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02:00Z</dcterms:created>
  <dc:creator>Дом</dc:creator>
  <dc:description/>
  <cp:keywords/>
  <dc:language>en-US</dc:language>
  <cp:lastModifiedBy>Дом</cp:lastModifiedBy>
  <cp:lastPrinted>2011-01-23T17:17:00Z</cp:lastPrinted>
  <dcterms:modified xsi:type="dcterms:W3CDTF">2011-01-23T17:17:00Z</dcterms:modified>
  <cp:revision>4</cp:revision>
  <dc:subject/>
  <dc:title>               Найди в таблице имена существительные</dc:title>
</cp:coreProperties>
</file>