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</w:t>
      </w:r>
      <w:r>
        <w:rPr>
          <w:rFonts w:cs="Arial" w:ascii="Arial" w:hAnsi="Arial"/>
          <w:b/>
          <w:sz w:val="48"/>
          <w:szCs w:val="48"/>
        </w:rPr>
        <w:t>Викторина   «КТО КЕМ БЫЛ?»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Лошадь -                                 корова –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уб -                                        рыба –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Яблоня -                                  лягушка –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абочка -                                 хлеб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Шкаф -                                     рубашка –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ильный -                                мастер –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бака -                                   свитер –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Шуба -                                      птица –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зёл -                                     овца –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ЧЕТВЁРТЫЙ  ЛИШНИЙ»</w:t>
      </w:r>
    </w:p>
    <w:p>
      <w:pPr>
        <w:pStyle w:val="Normal"/>
        <w:ind w:left="16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 определи лишний предмет)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СЛОВА РЕБЁНОК ЧИТАЕТ САМ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тол. стул, кровать, чайни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лошадь, кошка, собака, щу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ёлка, земляника, берёза, д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яц, морковь, репа, огурец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азета, портфель, блокнот, тетрад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рбуз, мяч, яблоко, огурец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волк, лисица, кошка, медвед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фиалка, ромашка, морковь, василёк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кукла, скакалка, книга, машин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ароход, поезд, самолёт, самока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оробей, орёл, оса, ласточ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лыжи, коньки, лодка, сан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олоток, рубанок, пила, сту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нег, мороз, жара, лё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шляпа, крыша, дверь, окн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исти, краски, чайник, полотно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4:00Z</dcterms:created>
  <dc:creator>Дом</dc:creator>
  <dc:description/>
  <cp:keywords/>
  <dc:language>en-US</dc:language>
  <cp:lastModifiedBy>Дом</cp:lastModifiedBy>
  <dcterms:modified xsi:type="dcterms:W3CDTF">2011-01-30T08:34:00Z</dcterms:modified>
  <cp:revision>2</cp:revision>
  <dc:subject/>
  <dc:title>          Викторина   «КТО КЕМ БЫЛ</dc:title>
</cp:coreProperties>
</file>