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предели границы предлож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елёный жук медленно полз по лепестку розы как прекрасно жить в этом мире каждый день жук переползал на кусты с бутонами разного цвета мир вокруг жука был каждый день цветны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Запиши схемы предложен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шёл месяц март.        Последний снег сошёл с пригор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бежали звонкие руч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да из мутной становилась всё светлее и светл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лака отражались в прозрачной в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Подчеркни буквы, обозначающие мягкость согласны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зву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Будильник громко зазвонил и разбудил туристов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и вышли из палатки и побежали к речк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Дождись зелёного сигнала светофора.   Теперь смел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ожно переходить улицу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>4</w:t>
      </w:r>
      <w:r>
        <w:rPr>
          <w:b/>
          <w:sz w:val="36"/>
          <w:szCs w:val="36"/>
        </w:rPr>
        <w:t>. Расположи предложения по порядку. Составь из них связный текст и запиши 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ригорке расцвёл нежный цветоч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бежали дружные ручей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Это был подснежник с голубыми глаз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очки весело смотрели на ми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шла ранняя вес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Подчеркни парные согласны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40"/>
          <w:szCs w:val="40"/>
        </w:rPr>
        <w:t>Экскурс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субботу ученики были на экскурсии в Музее искусств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нём прошёл урок эстетики. Ребята побывали    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тавке эстампов художника-эскимоса с Чукот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Подчеркни буквы, которые обозначают  твёрдость согласного зву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 xml:space="preserve">Громко жужжит жук.  У него домик на ветке.  У жук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длинные усы. Ползёт жук по ветке и шевелит рыжим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с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6. Расположи предложения по порядку.  Составь из них    связный текст и запиши ег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40"/>
          <w:szCs w:val="40"/>
        </w:rPr>
        <w:t>С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т Маша и видит со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м у него был изо  льд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вал он Машу в до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идит на лавочке Мороз Иванови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стенах блестели снежные звёздоч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олу лежал пушистый ковё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Составь предложения из слов и запиши и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шли, в, рощу, дети, за, щавел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, куст, ель, тень, броси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, кустах, зашурша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, испугались, бросились, и, беж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Составь предложения из слов, расположив их в алфавитном поряд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, высокое, растёт, фонтана, дер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улку, грамотных, на, везёт, автобус, детише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55:00Z</dcterms:created>
  <dc:creator>Дом</dc:creator>
  <dc:description/>
  <cp:keywords/>
  <dc:language>en-US</dc:language>
  <cp:lastModifiedBy>Дом</cp:lastModifiedBy>
  <cp:lastPrinted>2011-02-27T13:51:00Z</cp:lastPrinted>
  <dcterms:modified xsi:type="dcterms:W3CDTF">2011-02-27T10:55:00Z</dcterms:modified>
  <cp:revision>2</cp:revision>
  <dc:subject/>
  <dc:title>1</dc:title>
</cp:coreProperties>
</file>