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юба Е.Н., учитель музыки МБОУ СОШ г. Котовск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НЫЙ ПЛАН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осен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i/>
          <w:sz w:val="28"/>
          <w:szCs w:val="28"/>
        </w:rPr>
        <w:t>1, 1 четверть (</w:t>
      </w:r>
      <w:r>
        <w:rPr>
          <w:rFonts w:cs="Times New Roman" w:ascii="Times New Roman" w:hAnsi="Times New Roman"/>
          <w:sz w:val="28"/>
          <w:szCs w:val="28"/>
        </w:rPr>
        <w:t>авторская программа по музыке «Музыка. Начальная школа», авторов  Г. П. Сергеевой, Е, Д, Критской, Т.С. Шмагиной  УМК «Перспектив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витие   музыкально-слуховых представлений детей в процессе знакомства со звуками окружающего мира и особенностями языка музыкальн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тие у детей умения анализировать и сравнивать свои эмоциональные состояния, возникающие под воздействием природы и муз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у детей эстетического восприятия: чувства красоты природы,  музыки, поэтического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формирование образных музыкально-слуховых представлений о гармонии музыки со звуками и образами природ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звитие творческой фантазии, воображения детей с помощью творческих задани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-экскурсия</w:t>
      </w:r>
    </w:p>
    <w:p>
      <w:pPr>
        <w:pStyle w:val="Style22"/>
        <w:shd w:fill="FFFFFF" w:val="clear"/>
        <w:tabs>
          <w:tab w:val="clear" w:pos="708"/>
          <w:tab w:val="left" w:pos="2850" w:leader="none"/>
        </w:tabs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ип урока</w:t>
      </w:r>
      <w:r>
        <w:rPr>
          <w:sz w:val="28"/>
          <w:szCs w:val="28"/>
        </w:rPr>
        <w:t>: Урок комплексного применения знаний</w:t>
      </w:r>
    </w:p>
    <w:p>
      <w:pPr>
        <w:pStyle w:val="Style22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ы</w:t>
      </w:r>
      <w:r>
        <w:rPr>
          <w:sz w:val="28"/>
          <w:szCs w:val="28"/>
        </w:rPr>
        <w:t>: объяснительно-иллюстративный, словесный, беседа, сравнение, звуковой и зрительной наглядности.</w:t>
      </w:r>
    </w:p>
    <w:p>
      <w:pPr>
        <w:pStyle w:val="Style22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а работ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групповая, индивидуальная.</w:t>
      </w:r>
    </w:p>
    <w:p>
      <w:pPr>
        <w:pStyle w:val="Style22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Технология</w:t>
      </w:r>
      <w:r>
        <w:rPr>
          <w:sz w:val="28"/>
          <w:szCs w:val="28"/>
        </w:rPr>
        <w:t>: интегрирование музыки, живописи,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 музыкальных  знаний</w:t>
      </w:r>
      <w:r>
        <w:rPr>
          <w:rFonts w:cs="Times New Roman" w:ascii="Times New Roman" w:hAnsi="Times New Roman"/>
          <w:sz w:val="28"/>
          <w:szCs w:val="28"/>
        </w:rPr>
        <w:t>:  Звуки  окружающего  мира, изобразительность  музыки, танцевальная  музыка, характер  музыки,  музыка  и  при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-исполнительская 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ение</w:t>
      </w:r>
      <w:r>
        <w:rPr>
          <w:rFonts w:cs="Times New Roman" w:ascii="Times New Roman" w:hAnsi="Times New Roman"/>
          <w:sz w:val="28"/>
          <w:szCs w:val="28"/>
        </w:rPr>
        <w:t>: песня « Сарафан  надела  осень» (музыка  Т.Попатенко, слова И.Черницкой). Песня «Здравствуй,осень» (музыка  Ю. Слонова, слова  В. Малкова, Л. Некрасов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-пластическая 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Пластическая  импровизац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истики  танцуют»  под  музыку  Ф.Шопена (Вальс  №3 ля-минор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 музыки</w:t>
      </w:r>
      <w:r>
        <w:rPr>
          <w:rFonts w:cs="Times New Roman" w:ascii="Times New Roman" w:hAnsi="Times New Roman"/>
          <w:sz w:val="28"/>
          <w:szCs w:val="28"/>
        </w:rPr>
        <w:t>: «Вальс» ля-минор Ф. Шоп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-терапевтическая 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лушание звуков  леса, пения птиц. Упражнения: «Прогулка  по  лесу», «Эхо»,  «Осенний  ветер», «Шорох  осенних  листьев». Дыхательная  гимнастика. Улыбкотерап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-изобраз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исунок  на  тему «Прогулка по осеннему  лесу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омашнее  зада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-эстетическое  оформление  класса:</w:t>
      </w:r>
      <w:r>
        <w:rPr>
          <w:rFonts w:cs="Times New Roman" w:ascii="Times New Roman" w:hAnsi="Times New Roman"/>
          <w:sz w:val="28"/>
          <w:szCs w:val="28"/>
        </w:rPr>
        <w:t xml:space="preserve">   гирлянды  из  осенних  листьев, букет  осенних  цветов. Выставка осенних  пейзажей «Мы  рисуем  музыку». Репродукции  картин  с изображением  осеннего  леса. Карточки  «Музыкальной  копилки  слов».</w:t>
      </w:r>
    </w:p>
    <w:p>
      <w:pPr>
        <w:pStyle w:val="Foo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  оснащение:</w:t>
      </w:r>
      <w:r>
        <w:rPr>
          <w:rFonts w:cs="Times New Roman" w:ascii="Times New Roman" w:hAnsi="Times New Roman"/>
          <w:sz w:val="28"/>
          <w:szCs w:val="28"/>
        </w:rPr>
        <w:t xml:space="preserve"> фортепиа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проектор, экран</w:t>
      </w:r>
    </w:p>
    <w:p>
      <w:pPr>
        <w:pStyle w:val="Style2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уемые ЦОР:    </w:t>
      </w:r>
      <w:r>
        <w:rPr>
          <w:color w:val="000000"/>
          <w:sz w:val="28"/>
          <w:szCs w:val="28"/>
        </w:rPr>
        <w:t>Зрительный ряд – компьютерная презентация, музыкальный ряд – аудиозаписи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  О  Д   У  Р  О  К  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Когда мы слышим шум дождя и листья опад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таи перелётных птиц куда-то уле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ёлый шум листвы утих и звук растаял где-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 всём мы этом узнаём осенние прим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ие ребята!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необычный урок.  Я приглашаю вас на прогулку по осеннему лесу в гости  к осени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 нашего  урока:  </w:t>
      </w:r>
      <w:r>
        <w:rPr>
          <w:rFonts w:cs="Times New Roman" w:ascii="Times New Roman" w:hAnsi="Times New Roman"/>
          <w:sz w:val="28"/>
          <w:szCs w:val="28"/>
        </w:rPr>
        <w:t xml:space="preserve">«МУЗЫКА  ОСЕНИ». Путешествовать мы будем с помощью воображения, слушать звуки осени, звуки леса, музыку деревьев и песенку дождя, шёпот осенних листьев и голоса птиц. Давайте прочитаем вместе   </w:t>
      </w:r>
      <w:r>
        <w:rPr>
          <w:rFonts w:cs="Times New Roman" w:ascii="Times New Roman" w:hAnsi="Times New Roman"/>
          <w:b/>
          <w:sz w:val="28"/>
          <w:szCs w:val="28"/>
        </w:rPr>
        <w:t xml:space="preserve">эпиграф </w:t>
      </w:r>
      <w:r>
        <w:rPr>
          <w:rFonts w:cs="Times New Roman" w:ascii="Times New Roman" w:hAnsi="Times New Roman"/>
          <w:sz w:val="28"/>
          <w:szCs w:val="28"/>
        </w:rPr>
        <w:t>нашего урок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мало услышать, здесь вслушаться нужн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в душу созвучья хлынули дружн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вдруг отразили бездонные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 прелесть застенчивой русской природы.       (К.Рылен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ядем поудобнее, руки положим на колени, закроем глаза. Я произнесу «магические слова» и прозвучит волшебная   музыка,  и  вы мысленно перенесётесь в осенний лес на солнечную полянку. Итак, наше путешествие начин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  НАЧИНАЕМ МЫ ИГРА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ЗВУКИ МОЖЕМ ПРЕВРАТИТЬСЯ, В ЛЕСУ ОСЕННЕМ ОЧУТИТЬ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сказочная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так, ребята, мы с вами в осеннем лесу. Вокруг нас красивые осенние листья, целый разноцветный и пышный ковёр, нарядные деревья: золотые берёзки, красные листики рябины и осины. В нашем лесу тёплый и солнечный день. Именно про такой осенний день и написал своё стихотворение «Листопад» русский поэт Иван Бун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  ТОЧНО ТЕРЕМ РАСПИСНОЙ, ЛИЛОВЫЙ, ЗОЛОТОЙ, БАГРЯ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, ПЁСТРОЮ СТЕНОЙ СТОИТ НАД СВЕТЛОЮ ПОЛЯ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Ы ЖЁЛТОЮ РЕЗЬБОЙ БЛЕСТЯТ В ЛАЗУРИ ГОЛУ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ШКИ, ЁЛОЧКИ ТЕМНЕЮТ, А МЕЖДУ КЛЁНАМИ СИНЕ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М, ТО ЗДЕСЬ В ЛИСТВЕ СКВОЗНОЙ ПРОСВЕТЫ В НЕБО, ЧТО О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ПАХНЕТ ДУБОМ И СОСНОЙ, ЗА ЛЕТО ВЫСОХ ОН ОТ СОЛ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НЬ ТИХОЮ ВДОВОЙ ВСТУПАЕТ В ПЁСТРЫЙ ТЕРЕМ С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природы создавались поэтами, художниками, композиторами. Существует так же много музыки, под которую мы можем представлять картины природы, создавать музыкальные образы в своём воображ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слушаем замечательную музыку, её написал польский композитор Фридерик Шопен. Ребята, на уроках мы уже слышали музыку Фридерика Шопена? А как называлось это музыкальное произведен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ЗУР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показывает портрет Ф.Шопена, вместе с детьми они повторяют: «Фридерик Шопен, польский композитор, жил в 19 век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сегодня мы послушаем ещё одно произведение Фридерика Шопена. Это танец. Я не буду говорить вам, как  он называется. Если вы будете внимательно слушать, то ответите на мои вопросы:  </w:t>
      </w:r>
      <w:r>
        <w:rPr>
          <w:rFonts w:cs="Times New Roman" w:ascii="Times New Roman" w:hAnsi="Times New Roman"/>
          <w:b/>
          <w:sz w:val="28"/>
          <w:szCs w:val="28"/>
        </w:rPr>
        <w:t>-Как называется этот танец?  -Какие слова мы скажем об этой музы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 МУЗЫКИ</w:t>
      </w:r>
      <w:r>
        <w:rPr>
          <w:rFonts w:cs="Times New Roman" w:ascii="Times New Roman" w:hAnsi="Times New Roman"/>
          <w:sz w:val="28"/>
          <w:szCs w:val="28"/>
        </w:rPr>
        <w:t xml:space="preserve"> : Ф.Шопен «Вальс ля минор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бята отвечают на вопросы, работают с карточками, подбирают  слова  о  характере  музыки: выразительная, мечтательная, изящная, неторопливая, танцевальная, мелодична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а вы на прогулку взяли фотоаппараты? Давайте сфотографируем на память наши слова (фотографируем сл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так как же называется этот танец? (ВАЛЬС). А что, если этот вальс мы назовём осенним, представим, как под него кружатся и порхают осенние лист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раздаёт осенние листоч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под звучание вальса дети выполняют пластическую импровизацию на тему «Листики танцуют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ребята! Давайте теперь отправимся дальше в лес. А чтобы нам было веселее идти, мы поиграем со звуками. </w:t>
      </w:r>
      <w:r>
        <w:rPr>
          <w:rFonts w:cs="Times New Roman" w:ascii="Times New Roman" w:hAnsi="Times New Roman"/>
          <w:i/>
          <w:sz w:val="28"/>
          <w:szCs w:val="28"/>
        </w:rPr>
        <w:t>Давайте встанем и пойдем: (идут на мест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ьте себе, что вы идёте по лесу вместе со свое собачкой. Давайте покажем, как она лае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-АВ-АВ!  Тропинка привела нас в красивую берёзовую рощу, мы восхищаемся: АХ-АХ-АХ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из-под ног вспорхнула птичка, мы испугались:    АЙ-АЙ-АЙ!  А кто-то из наших ребят уже заблудился и кричит:  АУ-АУ!    Давайте поиграем в игру. Сначала одни ребятки споют : АУ! с движением руки вверх; а затем другие ребятки ответят им песенкой  АУ! с движением руки вни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АУ! прозвучит вопросительно, а второе АУ! прозвучит утвердите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роводится игра: класс делится на две группы; первая поёт АУ!  на  б3 вверх с движением руки вверх с вопросительной интонаци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группа детей поёт АУ! на м3 вниз с движением руки с утвердительной интонацией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у вот, ребята, все нашлись   и я хочу, чтобы вы послушали  звуки осени.  Я сейчас включу вам звуковую композицию, а вы скажете мне, что это за зву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ЗВУКОВАЯ КОМПОЗИЦИЯ «ПЕНИЕ   ПТИ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 Это пение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птицы и осенью радуют нас чудесными песнями. Многие птицы уже улетели в тёплые края, но некоторые птицы (синички, скворцы ) ещё щебечут и поют в осеннем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ения птиц в лесу живут и другие звуки. Давайте попробуем изобразить </w:t>
      </w:r>
      <w:r>
        <w:rPr>
          <w:rFonts w:cs="Times New Roman" w:ascii="Times New Roman" w:hAnsi="Times New Roman"/>
          <w:b/>
          <w:sz w:val="28"/>
          <w:szCs w:val="28"/>
        </w:rPr>
        <w:t>ОСЕННИЙ  В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3 ГРУППЫ: ПЕРВАЯ ПРОИЗНОСИТ ЗВУК  «Ч», ВТОРАЯ – ЗВУК «Ш», ТРЕТЬЯ – ЗВУК «Щ».  ПОТОМ ПРОБУЕМ ПРОИЗНЕСТИ ВСЕ ЗВУКИ ВМЕСТЕ ПО НАРАСТАНИЮ ОТ ПИАНО К ФОРТЕ И ОПЯТЬ К ПИАНО ПО РУКЕ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упражнение   - </w:t>
      </w:r>
      <w:r>
        <w:rPr>
          <w:rFonts w:cs="Times New Roman" w:ascii="Times New Roman" w:hAnsi="Times New Roman"/>
          <w:b/>
          <w:sz w:val="28"/>
          <w:szCs w:val="28"/>
        </w:rPr>
        <w:t>ШОРОХ ОСЕННИХ ЛИСТ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ем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НЕ ЛЕСНОЙ ГЛУШИ  ШЁПОТ К ШОРОХУ СПЕ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ПОТ К ШОРОХУ СПЕШИТ, ШЁПОТ ПО ЛЕСУ ШУР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-ШУ-ШУ  ДА  ШИ-ШИ-ШИ.  ТИШЕ, ШОРОХ НЕ ШУР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СТРИ-КА УШИ, ТИШИНУ ПОСЛУШ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 стихотворение проговорить шёпотом, утрируя шипящие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 вот, ребята,  мы послушали звуки осени, музыку осени, изобразили сами некоторые звуки, а теперь давайте устроим  настоящий лесной концерт: изобразим звуки осени в пес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того, чтобы сохранить хорошую физическую форму, необходимую в туристическом походе, давайте выполним несколько дыхательно-оздоровительных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 ГИМНАС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ребятам спеть распевку  «Паровоз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сейчас мы с вами разучим новую песню «Сарафан надела осень». Эта песня подходит для нашей прогулки. Она изображает красивую и нарядную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ЕТСЯ ПЕСНЯ «САРАФАН  НАДЕЛА ОСЕНЬ» музыка Т. Попатенко слова  И.Черниц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Ребята! Сегодня мы с вами совершили интересную прогулку по лесу,  а сейчас нам пора возвращаться обратно в класс. Давайте правильно сядем, закроем глазки, а я произнесу наши «магические  слова» и сыграю волшебную 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РЯТЬ, МЫ ЗАКОНЧИЛИ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РЕБЯТ ВСЕ ПРЕВРАТИЛИСЬ, В ШКОЛЬНОМ КЛАССЕ ОЧУТ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волшебная музы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у вот, ребята, мы и вернулись в наш школьный класс. Понравилась вам наша прогул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понравилась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 меня для вас есть сюрприз, Это осенние звуки, которые превратились в нотки, в каждой нотке вы сможете услышать осень и нотки придумали для вас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 внимательно посмотрите на нотки и вспомните всё, что мы увидели и услышали на осенней прогулке и нарисуйте рисунок  «ПРОГУЛКА ПО ОСЕННЕМУ ЛЕС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в заключение нашего урока давайте подарим себе и нашим гостям песню   «ЗДРАВСТВУЙ, ОСЕНЬ!»  (муз. Ю. Слонова, сл. В. Малкова, Л. Некрасово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, ребятам раздаются листочки и под музыку они выходят из кла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-методический комплект «Музыка 1-4 классы» авторов Е.Д.Критской, Г.П.Сергеевой, Т.С.Шмагиной: Просвещение, 201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 Фонохрестоматия для 1 класса   (mp 3), М., Просвещение, 2013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бник «Музыка.1   класс», М.,  Просвещение, 2013 г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ка работы с учебниками «Музыка 1-4 классы», методическое пособие для учителя М., Просвещение, 2010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трушин В.И. «Слушай, пой, играй», М., Просвещение, 2000г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иселева М.В. "Арт-терепия в работе с детьми". СПб.: Речь, 2008.</w:t>
      </w:r>
    </w:p>
    <w:p>
      <w:pPr>
        <w:pStyle w:val="Normal"/>
        <w:spacing w:lineRule="auto" w:line="240" w:before="280" w:after="28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ороткова Л.Д. "Арт-терапия для дошкольников и младшего школьного возраста". СПб.: Речь -2001.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8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терова Н.Ф., Селивестрова Н.Б.  Песенки малышам. Времена года.СПб, Композит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998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бычный (веб)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35:00Z</dcterms:created>
  <dc:creator>Оксана</dc:creator>
  <dc:description/>
  <dc:language>en-US</dc:language>
  <cp:lastModifiedBy>user</cp:lastModifiedBy>
  <cp:lastPrinted>2007-10-11T19:36:00Z</cp:lastPrinted>
  <dcterms:modified xsi:type="dcterms:W3CDTF">2014-12-08T16:20:00Z</dcterms:modified>
  <cp:revision>20</cp:revision>
  <dc:subject/>
  <dc:title/>
</cp:coreProperties>
</file>