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Виды заданий на уроках русского язы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буквы, которые обозначают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буквы, которые обозначают гласные зву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слова, которые начинаются с букв. Обозначающих 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слова, которые начинаются с букв. Обозначающих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буквы, обозначающие мягкость согласных зв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буквы, обозначающие твёрдость согласных зв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слова, в которых букв больше, чем зв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слова, в которых букв меньше, чем зву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(подчеркни) букву, которая обозначает всегда только мягкий согласный зв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ь (подчеркни) букву, которая обозначает всегда только твёрдый согласный зв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(подчеркни) буквы, обозначающие звонкие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(подчеркни) буквы, обозначающие звонкие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(подчеркни) буквы, обозначающие глухие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 слова, в которых есть буквы, обозначающие шипящие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 букву, обозначающую два зву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черкни слова, в которых есть буквы не обозначающие зву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 слова, в которых есть буквы, обозначающие мягкие шипящие со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 слова на с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 слова, которые состоят из 2,3…. Сл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слова, которые «спрятались»  внутри данных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ри из слогов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иши слог, чтобы получилось сл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Подчеркни слова (даются слова и предлоги, отдельные букв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 слова для перен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все случаи переноса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вь в предложение нужное сл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ери подходящие по смыслу слова (синонимы, антонимы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из слов предл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и предложения по по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ери заголовок к текс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 о ком или о чём говориться в пред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 границы предложе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 слова, отвечающие на вопрос </w:t>
      </w:r>
      <w:r>
        <w:rPr>
          <w:i/>
          <w:sz w:val="28"/>
          <w:szCs w:val="28"/>
        </w:rPr>
        <w:t>что делают?, что дел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слова в форме единственного (множественного) числа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4:00Z</dcterms:created>
  <dc:creator>Дом</dc:creator>
  <dc:description/>
  <cp:keywords/>
  <dc:language>en-US</dc:language>
  <cp:lastModifiedBy>Дом</cp:lastModifiedBy>
  <dcterms:modified xsi:type="dcterms:W3CDTF">2011-02-27T13:15:00Z</dcterms:modified>
  <cp:revision>1</cp:revision>
  <dc:subject/>
  <dc:title>    Виды заданий на уроках русского языка:</dc:title>
</cp:coreProperties>
</file>