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96"/>
          <w:szCs w:val="96"/>
        </w:rPr>
        <w:t>ПЛ…ТА         ГН…ЗДО</w:t>
      </w:r>
    </w:p>
    <w:p>
      <w:pPr>
        <w:pStyle w:val="Normal"/>
        <w:rPr/>
      </w:pPr>
      <w:r>
        <w:rPr>
          <w:b/>
          <w:sz w:val="96"/>
          <w:szCs w:val="96"/>
        </w:rPr>
        <w:t>Р…КА             СЛ…ДЫ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…ГА              СН…Г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Л…СА             М…СТЫ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…РНО           С…РЬГ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…СНИК       П…НЁ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…ЗГЛИВЫ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ЗМ…ГЧИТ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…СЛИЦ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В…ТИЛЬНИ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В…РЮШ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В…КОЛЬНЫ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…РЦОВЫ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Р…ППОВАТЬ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БЛ…ЗИ           ВЕЧ…Р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…ДНЯГ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…ТМИЧНЫЙ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Л…СТОВО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…РЖАТЕЛ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…ЧЁНЫ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…ЧЕРНИ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Р…КЛИВЫ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…СЁНО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…СЁНО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Р…МЛЁВСКИ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Р…ВЕНЧАТЫ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…БЁДУШ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Л…ЖАЙШИЙ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08:00Z</dcterms:created>
  <dc:creator>Дом</dc:creator>
  <dc:description/>
  <cp:keywords/>
  <dc:language>en-US</dc:language>
  <cp:lastModifiedBy>Дом</cp:lastModifiedBy>
  <cp:lastPrinted>2011-04-24T16:27:00Z</cp:lastPrinted>
  <dcterms:modified xsi:type="dcterms:W3CDTF">2011-04-24T12:30:00Z</dcterms:modified>
  <cp:revision>3</cp:revision>
  <dc:subject/>
  <dc:title/>
</cp:coreProperties>
</file>