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ЙДИ   АНАГРАММЫ, НАЧИНАЮЩИЕСЯ С БУКВЫ 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Анаграмма – это перестановка букв в слове или фраз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зующая другое слово или фра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 – атом                             Мария - ____________               Тарас -_________________</w:t>
      </w:r>
    </w:p>
    <w:p>
      <w:pPr>
        <w:pStyle w:val="Normal"/>
        <w:rPr/>
      </w:pPr>
      <w:r>
        <w:rPr>
          <w:sz w:val="28"/>
          <w:szCs w:val="28"/>
        </w:rPr>
        <w:t>Густав – август                       Салат -_____________              Среда 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 -_____________            Кара -______________             Сани -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и -______________            Фара - _____________              Нагар -_________________</w:t>
      </w:r>
    </w:p>
    <w:p>
      <w:pPr>
        <w:pStyle w:val="Normal"/>
        <w:rPr/>
      </w:pPr>
      <w:r>
        <w:rPr>
          <w:sz w:val="28"/>
          <w:szCs w:val="28"/>
        </w:rPr>
        <w:t>Ранка -_____________             Тёрка -_____________              Мольба - ______________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0:00Z</dcterms:created>
  <dc:creator>Дом</dc:creator>
  <dc:description/>
  <cp:keywords/>
  <dc:language>en-US</dc:language>
  <cp:lastModifiedBy>Дом</cp:lastModifiedBy>
  <dcterms:modified xsi:type="dcterms:W3CDTF">2011-02-07T16:10:00Z</dcterms:modified>
  <cp:revision>2</cp:revision>
  <dc:subject/>
  <dc:title>НАЙДИ   АНАГРАММЫ, НАЧИНАЮЩИЕСЯ С БУКВЫ  «А»</dc:title>
</cp:coreProperties>
</file>