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лендарно – тематическо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ирование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класс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13 – 2014 уч. год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 xml:space="preserve"> четверть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1"/>
        <w:gridCol w:w="6931"/>
        <w:gridCol w:w="1028"/>
        <w:gridCol w:w="916"/>
      </w:tblGrid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u w:val="single"/>
              </w:rPr>
              <w:t>Чтение и развитие речи.     По плану 45 ча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начинается школьным звонк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Белова «Мы хотим учитьс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pacing w:lineRule="auto" w:line="25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 Сухомлинский «Лисёнок – первоклассник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Баруздин «Стихи о человеке и его часах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лявкин «Как я под партой сидел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</w:tr>
      <w:tr>
        <w:trPr>
          <w:trHeight w:val="379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ним лето.</w:t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Демченко «Луг». Е. Серова «Одуванчик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. Соколову – Микитову «Незабудк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" w:right="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 Соколов – Микитов «Рассвет в лесу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лов «Ливень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. Воронковой «Жаркий день» Т. Днепровская «Летний дождь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</w:tr>
      <w:tr>
        <w:trPr>
          <w:trHeight w:val="50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яя пор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В. Пескову «Листья опадают с клёнов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 Бианки «Осени щедрые дар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Я. Тайцу «В поле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лентяя». Сказ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 «Осень на пороге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азнин «Посмотри, как день прекрасен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</w:tr>
      <w:tr>
        <w:trPr>
          <w:trHeight w:val="351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, школа!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 Чинарёва «Здравствуйте!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 Берестов «Где право, где лево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 «Что любит Мишк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3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М. Коршунову «Петя и его жизнь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«Мойдодыр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</w:tr>
      <w:tr>
        <w:trPr>
          <w:trHeight w:val="311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 всё живо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9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9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 Толстой «Котёнок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 Орлов «Учёный кот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</w:tr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Птичк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</w:tr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Рассказы Л.Н.Толстого для дете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</w:tr>
      <w:tr>
        <w:trPr>
          <w:trHeight w:val="3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 Пришвин «Ребята и утят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негирёв «Берёз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Ёж – спаситель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 Фраерман «Мальчик в лесу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ков «Шустрик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«Люби всё живое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негирёв «Как птицы и звери к зиме готовятс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теев «Яблоко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ребицкий «Осень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 «Осень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</w:tr>
      <w:tr>
        <w:trPr>
          <w:trHeight w:val="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Рассказы Л. Н. Толстого из «Русской азбуки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</w:tr>
      <w:tr>
        <w:trPr>
          <w:trHeight w:val="347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мся трудиться.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«Важные дел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 Крупину «Как Ваня грядки полол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. Пермяку «Смородинк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. Донченко «Телёнок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233"/>
        <w:gridCol w:w="12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ЗОЖ         По плану 9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Я познаю себя» Самосознание через чувство и образ. Рисование автопортре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Я познаю других» Мы все похожи и все разные. Рисование портрета мам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альбом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классный коллекти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ого питания. Пищеварение, как это происходи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человек усваивает питательные веществ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ы пищеварения: рот, зуб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ухода за зубам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 и гигиена питания – основа профилактики заболеваний ЖК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072"/>
        <w:gridCol w:w="1421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Письмо и развитие речи.       По плану 45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: предложе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 02.09.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матическое оформление простого предлож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и письмо предложений из заданных сл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южетной картинк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деформированным текстом. Составление рассказ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</w:tr>
      <w:tr>
        <w:trPr>
          <w:trHeight w:val="6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рассказа по заданным вопросам с опорой на иллюстрацию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 сюжетных картино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аголовка к тексту. Запись рассказ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и и буквы русского язы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звуков и букв в слов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</w:tr>
      <w:tr>
        <w:trPr>
          <w:trHeight w:val="3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 17.09.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фавит: понятие, использова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 19.09.</w:t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сположении слов в алфавитном порядк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9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: грамматическое оформление предложе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 Характеристика гласных зву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выделении гласных звуков и бук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ные звуки. Характеристика согласных зву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огласных звуков и букв. Звукобуквенный анализ сло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как часть сло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</w:tr>
      <w:tr>
        <w:trPr>
          <w:trHeight w:val="3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образующая роль гласны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по слога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зложению. Коллективное составление текста изложения с последовательной записью предложе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«и», «е», «ё», «ю», «я», «э» в начале сло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«и», «е», «ё», «ю», «я», «э» в начале слова и после согласны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йотированными гласны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«и», «й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ударного слога в слов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слог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еформированного текста с опорой на иллюстрацию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вёрдых и мягких согласных в слове. Звуко-буквенный анали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: выделение ударного слога в слов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твёрдыми и мягкими согласны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после мягких согласны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«ь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Ь» на конце сло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Ь» в середине сло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233"/>
        <w:gridCol w:w="12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Труд.           По плану 18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материало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: Сбор природного материал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жирафа из кукурузных початков, моркови и бумаг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  <w:br/>
              <w:t>08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паука из скорлупы ореха, пластилина и проволок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.</w:t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а картона полосками и листком бумаг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  <w:br/>
              <w:t>18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подложек для крепления плоских природных материал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  <w:br/>
              <w:t>25.09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оволоко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лесарную мастерскую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  <w:tr>
        <w:trPr>
          <w:trHeight w:val="6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из проволоки деталей для работы с природным материал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1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и контурному рисунку стилизованных фигурок рыб, птиц, животны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  <w:br/>
              <w:t>09.10</w:t>
              <w:br/>
              <w:t>13.1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ревесино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толярную мастерску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флажков из бумаги и палоче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цветов из бумаги и палоче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  <w:br/>
              <w:t>27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ечиков для одежды из крупной палочки и проволок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072"/>
        <w:gridCol w:w="1421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атематика.        По плану 45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Нумерация чисел в пределах 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значные и двузначные числ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чисел последующих и предыдущи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чисел в пределах 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сления в пределах 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сложения и вычита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: час, сут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числа на несколько единиц. Виды геометрических фигу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на несколько единиц. Виды угл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остых арифметических зада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9. </w:t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: Числовой ряд 1 – 20. Сложение и вычитание в пределах 20 без перехода через разря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</w:tr>
      <w:tr>
        <w:trPr>
          <w:trHeight w:val="3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9. </w:t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«9». Разложение числа «9» на два слагаемы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числа «9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9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«8». Разложение числа «8» на два слагаемы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числа «8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чисел «2», «3», «4», «5», «6», «7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чисел в пределах 20 с переходом через разря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</w:tr>
      <w:tr>
        <w:trPr>
          <w:trHeight w:val="3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арифметических зада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сложения в пределах 20 с переходом через разря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</w:tr>
      <w:tr>
        <w:trPr>
          <w:trHeight w:val="3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геометрических фигур. Квадрат и прямоугольни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чисел в пределах 20 с переходом через разря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ла «9» из двузначных чисел с переходом через разря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ла «9». Решение примеров с подробной записью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ла «8» из двузначных чисел с переходом через разря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ла «7» из двузначных чисел с переходом через разря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два действ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ел «6», «5», «4», «3», «2» из двузначных чисел с переходом через разря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го угл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20 с переходом через разря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Сложение и вычитание чисел в пределах 20 с переходом через разря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равными числовыми группами (по 3, 4, 5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действия умнож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: счёт равными числовыми групп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умножения и слож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умножения числа «2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«2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арифметических задач на табличное умножение числа «2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«2». Закрепле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233"/>
        <w:gridCol w:w="12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Физкультура.          По плану 9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начении физкультуры. Правила поведения в спортивном зал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, шеренгу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 Повороты на месте под счё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анд «Шире шаг!», «Реже шаг!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ие упражнения без предметов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гимнастическими палкам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малыми мячам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кробатики: перекаты в группировк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кробатики: мости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233"/>
        <w:gridCol w:w="12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звитие психомоторики.        По плану 18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Обследование вновь принятых де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  <w:br/>
              <w:t>05.09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звитие крупной и мелкой моторики; графомоторных навыков.</w:t>
            </w:r>
          </w:p>
        </w:tc>
      </w:tr>
      <w:tr>
        <w:trPr>
          <w:trHeight w:val="8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Упражнения на развитие меткости.  Развитие согласованности движений на разные группы мышц (по инструкции пе</w:t>
              <w:softHyphen/>
              <w:t>дагог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  <w:br/>
              <w:t>12.09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бучение целенаправленным действиям по двух-трехзвенной инструкции педаго</w:t>
              <w:softHyphen/>
              <w:t>га (два шага вперед - поворот направо - один шаг назад, т.д.) Пальчиковая гимнастика с речевым сопровождение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  <w:br/>
              <w:t>19.09</w:t>
            </w:r>
          </w:p>
        </w:tc>
      </w:tr>
      <w:tr>
        <w:trPr>
          <w:trHeight w:val="6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овершенствование точности мелких движений рук (завязывание, развязывание, шнуровка, застегивани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  <w:br/>
              <w:t>26.09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бводка контуров предметных изображений, штриховка в разных направлениях Рисование бордюров по образцу Графический диктант (зрительный и на слух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  <w:br/>
              <w:t>03.10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02" w:leader="none"/>
              </w:tabs>
              <w:ind w:left="23" w:right="17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ырезание ножницами из бумаги по контуру предметных изображений Работа в технике «объемной» и «рваной» аппликац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  <w:br/>
              <w:t>10.10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Тактильно-двигательное восприятие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пределение предметов на ощупь; выделение разных свойств и качеств (мягкие и жесткие; крупные и мелкие предметы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  <w:br/>
              <w:t>17.10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осприятие поверхности на ощупь (гладкая, шершавая, колючая, пушистая). Ди</w:t>
              <w:softHyphen/>
              <w:t>дактическая игра «Что бывает ...(пушистое)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  <w:br/>
              <w:t>24.10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Работа с пластилином и глиной (раскатывание, скатывание, вдавливание). Лепка «Овощи». Игры с сюжетной мозаико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  <w:br/>
              <w:t>31.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233"/>
        <w:gridCol w:w="12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звитие речи.          По плану 9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: «Улица, на которой расположена школа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тние каникул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: «Сезонные изменения в природе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: картофель, капуста, свёкла, горо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: арбуз,  дын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годы: рябина, калина, клюква, брусник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тения на клумбах: астры, ноготки, бархатц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венные деревья: дуб, топол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ица, на которой расположена школа. Безопасная доро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 xml:space="preserve"> четверть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3"/>
        <w:gridCol w:w="7020"/>
        <w:gridCol w:w="1064"/>
        <w:gridCol w:w="916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Чтение и развитие речи.         По плану 34 часа.</w:t>
            </w:r>
          </w:p>
        </w:tc>
      </w:tr>
      <w:tr>
        <w:trPr>
          <w:trHeight w:val="28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мся трудить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куша «Важная професс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уздин «Маляр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Учимся трудитьс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хорошо…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сина «Удивительная верёв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Уехал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иршина «Вот такая истор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оронкова «Что сказала бы мама?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. Носову «Огурц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Н. Носов «Мишкина каш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Волшебное слово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ермяк «Бумажный змей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товщикова «Как же так получилось?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антелеев «Трус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. Пантелееву «Честное слово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Рассказы В. Осеев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 «Что такое хорошо…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ушка – зима, как ты хороша!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Яхнин «Зим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ляцковский «Какая бывает зима…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 «Зимнее утро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го у белого медведя нос чёрный?» (сказк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абаев «Загадка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 «Суд над декабрём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Ровинская «Загадки на снегу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волк» (русская сказка в обработке А. Толстог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кофьев «Как на горке, на горе…» А. Фет «Чудная картина…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61"/>
        <w:gridCol w:w="1066"/>
        <w:gridCol w:w="1616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Письмо и развитие речи.          По плану 34 час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Ь» - повторение. Слова с мягким знако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Твёрдые и мягкие согласны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означение мягкости согласных буквами «я», «е», «ё», «ю», «и», «ь»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гласных после шипящи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сочетаниями «жи- ши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</w:tr>
      <w:tr>
        <w:trPr>
          <w:trHeight w:val="3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сочетаниями «ча - ща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сочетаниями «чу - щу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гласными после шипящи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 и глухие согласны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дифференциации звонких и глухих соглас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е списывание: Гласные после шипящи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восстановлении нарушенного порядка слов в предложения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на конце слов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со звонкими и глухими согласными на конце сл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использованием слов со звонкими и глухими согласны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парных звонких и глухих согласных на конце сл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зложению: Коллективное составление текста излож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роверки написания парных согласных на конце слов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: Слова со звонкими и глухими согласны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.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в списывании предложений с пропущенными в словах букв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написания слов с парными согласны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гласных после шипящи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в конце слов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072"/>
        <w:gridCol w:w="1421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u w:val="single"/>
              </w:rPr>
              <w:t>Математика.            По плану 34 час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Таблица умножения числа «2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>
          <w:trHeight w:val="2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на равные ча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таблицы де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а деления на «2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«3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 на умножение числа «3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на равные ча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а деления на «3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случаи деления на «3» в пределах 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табличные случаи умножения и деления на «2», «3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</w:t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«4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</w:t>
            </w:r>
          </w:p>
        </w:tc>
      </w:tr>
      <w:tr>
        <w:trPr>
          <w:trHeight w:val="6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а деления на «4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жность. Кру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«2», «3», «4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.</w:t>
            </w:r>
          </w:p>
        </w:tc>
      </w:tr>
      <w:tr>
        <w:trPr>
          <w:trHeight w:val="3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9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ножение числа «5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«2», «3», «4», «5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2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«6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.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«6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Умножение и деление на 2 – 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</w:t>
            </w:r>
          </w:p>
        </w:tc>
      </w:tr>
      <w:tr>
        <w:trPr>
          <w:trHeight w:val="3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</w:t>
            </w:r>
          </w:p>
        </w:tc>
      </w:tr>
      <w:tr>
        <w:trPr>
          <w:trHeight w:val="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2 – 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в пределах 10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десятки. Сотн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круглых десят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</w:tr>
      <w:tr>
        <w:trPr>
          <w:trHeight w:val="7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остроении геометрических фигу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</w:tr>
      <w:tr>
        <w:trPr>
          <w:trHeight w:val="3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й состав двузначных чис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072"/>
        <w:gridCol w:w="1421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u w:val="single"/>
              </w:rPr>
              <w:t>Развитие речи.          По плану 7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: трамвай, автобус, троллейбу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уда: чашка, стакан, кружка, тарелка, блюдце, мис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Значение и виды одежд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и уход за не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рассказа по теме: «Зимние забавы детей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зонные изменения в природе зимой. Экскурс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233"/>
        <w:gridCol w:w="12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u w:val="single"/>
              </w:rPr>
              <w:t>Труд.       По плану 14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материало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объёмных  изделий из различных материал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еталлоконструктором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е в завинчивании гайки. Работа с ключом и отвёртко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по образцу квадрата из скоб. Составление домик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ка лопатки из деталей конструктор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ка лесенки по образцу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ка стола по образцу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</w:tr>
      <w:tr>
        <w:trPr>
          <w:trHeight w:val="3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ка стула по образцу и техническому рисунку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бумаги и картона по шаблонам сложной конфигурац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</w:t>
            </w:r>
          </w:p>
        </w:tc>
      </w:tr>
      <w:tr>
        <w:trPr>
          <w:trHeight w:val="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ёлочных игруш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</w:tr>
      <w:tr>
        <w:trPr>
          <w:trHeight w:val="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их карнавальных полумасо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</w:tr>
      <w:tr>
        <w:trPr>
          <w:trHeight w:val="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ёлочных игруш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072"/>
        <w:gridCol w:w="1421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ЗОЖ                По плану 7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а отравлений пищевыми продукт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тание и здоровь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изводство и распределение продукт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гигиенические требования к хранению продукт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процессу приготовления пищ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: «Школа здорового пит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233"/>
        <w:gridCol w:w="12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звитие психомоторики.         По плану 14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0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инестетическое и кинетическое развитие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Формирование ощущений от статических и динамических поз различных частей тела (глаза, рот, пальцы); вербализация собственных ощуще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ыразительность движений (имитация повадок животных, инсценирование школьных событий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</w:tr>
      <w:tr>
        <w:trPr>
          <w:trHeight w:val="24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осприятие формы, величины, цвета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равнение и обозначение словом формы предметов (3-4 предмета) Понятие «овал». Упражнения в сравнении круга и овала</w:t>
            </w:r>
          </w:p>
          <w:p>
            <w:pPr>
              <w:pStyle w:val="Normal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</w:tr>
      <w:tr>
        <w:trPr>
          <w:trHeight w:val="1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омбинирование разных форм из геометрического конструктора по инструкции Сравнение и обозначение словом величины разных предметов по двум парамет</w:t>
              <w:softHyphen/>
              <w:t>рам (длинный и широкий, узкий и короткий, т.д.) Дидактическая игра «Часть и цело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Составление сериационных рядов по величине из 4-5 предметов Группировка предметов по самостоятельно выделенному признаку Цветовой спектр. Цвета теплые и холодные</w:t>
            </w:r>
          </w:p>
          <w:p>
            <w:pPr>
              <w:pStyle w:val="Style31"/>
              <w:widowControl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оставление сериационного ряда из 4-5 кругов разной насыщенности одного цвета Дидактическая игра «Цветик-семицвети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Узнавание предмета по его отдельным частям. Дорисовывание незаконченных изображений знакомых предм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54" w:leader="none"/>
              </w:tabs>
              <w:ind w:left="24"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оставление предмета или целостной конструкции из мелких деталей (пазлы, настольный «Лего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413"/>
        <w:gridCol w:w="10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Физкультура.          По плану 7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в колонну по дв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занье по гимнастической стенк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занье по наклонной гимнастической скамейк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ание сквозь гимнастические обруч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на гимнастической стенк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по гимнастической скамейк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екционно – развивающие игр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III</w:t>
      </w:r>
      <w:r>
        <w:rPr>
          <w:b/>
          <w:sz w:val="36"/>
          <w:szCs w:val="36"/>
          <w:u w:val="single"/>
        </w:rPr>
        <w:t xml:space="preserve"> четверть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95"/>
        <w:gridCol w:w="6591"/>
        <w:gridCol w:w="1204"/>
        <w:gridCol w:w="956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Чтение и развитие речи.        По плану 48 часо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рошем и плохо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ляцковский «Урок дружб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. Бартеневу «Как трудно бить баклуш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Просто старуш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ощенко «Смелый, да не очен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. Бушелевой «Ко мне пришёл гос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Рассказы В. Осеево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Три товарищ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Ермолеев «Два пирожных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 «О хорошем и плохом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пришли морозы – и зима настала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уриков «Зима» А. Чехов «Первый снег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лов «Никто не обижается» Н. Сладков «Воробьиный термометр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«На горк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 – Сибиряк «Река стал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 «Зимнее утр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 «Проказы старухи зимы» (сказ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ермяк «Знакомые сле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мороза» (сказ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Из лесной газет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оевскому «В гостях у дедушки Мороза» (сказ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Скребицкому «Дружб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Рассказы русских писателей о зим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ков «Кот в сапогах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Я. Длугуленскому «Как Зубов однажды был врачом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. Ушинскому «Четыре жела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по теме: «Вот пришли морозы – и зима настала…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трость, мудрость и смекалк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ужик гусей делил» (русская сказ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ша из топора» (русская сказ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а и рак» (русская сказ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 «Двое на одном бревн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 В. Сутееву «Палочка – выручалоч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ик и межведь» (русская сказ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Хитрость, мудрость и смекалка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пришл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донщиков «Вес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. Толстому «Вес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айдёнова «Поздравляем с женским днём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ерова «Подснежни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. Андерсен «Подснежни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рюков «Весенняя песн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ермяк «Как Миша хотел маму перехитри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 «К нам весна шагает…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санова «Улетела злая вьюга…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в окно стучится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Тютчев «Зима недаром злитьс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5"/>
        <w:gridCol w:w="1259"/>
        <w:gridCol w:w="916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звитие речи.       По плану 8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ующие птицы: снегирь и синиц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лётные птицы: грач и скворец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человек и природа. Помощь зимующим птица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: куры и ут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машние животные: коза и овц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 жителей города и сел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кие животные: ёж и медведь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зонные изменения в природе весно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167"/>
        <w:gridCol w:w="993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Письмо и развитие речи.      По плану 48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 звонкие и глухие согласные на конце слов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в середине и на конце слова буквой «ь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 перед гласными «е», «ё», «ю», «я», «и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разделительным «ь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носа слов с разделительным «ь»,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разделительным «ь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, включающих слова с разделительным «ь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ого порядка слов в предложения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разделительным «ь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разделительным «ь» и «ь», обозначающим мягкость согласны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: правописание слов с разделительным «ь»,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а, обозначающие название предмет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и письмо слов, обозначающих названия предмет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мении ставить вопросы к словам, обозначающим название предмет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о словами, обозначающими название предмет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название одного и нескольких предмет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, обозначающих название предметов по вопросам: кого? чего? кому? чему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изменением слов, обозначающих название предмет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одборе пропущенных слов, обозначающих название предмет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собственны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ёнах и фамилиях люде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кличках животны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названиях городов, сёл, улиц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имён собственны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: большая буква в именах собственны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действия предмет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 речи слов, обозначающих название предметов и слов, обозначающих действ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лов, обозначающих действия и различение их по вопроса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, обозначающих действие к словам, обозначающим предмет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определении предмета по его действи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редложений со словарными словами, обозначающими действ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, обозначающих действия по вопросам что делал? что сделал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: слова, обозначающие действие предмет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ективного рассказа по картине по вопроса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5"/>
        <w:gridCol w:w="1259"/>
        <w:gridCol w:w="916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Физкультура.          По плану 10 часов.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рные пры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малого мяча в вертикальную и горизонтальную цель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в шеренгу на лыж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 лыжне скользящим шаго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ъём ступающим шагом на скло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уск с горки в основной стойк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вижение на лыжах. Игры: «Карусель», «Снегурочки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44"/>
        <w:gridCol w:w="916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атематика.           По плану 48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: нумерация в пределах 10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 сравнение круглых десятк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руглых десятк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вузначных чисел их десятков и единиц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двузначных чисел на десятки и единиц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 – 100. Присчитывание и отсчитывание по «1», «2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по количеству десятков и единиц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азряда. Таблица разряд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равными числовыми группами по «2», «3», «4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лины: метр. Действия с именованными числ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 несколько десятков / единиц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на несколько десятков / единиц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ые и нечётные чис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увеличение и уменьшение чисел на несколько десятков / единиц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равными числовыми группами по «4» и «5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: месяц, год. Действия с именованными числ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без перехода через десято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примерах со скобк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. Действия с именованными числ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: окружность, круг, радиус. Нахождение, называ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 вида 60 + 4, 69 – 40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ида 64 + 3, 63 – 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ых чисел с круглыми десятками вида 57 + 4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есятков из двузначных чисел вида 57 – 4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вида 42 + 25, 58 – 2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углых десятков и сотни сложением двузначного числа с однозначны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: круг, окружность. Построение окружност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сложение и вычитание чисел в пределах 10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двузначных чисел и сотни типа 40 – 6, 90 - 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  <w:gridCol w:w="90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Труд.            По плану 20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е в разметке бумаги и картона по линей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несение рицовки ножом по линейке с фальц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обложки для проездного бил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складной доски для игры в ша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папки для тетрадей без клапанов с завяз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ильными материалами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осым обмёточным стежком. Упражнения по готовым проко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ки из фотоплёнки с цветными вклад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цов закладки кисто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шивание вешалки к полотенцу косыми стеж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кармашка из бархатной бумаги для счётных палочек (ножниц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подушечки – прихватки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ревесин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упражнения. Вбивание гвоздя в древеси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ьной мебели из полуфабрик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233"/>
        <w:gridCol w:w="12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ЗОЖ.          По плану 10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правила гигиены пит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ход за полостью рта. Влияние фтора на состояние зуб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>
          <w:trHeight w:val="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арственные препара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а отравлений лекарствам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ак. Беседа о вреде кур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курения и вдыхании табачного дым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д алкогол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котические и токсичные веще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занятий спортом для поддержания и сохранения здоровь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ычки полезные и вредные. Как сохранить и укрепить здоровь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54"/>
        <w:gridCol w:w="1260"/>
        <w:gridCol w:w="90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звитие психомоторики.          По плану 20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звитие зрительного восприятия и зрительной памяти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овершенствование зрительно-двигательной координации руки и глаза. Рисова</w:t>
              <w:softHyphen/>
              <w:t>ние бордюров по наглядному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хождение отличительных и общих признаков на наглядном материале (сравне</w:t>
              <w:softHyphen/>
              <w:t>ние 2-х картино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равнение трех предметов, отличающихся незначительными качествами или свой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0" w:right="-4945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Тренировка зрительной памяти. Дидактическая игра </w:t>
            </w:r>
          </w:p>
          <w:p>
            <w:pPr>
              <w:pStyle w:val="Normal"/>
              <w:shd w:fill="FFFFFF" w:val="clear"/>
              <w:spacing w:lineRule="exact" w:line="307"/>
              <w:ind w:left="10" w:right="-4945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«Что изменилось» Дидактическая игра «Повтори узор» </w:t>
            </w:r>
          </w:p>
          <w:p>
            <w:pPr>
              <w:pStyle w:val="Normal"/>
              <w:shd w:fill="FFFFFF" w:val="clear"/>
              <w:spacing w:lineRule="exact" w:line="307"/>
              <w:ind w:left="10" w:right="-4945" w:hanging="0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(«Сделай также»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</w:tr>
      <w:tr>
        <w:trPr>
          <w:trHeight w:val="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Упражнения для профилактики и коррекции з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>
          <w:trHeight w:val="22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осприятие особых свойств предметов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Развитие осязания (теплее - холоднее); словесное обо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02" w:leader="none"/>
              </w:tabs>
              <w:ind w:left="23" w:right="17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пределение контрастных температур предметов (грелка, утюг, чай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-4945" w:hanging="0"/>
              <w:rPr/>
            </w:pPr>
            <w:r>
              <w:rPr>
                <w:rStyle w:val="FontStyle14"/>
                <w:sz w:val="28"/>
                <w:szCs w:val="28"/>
              </w:rPr>
              <w:t>Различение пищевых запахов и вкусов, их словесное обоз-</w:t>
            </w:r>
          </w:p>
          <w:p>
            <w:pPr>
              <w:pStyle w:val="Normal"/>
              <w:shd w:fill="FFFFFF" w:val="clear"/>
              <w:spacing w:lineRule="exact" w:line="307"/>
              <w:ind w:right="-4945" w:hanging="0"/>
              <w:rPr>
                <w:spacing w:val="-9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/>
              <w:ind w:left="10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пределение различных свойств веществ (твердость, сыпучесть, вязкость, раст</w:t>
              <w:softHyphen/>
              <w:t>ворим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Развитие дифференцированных ощущений чувства тяжести (тяжелее - легч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IV</w:t>
      </w:r>
      <w:r>
        <w:rPr>
          <w:b/>
          <w:sz w:val="36"/>
          <w:szCs w:val="36"/>
          <w:u w:val="single"/>
        </w:rPr>
        <w:t xml:space="preserve"> четвер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"/>
        <w:gridCol w:w="720"/>
        <w:gridCol w:w="6669"/>
        <w:gridCol w:w="1060"/>
        <w:gridCol w:w="1091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u w:val="single"/>
              </w:rPr>
              <w:t>Чтение и развитие речи.      По плану 42 час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Учебник Воронковой - № 1   Учебник Смирновой 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ные истори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траха глаза велики (русская народная сказк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</w:tr>
      <w:tr>
        <w:trPr>
          <w:trHeight w:val="9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«Путаниц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Вот какой рассеянны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«Живая шляп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</w:tr>
      <w:tr>
        <w:trPr>
          <w:trHeight w:val="9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 «Хрюк на ёлке» (сказк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. Носову «Как Незнайка катался на газированном автомобил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Рассказы Н.Н.Носо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 «Смешные истории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тех, кто рядом с нам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оссети «Никого не обижа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. Толстому «Лев и собачк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Житков «Как слон спас хозяина от тигр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Пожарные соба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ермяк «Двойк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лов «Хрюшка обижается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Демьянов «Где сметана?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 «О тех, кто рядом с нами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в окно стучится…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. Емельянову «Мамины ру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</w:tr>
      <w:tr>
        <w:trPr>
          <w:trHeight w:val="9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ртюхова «Большая берёз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</w:tr>
      <w:tr>
        <w:trPr>
          <w:trHeight w:val="9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Поэты и писатели о вес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Колас «Песня о весн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лов «Что случилось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тусовский «Скворцы прилетел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ков «Голубой апрель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ков «Берёзкины слёз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ков «Солнечный огонёк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ков «Комариный бал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донщиков «Дождик, лей веселей!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</w:tr>
      <w:tr>
        <w:trPr>
          <w:trHeight w:val="9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 «И м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ихайлова «Ма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лов «Когда на планете хозяева де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Олейник «Полюшко – пол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 «Весна в окно стучится…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233"/>
        <w:gridCol w:w="12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u w:val="single"/>
              </w:rPr>
              <w:t>Развитие речи.         По плану 8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натные растения: герань традесканция. Уход за комнатными растениям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нецветущие растения: подснежник, гусиный лук, ветреница. Растения, занесённые в Красную книгу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комые: муравей, муха, стрекоза, божья коровк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: охрана окружающей сред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ого мира. Охрана животных. Заповедники, зоопарк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. Охрана здоровья .Уход за полостью р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ы зрения и слуха. Охрана и ухо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здоровья. Уход за коженй и волосам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233"/>
        <w:gridCol w:w="12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u w:val="single"/>
              </w:rPr>
              <w:t>Физкультура.        По плану 9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троение из круга в квадра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троение из круга в квадра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по различным ориентира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ороты налево, направ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по гимнастической скамейк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Два сигнала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с элементами развивающих упражнений: «Мяч – соседу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росанием и ловлей мяча: «Зоркий глаз», «Попади в цель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080"/>
        <w:gridCol w:w="10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u w:val="single"/>
              </w:rPr>
              <w:t>Письмо и развитие речи.      По плану 42 ча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: слова, обозначающие признаки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лов, обозначающих предметы, признаки и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л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гов из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предлог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одборе предлогов к словам, обозначающим предм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ставление текста по вопросам к ил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: правописание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разделительным «ъ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Правила оформления простого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текста на предложения. Определение границ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употреблением слов в винительном падеже (кого? что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с употреблением слов в родительном падеже (кого? чего?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с употреблением слов в дательном падеже (кому? чему?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с употреблением слов в творительном падеже (кем? чем?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.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с употреблением слов в предложном падеже (о ком? о чём?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ставление предложений по вопросам к ил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редложение по одному – двум вопро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з слов, данных в начальной фор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опросительных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непроверяемыми гласными в корне. Работа со словарё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олных ответов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: оформление простого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я на заданную тему. Составление схемы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именах собств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лов, обозначающих предметы, признаки и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233"/>
        <w:gridCol w:w="12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звитие психомоторики.     По плану 15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8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звитие слухового восприятия и слуховой памяти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пределение направления звука в пространстве (справа - слева - спереди - сза</w:t>
              <w:softHyphen/>
              <w:t>ди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</w:tr>
      <w:tr>
        <w:trPr>
          <w:trHeight w:val="3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Дидактическая игра «Догадайся, откуда зву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ыполнение действий по звуковому сигналу (поворот головы на определенный звук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Дидактическая игра «Прерванная пес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54" w:leader="none"/>
              </w:tabs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Различение музыкальных и речевых звуков по высоте т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54" w:leader="none"/>
              </w:tabs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Различение мелодий по темпу; прослушивание музыкальных отрыв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>
          <w:trHeight w:val="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Развитие чувства рит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Дидактическая игра «Мы - барабанщи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072"/>
        <w:gridCol w:w="1421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u w:val="single"/>
              </w:rPr>
              <w:t>Математика.</w:t>
            </w:r>
            <w:r>
              <w:rPr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b/>
                <w:sz w:val="36"/>
                <w:szCs w:val="36"/>
                <w:u w:val="single"/>
              </w:rPr>
              <w:t>По плану 42 час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рядок действий в примерах со ско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, полученные при счёте или измерении двумя мерами (руб, коп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</w:tr>
      <w:tr>
        <w:trPr>
          <w:trHeight w:val="6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, полученные при счёте и при измерении одной, двумя мерами (м, с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, полученные при счёте и измерении одной, двумя мер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Определение времени по часам. Действия с именованными числ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. Порядок месяцев. Действия с именованными числ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редметных совокупностей на равные ча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</w:tr>
      <w:tr>
        <w:trPr>
          <w:trHeight w:val="3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действия с именованными числ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по содержанию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</w:tr>
      <w:tr>
        <w:trPr>
          <w:trHeight w:val="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остых арифметических зада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равные части и по содержанию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</w:tr>
      <w:tr>
        <w:trPr>
          <w:trHeight w:val="3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выраже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исимость цены, количества и стоимости. Вычисление стоим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и решение арифметических зада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со ско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: построение окружности с заданным радиусом, прямоугольни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.</w:t>
            </w:r>
          </w:p>
        </w:tc>
      </w:tr>
      <w:tr>
        <w:trPr>
          <w:trHeight w:val="6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рифметических действ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составных арифметических зада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/ уменьшение числа на несколько единиц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действия в пределах 10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/ уменьшение числа на несколько единиц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.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10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именованными числ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: построение прямоугольников Квадрат – частный случай прямоугольни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</w:tr>
      <w:tr>
        <w:trPr>
          <w:trHeight w:val="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арифметических зада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действия с круглыми десятками и единиц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</w:tr>
      <w:tr>
        <w:trPr>
          <w:trHeight w:val="6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в пределах 10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233"/>
        <w:gridCol w:w="12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Труд.       По плану 18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</w:tr>
      <w:tr>
        <w:trPr>
          <w:trHeight w:val="6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открытых коробок. Размётка развёртки коробки по линейке и шаблону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леивание коробок. Оклеивание коробок бумаго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ильными материалами.</w:t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о образцу рисунка на листе бумаги в клетку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рисунка ручными стежкам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еталлоконструктором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стол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>
          <w:trHeight w:val="3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орожного знак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тележки по представлению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ревесиной.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лежки, машины, вагончика (по выбору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природ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21"/>
        <w:gridCol w:w="1233"/>
        <w:gridCol w:w="12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ЗОЖ.     По плану 9 часов.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ДД. Опасность на «островках безопас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пожароопасных ситуаций. Действия при возникновении пожар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</w:tr>
      <w:tr>
        <w:trPr>
          <w:trHeight w:val="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поведения при встрече с незнакомце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0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асности, подстерегающие ребёнка, когда он оди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безопасного поведения на вод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Правила поведения на улицах город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: «Твоя безопасность дом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поведения в местах для отдых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ДД. Безопасность на дорог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афик проведения контрольных работ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4"/>
        <w:gridCol w:w="8335"/>
        <w:gridCol w:w="959"/>
      </w:tblGrid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четвер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: Грамматическое оформление предло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зложению. Коллективное составление текста изложения с последовательной записью предло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: Выделение ударного слога в слов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: Числовой ряд 1 – 20. Сложение и вычитание в пределах 20 без перехода через разря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Сложение и вычитание чисел в пределах 20 с переходом через разря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 четвер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е списывание: Гласные после шипящи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зложению: Коллективное составление текста излож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: Слова со звонкими и глухими согласны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Табличные случаи умножения и деления на «2», «3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Умножение и деление на 2 – 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 xml:space="preserve"> четвер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: правописание слов с разделительным «ь»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: большая буква в именах собстве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: слова, обозначающие действие предмет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увеличение и уменьшение чисел на несколько десятков / единиц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сложение и вычитание чисел в пределах 10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 xml:space="preserve"> четвер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: правописание предлог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: оформление простого предлож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действия с именованными числа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действия в пределах 10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41:00Z</dcterms:created>
  <dc:creator>Mikhail</dc:creator>
  <dc:description/>
  <cp:keywords/>
  <dc:language>en-US</dc:language>
  <cp:lastModifiedBy>связной</cp:lastModifiedBy>
  <cp:lastPrinted>2009-06-11T23:52:00Z</cp:lastPrinted>
  <dcterms:modified xsi:type="dcterms:W3CDTF">2013-09-26T18:44:00Z</dcterms:modified>
  <cp:revision>228</cp:revision>
  <dc:subject/>
  <dc:title>I четверть</dc:title>
</cp:coreProperties>
</file>