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Внимание! Внимание!</w:t>
      </w:r>
    </w:p>
    <w:p>
      <w:pPr>
        <w:pStyle w:val="Normal"/>
        <w:rPr>
          <w:b/>
          <w:b/>
        </w:rPr>
      </w:pPr>
      <w:r>
        <w:rPr>
          <w:b/>
        </w:rPr>
        <w:t>Российское правительство 27 января объявило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 классный час.Более 6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июня 1941 года гитлеровские войска атаковали границы Советского Союза. План ведения кампании против СССР получил название "Барбаросса". Фашистское командование рассчитывало за 6-7 недель в русле молниеносной войны захватить нашу страну до Уральских гор. </w:t>
      </w:r>
      <w:r>
        <w:rPr>
          <w:b/>
          <w:i/>
        </w:rPr>
        <w:t>На дальних подступах к Ленинграду бои развернулись в первых числах июля 1941 года.</w:t>
      </w:r>
    </w:p>
    <w:p>
      <w:pPr>
        <w:pStyle w:val="Normal"/>
        <w:rPr/>
      </w:pPr>
      <w:r>
        <w:rPr>
          <w:b/>
        </w:rPr>
        <w:t xml:space="preserve">Вероломное нападение фашистов оборвало мирную жизнь нашей страны. </w:t>
      </w:r>
      <w:r>
        <w:rPr>
          <w:b/>
          <w:i/>
        </w:rPr>
        <w:t>Гитлеровцы планировали захватить наши земли, частично истребить наш город, а остальных превратить в своих рабов.</w:t>
      </w:r>
    </w:p>
    <w:p>
      <w:pPr>
        <w:pStyle w:val="Normal"/>
        <w:rPr/>
      </w:pPr>
      <w:r>
        <w:rPr>
          <w:b/>
        </w:rPr>
        <w:t>Ужасную участь готовил Гитлер Ленинграду</w:t>
      </w:r>
      <w:r>
        <w:rPr/>
        <w:t xml:space="preserve">. Вот выдержка из секретной директивы немецкого военно-морского штаба "О будущности Петербурга" от 22 сентября 1941 года : </w:t>
      </w:r>
      <w:r>
        <w:rPr>
          <w:b/>
        </w:rPr>
        <w:t>"</w:t>
      </w:r>
      <w:r>
        <w:rPr>
          <w:b/>
          <w:i/>
        </w:rPr>
        <w:t>Фюрер решил стереть город Петербург с лица земли: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й всех калибров и беспрерывной бомбежки с воздуха сравнять его с землей".</w:t>
      </w:r>
    </w:p>
    <w:p>
      <w:pPr>
        <w:pStyle w:val="Normal"/>
        <w:rPr/>
      </w:pPr>
      <w:r>
        <w:rPr/>
        <w:t xml:space="preserve">Несмотря на героизм наших воинов и отвагу партизан, благодаря перевесу в технике и живой силе </w:t>
      </w:r>
      <w:r>
        <w:rPr>
          <w:b/>
        </w:rPr>
        <w:t>в сентябре 1941 года врагу удалось подойти в плотную к Ленинграду и окружить его</w:t>
      </w:r>
      <w:r>
        <w:rPr/>
        <w:t xml:space="preserve">. Гитлеровское командование приступило к осуществлению своего кровавого замысла - уничтожению города и его населения. Начались ежедневные артиллерийские обстрелы и бомбежки. </w:t>
      </w:r>
      <w:r>
        <w:rPr>
          <w:b/>
        </w:rPr>
        <w:t xml:space="preserve">Днем </w:t>
      </w:r>
      <w:r>
        <w:rPr/>
        <w:t>фашисты обстреляли Ленинград из дальнобойных орудий</w:t>
      </w:r>
      <w:r>
        <w:rPr>
          <w:b/>
        </w:rPr>
        <w:t>, ночью</w:t>
      </w:r>
      <w:r>
        <w:rPr/>
        <w:t xml:space="preserve"> сбрасывали с самолетов зажигательные и фугасные бомбы. Рушились жилые здания, школы, детские дома, больницы. На домах появились предупреждающие надписи: "Граждане! Во время обстрела эта сторона улицы наиболее опасна!". В перерывах между обстрелами, бомбежками и радиопередачами по Ленинградскому радио транслировался равномерный, четкий как приказ стук метронома. </w:t>
      </w:r>
    </w:p>
    <w:p>
      <w:pPr>
        <w:pStyle w:val="Normal"/>
        <w:rPr/>
      </w:pPr>
      <w:r>
        <w:rPr/>
        <w:t xml:space="preserve">Жители не выключали радио круглые сутки. Стук метронома напоминал им ритмичные удары сердца города - звучит радио, значит, город живет и борется. </w:t>
      </w:r>
      <w:r>
        <w:rPr>
          <w:b/>
        </w:rPr>
        <w:t>На защиту города поднялись все его жители. В короткий срок был превращен в город - крепость.</w:t>
      </w:r>
    </w:p>
    <w:p>
      <w:pPr>
        <w:pStyle w:val="Normal"/>
        <w:rPr/>
      </w:pPr>
      <w:r>
        <w:rPr>
          <w:b/>
        </w:rPr>
        <w:t>8 сентября 1941</w:t>
      </w:r>
      <w:r>
        <w:rPr/>
        <w:t xml:space="preserve"> года захватив город Шлиссельбург, фашисты прорвались на южный берег Ладожского озера. </w:t>
      </w:r>
      <w:r>
        <w:rPr>
          <w:b/>
        </w:rPr>
        <w:t>Ленинград оказался блокированным с суши.</w:t>
      </w:r>
    </w:p>
    <w:p>
      <w:pPr>
        <w:pStyle w:val="Normal"/>
        <w:rPr/>
      </w:pPr>
      <w:r>
        <w:rPr/>
        <w:t>"</w:t>
      </w:r>
      <w:r>
        <w:rPr>
          <w:b/>
        </w:rPr>
        <w:t>Началась блокада:</w:t>
      </w:r>
      <w:r>
        <w:rPr/>
        <w:t xml:space="preserve"> Всего только несколько месяцев прошло с начала войны, а город уже голодал. Все меньше и меньше продуктов стали выдавать по карточкам. </w:t>
      </w:r>
      <w:r>
        <w:rPr>
          <w:b/>
        </w:rPr>
        <w:t>20 ноября 1941 г. рацион хлеба дошел до 125 граммов иждивенцам и 250 граммов рабочим.</w:t>
      </w:r>
      <w:r>
        <w:rPr/>
        <w:t xml:space="preserve"> Крупы выдавали 300 г, масла - 100 г в месяц. Потом пришло время, когда уже не выдавали ничего, кроме хлеба. Да и </w:t>
      </w:r>
      <w:r>
        <w:rPr>
          <w:b/>
        </w:rPr>
        <w:t>эти 125 г,</w:t>
      </w:r>
      <w:r>
        <w:rPr/>
        <w:t xml:space="preserve"> </w:t>
      </w:r>
      <w:r>
        <w:rPr>
          <w:b/>
        </w:rPr>
        <w:t>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: Надвигался голод! Развивалась своеобразная ленинградская кулинария: люди научились делать пышки из горчицы, суп из дрожжей, котлеты из хрена, кисель из столярного клея. Хлеб - это совсем маленький кусочек: тяжелый, липкий, сырой. Хлеб содержал всякую дрянь и лишь немного муки. Почти все ленинградцы стали дистрофиками. Одни распухли и блестели, как будто покрытые лаком. Это первая степень дистрофии. Другие - высохли - вторая степень. В конце декабря хлебная пайка стала почти вдвое тяжелее - к этому времени значительная часть населения погибла. Многие от слабости падали и умирали прямо на улицах. Весной 1942 года при таянии снега на улицах и площадях нашли около 13 тысяч трупов.</w:t>
      </w:r>
      <w:r>
        <w:rPr/>
        <w:t xml:space="preserve"> </w:t>
      </w:r>
    </w:p>
    <w:p>
      <w:pPr>
        <w:pStyle w:val="Normal"/>
        <w:rPr/>
      </w:pPr>
      <w:r>
        <w:rPr/>
        <w:t xml:space="preserve">Ученик </w:t>
      </w:r>
    </w:p>
    <w:p>
      <w:pPr>
        <w:pStyle w:val="Normal"/>
        <w:spacing w:before="0" w:after="200"/>
        <w:contextualSpacing/>
        <w:rPr/>
      </w:pPr>
      <w:r>
        <w:rPr/>
        <w:t>А город был в дремучий убран иней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Уездные сугробы. Тишина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е отыскать в снегах трамвайных линий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Одних полозьев жалобы слышны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крипят, скрипят по Невскому полозья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а детских санках узеньких, смешных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 кастрюлях воду голубую возят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Дрова и скарб, умерших и больных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от женщина везет куда-то мужа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ерая полумаска на лице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 руках бидончик - это суп и ужин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вистят снаряды, свирепеет стужа,-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Товарищи мы в огневом кольце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 девушка с лицом заиндевелым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Упрямо стиснув почерневший рот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Завернутое в одеяло тело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а охтинское кладбище везет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езет, качаясь, к вечеру добраться б 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Глаза бесстрастно смотрят в темноту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кинь шапку, гражданин!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ровозят Ленинградца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огибшего на боевом посту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крипят полозья в городе, скрипят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Как многих нам уже не досчитаться!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о мы не плачем: правду говорят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Что слезы вымерзли у ленинградцев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Все эти нечеловеческие тяготы и лишения на равнее со взрослыми переносили дети и подростки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Девчонка с ведерком пустым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Чуть движется :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А за Невою Клубится пожарища дым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А там меж сугробов горбатых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Где трудно и взрослым шагать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 саночках узких ребята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езут свою мертвую мать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ногим известна печальная история 11- летней ленинградской девочки Тани Савичевой. Блокада отняла у девочки родных и сделала её сиротой. В  своей  записной книжке Таня сделала девять коротких трагических записей. </w:t>
      </w:r>
    </w:p>
    <w:p>
      <w:pPr>
        <w:pStyle w:val="Normal"/>
        <w:rPr>
          <w:b/>
          <w:b/>
        </w:rPr>
      </w:pPr>
      <w:r>
        <w:rPr>
          <w:b/>
        </w:rPr>
        <w:t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И когда читаешь это, цепенееш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я Савич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писная книжка с алфавитом. Таня открывает  страничку с буквой «Ж». Пишет: «Женя умерла 28 декабря в 12.30 час. утра.1941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Женя – это сестра Та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скоре Таня снова садится за свой дневник. Открывает страничку с  буквой «Б». Пишет: «Бабушка умерла  25 янв. 3ч. дня 1942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овая страница из Таниного дневника. Страница на букву «Л». Читаем: «Лека умер 17 марта в 5ч. утра 1942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а  - это брат Та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Ещё одна страница из дневника Тани. Страница на букву «В» Читаем: «Дядя Вася умер 13 апр.в 2ч. ночи.1942г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ё одна страница. Тоже на букву «Л». Но написано на оборотной стороне листка: «Дядя Лёша . 10 мая в 4 ч. дня 1942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от страница с буквой «М». Читаем : «Мама 13 мая в 7ч.30 мин. утра 1942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олго сидит над дневником Таня. Затем открывает страницу с буквой «С». Пишет «Савичевы умерл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крывает страницу на букву «У». Уточняет: «Умерли все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идела. Посмотрела на дневник. Открыла страницу на букву «О» . Написала: «Осталась одна Тан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ю спасли от голодной смерти. Вывезли девочку из Ленинграда. Но недолго прожила Таня. От голода,  стужи, потери близких подорвалось её здоровье. Не стало и Тани Савичевой. Скончалась Таня. Дневник осталс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Этот дневник на процессе Нюрнбергском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Был документом страшным и веским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лакали люди, строчки чита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лакали люди, фашизм проклина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анин дневник - это боль Ленинграда,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Но прочитать его каждому надо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ловно кричит за страницей страниц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"Вновь не должно это все повториться"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В школе №35 города С.-Петербурга, где до войны она училась, открыт посвященный ей музей. </w:t>
      </w:r>
      <w:r>
        <w:rPr>
          <w:b/>
        </w:rPr>
        <w:t xml:space="preserve">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и: "И самый великий подвиг школьников Ленинграда в том, что учились. Учились ни смотря, ни на что". Опасен и тяжел был путь в школу. Ведь на улицах часто рвались снаряды, и идти приходилось через снежные заносы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Девчонка руки протянула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головой -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 край стол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начала думали -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снула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А оказалось -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мерла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Никто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е обронил ни слова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Лишь хрипло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квозь метельный стон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читель, выдавил, что снова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роки -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сле похорон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t xml:space="preserve">Ведущий: А. Фадеев писал, что "навеки сохранились в истории обороны города прекрасный, мужественный облик ленинградского учителя:". Учителя наравне с учениками переносили все ужасы блокады. И норма хлеба у них была одинакова со всеми. "Никогда не забуду Зинаиду Павловну Шатунову -было ей уже за 60. В это лютое время она приходила в школу в отутюженном черном платье, белоснежном воротнике и такой же подтянутости требовала от нас - школьников. Я смотрел на нее и думал: "В какую ярость пришли бы фашисты, увидев нашу учительницу!" своим примером она готовила нас к повседневному маленькому подвигу - в нечеловеческих условиях суметь оставаться человеком". </w:t>
      </w:r>
    </w:p>
    <w:p>
      <w:pPr>
        <w:pStyle w:val="Normal"/>
        <w:spacing w:before="0" w:after="200"/>
        <w:contextualSpacing/>
        <w:rPr/>
      </w:pPr>
      <w:r>
        <w:rPr>
          <w:b/>
        </w:rPr>
        <w:t>"Все для фронта! Все для победы!" - это был боевой девиз рабочих Ленинграда.</w:t>
      </w:r>
      <w:r>
        <w:rPr/>
        <w:t xml:space="preserve"> Промышленность города за 900 героических дней дали фронту более </w:t>
      </w:r>
      <w:r>
        <w:rPr>
          <w:b/>
        </w:rPr>
        <w:t>2 тысяч танков, 1500 самолетов, 150 тысяч орудий, 10 миллионов снарядов и мин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остки - рабочие вместе со взрослыми работали на военных заводах, в тяжелых, порой невыносимых условиях, голодные, изнеможенные, они по 12-14 часов не выходили из промерзших цехов и вносили свой вклад в разгром врага.</w:t>
      </w:r>
    </w:p>
    <w:p>
      <w:pPr>
        <w:pStyle w:val="Normal"/>
        <w:rPr/>
      </w:pPr>
      <w:r>
        <w:rPr/>
        <w:t xml:space="preserve">За доблестный труд многие ленинградские мальчишки и девчонки были награждены орденами и медалями. </w:t>
      </w:r>
      <w:r>
        <w:rPr>
          <w:b/>
        </w:rPr>
        <w:t>Однажды на завод  где изготовляли пулеметы, пришел известный журналист А.Ф. Пахомов - автор серии рисунков "Ленинград в дни блокады". Он хотел нарисовать для боевого плаката портрет лучшего рабочего. К удивлению художника, его подвели к станку, где стоял на подставке мальчик. Директор завода объяснил, что это Вася Иванов, который выполняет 3 нормы в день, работая по 15 часов. В знак глубокого уважения коллеги называют его по имени - отчеству.</w:t>
      </w:r>
    </w:p>
    <w:p>
      <w:pPr>
        <w:pStyle w:val="Normal"/>
        <w:rPr/>
      </w:pPr>
      <w:r>
        <w:rPr>
          <w:b/>
        </w:rPr>
        <w:t>Вскоре художник сделал изданный миллионным тиражом плакат, на котором кроме рисунка было всего 4 слова: "Для фронта Василий Васильевич"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РОГА ЖИЗНИ</w:t>
      </w:r>
    </w:p>
    <w:p>
      <w:pPr>
        <w:pStyle w:val="Normal"/>
        <w:rPr/>
      </w:pPr>
      <w:r>
        <w:rPr>
          <w:b/>
        </w:rPr>
        <w:t>Страна помогала Ленинграду в его героической борьбе.</w:t>
      </w:r>
      <w:r>
        <w:rPr/>
        <w:t xml:space="preserve"> </w:t>
      </w:r>
      <w:r>
        <w:rPr>
          <w:b/>
        </w:rPr>
        <w:t>С Большой Земли в осажденный город доставляли продукты питания и топливо. Не перерезанной осталась лишь узкая полоска воды Ладожского озера. Но поздней осенью полоска замерзла и эта единственная ниточка, связывающая город со страной, оборвалась.</w:t>
      </w:r>
    </w:p>
    <w:p>
      <w:pPr>
        <w:pStyle w:val="Normal"/>
        <w:rPr>
          <w:b/>
          <w:b/>
        </w:rPr>
      </w:pPr>
      <w:r>
        <w:rPr>
          <w:b/>
        </w:rPr>
        <w:t>Тогда по Ладожскому льду проложили автомобильную трассу. 22 ноября 1941 года по еще неокрепшему льду пошли первые грузовики с мукой:</w:t>
      </w:r>
    </w:p>
    <w:p>
      <w:pPr>
        <w:pStyle w:val="Normal"/>
        <w:spacing w:before="0" w:after="200"/>
        <w:contextualSpacing/>
        <w:rPr/>
      </w:pPr>
      <w:r>
        <w:rPr/>
        <w:t>"Дорогой жизни шел к нам хлеб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Дорогой жизни многих к многим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Еще не знают на земл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трашней и радостней дороги".</w:t>
      </w:r>
    </w:p>
    <w:p>
      <w:pPr>
        <w:pStyle w:val="Normal"/>
        <w:spacing w:before="0" w:after="200"/>
        <w:contextualSpacing/>
        <w:rPr/>
      </w:pPr>
      <w:r>
        <w:rPr/>
        <w:t>И было так на всем ходу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Машина задняя осела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Шофер вскочил, шофер на льду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у, так и есть, мотор заело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Ремонт на 5 минут - пустяк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оломка эта - не угроза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Да рук не разомкнуть ни как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Их на руле свело морозом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Чуть разогнешь - опять сведет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тоять? А хлеб? Других дождаться?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А хлеб? 2 тонны! Он спасет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16 тысяч ленинградцев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И вот в бензине руки он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мочил, поджег их от мотора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И быстро двинулся ремонт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 пылающих руках шофера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перед! Как ноют волдыри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римерзли к варежкам ладони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о он доставит хлеб, пригонит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К хлебопекарне до зари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16 тысяч матерей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Пайки получат на заре -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125 блокадных грамм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 огнем и кровью пополам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О, мы познали в декабре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е зря "священным даром" назван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Обычный хлеб и тяжкий грех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Хотя бы крошку бросить наземь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Вплоть до 23 апреля 1942 года по Ладожскому озеру непрерывно двигались автоколонны,</w:t>
      </w:r>
      <w:r>
        <w:rPr/>
        <w:t xml:space="preserve"> </w:t>
      </w:r>
      <w:r>
        <w:rPr>
          <w:b/>
        </w:rPr>
        <w:t>доставляя Ленинграду продукты</w:t>
      </w:r>
      <w:r>
        <w:rPr/>
        <w:t xml:space="preserve">, а из города на большую </w:t>
      </w:r>
      <w:r>
        <w:rPr>
          <w:b/>
        </w:rPr>
        <w:t>землю вывозили детей, раненных, ослабленных людей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наступила весна 1942 года. Но вместе с весной пришли новые заботы. Зимой город не очищался. Людям угрожала эпидемия. Голодные и изнеможенные приводили в порядок дворы, улицы. Активно помогали школьники. Город был очищен - еще одна победа Ленинграда.</w:t>
      </w:r>
    </w:p>
    <w:p>
      <w:pPr>
        <w:pStyle w:val="Normal"/>
        <w:rPr/>
      </w:pPr>
      <w:r>
        <w:rPr>
          <w:b/>
        </w:rPr>
        <w:t>Войска Ленинградского и Волховского фронтов получили приказ - в январе 1943 года прорвать блокаду. 12 января началось сражение. Но час окончательного освобождения пробил через год. 14 января 1944 начали операции по ликвидации вражеской группировки.</w:t>
      </w:r>
      <w:r>
        <w:rPr/>
        <w:t xml:space="preserve"> За 2 недели они разгромили 18-ую немецкую армию, отбросили оккупантов на 65-100 километров от Ленинграда, освободив более 800 городов и населенных пунктов. Город был полностью освобожден от врагов.</w:t>
      </w:r>
    </w:p>
    <w:p>
      <w:pPr>
        <w:pStyle w:val="Normal"/>
        <w:rPr>
          <w:b/>
          <w:b/>
        </w:rPr>
      </w:pPr>
      <w:r>
        <w:rPr>
          <w:b/>
        </w:rPr>
        <w:t xml:space="preserve">В честь выигранного сражения 27 января 1944 года над Невой прогремело 24 залпа торжественного салюта. </w:t>
      </w:r>
    </w:p>
    <w:p>
      <w:pPr>
        <w:pStyle w:val="Normal"/>
        <w:jc w:val="center"/>
        <w:rPr/>
      </w:pPr>
      <w:r>
        <w:rPr/>
        <w:t>ИТОГ</w:t>
      </w:r>
    </w:p>
    <w:p>
      <w:pPr>
        <w:pStyle w:val="Normal"/>
        <w:rPr/>
      </w:pPr>
      <w:r>
        <w:rPr>
          <w:b/>
        </w:rPr>
        <w:t xml:space="preserve">Ленинградцы показали себя истинными патриотами. Они несли огромные жертвы, но ни минуты не сомневались в победе. В суровые дни блокады умерло от голода более 600 тыс. человек.  Многие из них похоронены на Пискаревском кладбище, </w:t>
      </w:r>
      <w:r>
        <w:rPr/>
        <w:t>где к 15-летней годовщине Победы советского народа над фашистской Германией - 9 мая 1960 года был торжественно открыт мемориал. За фигурой Родины-матери на гранитной стене - строки Ольги Берггольц:</w:t>
      </w:r>
    </w:p>
    <w:p>
      <w:pPr>
        <w:pStyle w:val="Normal"/>
        <w:spacing w:before="0" w:after="200"/>
        <w:contextualSpacing/>
        <w:rPr/>
      </w:pPr>
      <w:r>
        <w:rPr/>
        <w:t>Здесь лежат ленинградцы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Здесь горожане - мужчины, женщины, дети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Рядом с ними солдаты-красноармейцы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сею жизнью своею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Они защищали тебя, Ленинград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Колыбель революции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Их имен благородных мы здесь перечислить не сможем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Так их много под вечной охраной гранита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о знай, внимающий этим камням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икто не забыт и ничто не забыто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Так пусть же пред жизнью бессмертною вашей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На этом печально-торжественном поле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Вечно склоняет знамена народ благодарный,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Родина-мать и город-герой Лен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ва за Ленинград закончилась. </w:t>
      </w:r>
      <w:r>
        <w:rPr>
          <w:b/>
        </w:rPr>
        <w:t>Блокада Ленинграда длилась ровно 871 день</w:t>
      </w:r>
      <w:r>
        <w:rPr/>
        <w:t xml:space="preserve">. </w:t>
      </w:r>
      <w:r>
        <w:rPr>
          <w:b/>
        </w:rPr>
        <w:t>Это самая продолжительная и страшная осада города за всю историю человечества. 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</w:t>
      </w:r>
      <w:r>
        <w:rPr/>
        <w:t xml:space="preserve">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Мне кажется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гда гремит салют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гибшие блокадники встаю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Они к Нев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 улицам идут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Как все живые,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олько не пою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е потому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Что с нами не хотят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А потому, что мертвы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олчат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ы их не слышим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ы не видим их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о мертвые всегда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реди живых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дут и смотрят,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Будто ждут ответ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Ты этой жизни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тоишь или нет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Мы чашу горя выпили до дна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о враг не взял нас никаким измором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жизнью смерть была побеждена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победили человек и город!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Год сорок второй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лгорода лежит в земле сырой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еугасима память поколений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И память тех, кого так свято чтим,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авайте, люди, встанем на мгновень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И в скорби постоим и помолчим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икто не забыт, ничто не забы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материал.</w:t>
      </w:r>
    </w:p>
    <w:p>
      <w:pPr>
        <w:pStyle w:val="Normal"/>
        <w:rPr/>
      </w:pPr>
      <w:r>
        <w:rPr/>
        <w:t>5. Блокадное детство.</w:t>
      </w:r>
    </w:p>
    <w:p>
      <w:pPr>
        <w:pStyle w:val="Normal"/>
        <w:rPr/>
      </w:pPr>
      <w:r>
        <w:rPr/>
        <w:t xml:space="preserve">Особенно больно война ударила по детству. Детство в блокадном Ленинграде, какое оно? </w:t>
      </w:r>
    </w:p>
    <w:p>
      <w:pPr>
        <w:pStyle w:val="Normal"/>
        <w:rPr/>
      </w:pPr>
      <w:r>
        <w:rPr/>
        <w:t>Мы можем узнать об этом, обратившись к «Блокадной книге» А.Адамовича и Д.Гранина. Эта книга особенная, она написана на основе воспоминаний тех людей, которые жили в блокадном Ленинграде. Одна из глав книги называется «Ленинградские дети». Адамович и Гранин разыскивали по всей стране людей, чье детство прошло блокадные испытания. Расспрашивали их о событиях тех дней, записывали их воспоминании. Таким образом,  воссоздается картина того незабываемого блокадного детства.</w:t>
      </w:r>
    </w:p>
    <w:p>
      <w:pPr>
        <w:pStyle w:val="Normal"/>
        <w:rPr/>
      </w:pPr>
      <w:r>
        <w:rPr/>
        <w:t>Ученик: «Восьмилетней Жанне блокада вспоминается как страшный холод. Все время холод, под одеялом, в шубе и все равно холод. Еще огромная корзина, обитая кусками ватного одеяла, в которой мать носила обед. Хлеб, кусочками по 200 граммов прятали в чемодан, а чемодан клали в чулан, чтобы не съесть этот хлеб сразу. Как-то не существовало ни утра, ни вечера. Ничего. Казалось, что темень сплошная стоит все время, я научилась различать циферблат часов. И до сих пор, к стыду своему, вспоминаю, что помню только час, когда мама должна была покормить меня. Иногда я знала, что утро, иногда не знала, потому что практически мы не спали. Говорят - хлеб спит в человеке. А поскольку хлеба не было, нам не спалось».</w:t>
      </w:r>
    </w:p>
    <w:p>
      <w:pPr>
        <w:pStyle w:val="Normal"/>
        <w:rPr/>
      </w:pPr>
      <w:r>
        <w:rPr/>
        <w:t>«Дети-старички, безулыбчивые, молчаливые, вялые, все понимающие, и ничего не понимающие. Немцы, война, фашисты где-то там за городом, да и сама блокада оставалась для шестидесятилетних детей понятием отвлеченным, конкретными были темнота, голод, сирены, взрывы, - непонятно, почему все это обрушилось на людей? Куда исчезла еда, куда исчезли близкие? Война не воплощалась в людях, во врагах, в полицаях, в чужой речи, как это было на оккупированных землях. Мы говорим о малышах, те кто постарше, быстро взрослели. У малышей же детство прекращалось. Непросто было этим маленьким старичкам потом возвращаться в жизнь, в детство, к самим себ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11:00Z</dcterms:created>
  <dc:creator>Gaget</dc:creator>
  <dc:description/>
  <cp:keywords/>
  <dc:language>en-US</dc:language>
  <cp:lastModifiedBy>Gaget</cp:lastModifiedBy>
  <cp:lastPrinted>2013-01-13T15:39:00Z</cp:lastPrinted>
  <dcterms:modified xsi:type="dcterms:W3CDTF">2013-09-28T10:20:00Z</dcterms:modified>
  <cp:revision>16</cp:revision>
  <dc:subject/>
  <dc:title/>
</cp:coreProperties>
</file>