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милия имя отчество:</w:t>
      </w:r>
      <w:r>
        <w:rPr>
          <w:bCs/>
          <w:color w:val="000000"/>
          <w:sz w:val="28"/>
          <w:szCs w:val="28"/>
        </w:rPr>
        <w:t xml:space="preserve"> Пермякова Светлана Федоров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лжность: </w:t>
      </w:r>
      <w:r>
        <w:rPr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Название учреждения:</w:t>
      </w:r>
      <w:r>
        <w:rPr>
          <w:bCs/>
          <w:color w:val="000000"/>
          <w:sz w:val="28"/>
          <w:szCs w:val="28"/>
        </w:rPr>
        <w:t xml:space="preserve"> МКОУ «Кутузовская СОШ» Шербакульского района Омской области</w:t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28"/>
          <w:szCs w:val="28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28"/>
          <w:szCs w:val="28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28"/>
          <w:szCs w:val="28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28"/>
          <w:szCs w:val="28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28"/>
          <w:szCs w:val="28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44"/>
          <w:szCs w:val="44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Cs/>
          <w:color w:val="000000"/>
          <w:sz w:val="44"/>
          <w:szCs w:val="44"/>
        </w:rPr>
      </w:pPr>
      <w:r>
        <w:rPr>
          <w:rFonts w:cs="Adine Kirnberg;Times New Roman" w:ascii="Adine Kirnberg;Times New Roman" w:hAnsi="Adine Kirnberg;Times New Roman"/>
          <w:bCs/>
          <w:color w:val="000000"/>
          <w:sz w:val="44"/>
          <w:szCs w:val="44"/>
        </w:rPr>
        <w:t>Разработка урока</w:t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Cs/>
          <w:color w:val="000000"/>
          <w:sz w:val="44"/>
          <w:szCs w:val="44"/>
        </w:rPr>
      </w:pPr>
      <w:r>
        <w:rPr>
          <w:rFonts w:eastAsia="Adine Kirnberg;Times New Roman" w:cs="Adine Kirnberg;Times New Roman" w:ascii="Adine Kirnberg;Times New Roman" w:hAnsi="Adine Kirnberg;Times New Roman"/>
          <w:bCs/>
          <w:color w:val="000000"/>
          <w:sz w:val="44"/>
          <w:szCs w:val="44"/>
        </w:rPr>
        <w:t xml:space="preserve"> </w:t>
      </w:r>
      <w:r>
        <w:rPr>
          <w:rFonts w:cs="Adine Kirnberg;Times New Roman" w:ascii="Adine Kirnberg;Times New Roman" w:hAnsi="Adine Kirnberg;Times New Roman"/>
          <w:bCs/>
          <w:color w:val="000000"/>
          <w:sz w:val="44"/>
          <w:szCs w:val="44"/>
        </w:rPr>
        <w:t xml:space="preserve">по предмету «Окружающий мир» </w:t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Cs/>
          <w:color w:val="000000"/>
          <w:sz w:val="44"/>
          <w:szCs w:val="44"/>
        </w:rPr>
      </w:pPr>
      <w:r>
        <w:rPr>
          <w:rFonts w:cs="Adine Kirnberg;Times New Roman" w:ascii="Adine Kirnberg;Times New Roman" w:hAnsi="Adine Kirnberg;Times New Roman"/>
          <w:bCs/>
          <w:color w:val="000000"/>
          <w:sz w:val="44"/>
          <w:szCs w:val="44"/>
        </w:rPr>
        <w:t>1 класс (ПНШ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 больших и маленьких».</w:t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44"/>
          <w:szCs w:val="44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44"/>
          <w:szCs w:val="44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  <w:sz w:val="44"/>
          <w:szCs w:val="44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cs="Adine Kirnberg;Times New Roman" w:ascii="Adine Kirnberg;Times New Roman" w:hAnsi="Adine Kirnberg;Times New Roman"/>
          <w:b/>
          <w:bCs/>
          <w:color w:val="000000"/>
        </w:rPr>
        <w:t>Разработка урока</w:t>
      </w:r>
    </w:p>
    <w:p>
      <w:pPr>
        <w:pStyle w:val="Normal"/>
        <w:spacing w:lineRule="auto" w:line="360"/>
        <w:jc w:val="center"/>
        <w:rPr>
          <w:rFonts w:ascii="Adine Kirnberg;Times New Roman" w:hAnsi="Adine Kirnberg;Times New Roman" w:cs="Adine Kirnberg;Times New Roman"/>
          <w:b/>
          <w:b/>
          <w:bCs/>
          <w:color w:val="000000"/>
        </w:rPr>
      </w:pPr>
      <w:r>
        <w:rPr>
          <w:rFonts w:eastAsia="Adine Kirnberg;Times New Roman" w:cs="Adine Kirnberg;Times New Roman" w:ascii="Adine Kirnberg;Times New Roman" w:hAnsi="Adine Kirnberg;Times New Roman"/>
          <w:b/>
          <w:bCs/>
          <w:color w:val="000000"/>
        </w:rPr>
        <w:t xml:space="preserve"> </w:t>
      </w:r>
      <w:r>
        <w:rPr>
          <w:rFonts w:cs="Adine Kirnberg;Times New Roman" w:ascii="Adine Kirnberg;Times New Roman" w:hAnsi="Adine Kirnberg;Times New Roman"/>
          <w:b/>
          <w:bCs/>
          <w:color w:val="000000"/>
        </w:rPr>
        <w:t xml:space="preserve">по предмету «Окружающий мир» в 1 класс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К:</w:t>
      </w:r>
      <w:r>
        <w:rPr/>
        <w:t xml:space="preserve"> Перспективная начальная школ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чебного занятия:</w:t>
      </w:r>
      <w:r>
        <w:rPr/>
        <w:t xml:space="preserve"> Объясн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</w:t>
      </w:r>
      <w:r>
        <w:rPr/>
        <w:t xml:space="preserve"> Про больших и маленьки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 деятельности учителя:  </w:t>
      </w:r>
      <w:r>
        <w:rPr/>
        <w:t>создать условия для уточнения знаний о том, как животные заботятся о своём потомстве на примере поведения птиц и млекопитающих, как появляется потомство у животных на примере развития лягушки; способствовать формированию навыков пересказа по прочитанному материалу в хрестоматии, работы в группе, па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едметные УУД:</w:t>
      </w:r>
      <w:r>
        <w:rPr>
          <w:b/>
        </w:rPr>
        <w:t xml:space="preserve"> </w:t>
      </w:r>
      <w:r>
        <w:rPr/>
        <w:t xml:space="preserve">уметь называть детёнышей животных, рассказывать об особенностях появления потомства у животных; уметь называть и характеризовать условия, необходимые для жизни животны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гулятивные УУД:</w:t>
      </w:r>
      <w:r>
        <w:rPr/>
        <w:t xml:space="preserve"> принимать и сохранять учебную задачу, соответствующую этапу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знавательные УУД:</w:t>
      </w:r>
      <w:r>
        <w:rPr/>
        <w:t xml:space="preserve"> анализировать изучаемые объекты окружающего мира с выделением их отличительных призна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ммуникативные УУД:</w:t>
      </w:r>
      <w:r>
        <w:rPr/>
        <w:t xml:space="preserve"> с достаточной полнотой и точностью выражать свои мысли в результате диалога или игровой ситуации, уметь рассуждать и делать выводы; уметь аргументировать свою точку зр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чностные УУД:</w:t>
      </w:r>
      <w:r>
        <w:rPr/>
        <w:t xml:space="preserve"> понимать необходимость сотрудничества с учителем, ребятами в группе, паре; понимать необходимость изучения окружающего мира</w:t>
      </w:r>
    </w:p>
    <w:p>
      <w:pPr>
        <w:pStyle w:val="Style71"/>
        <w:widowControl/>
        <w:spacing w:lineRule="exact" w:line="365"/>
        <w:jc w:val="both"/>
        <w:rPr/>
      </w:pPr>
      <w:r>
        <w:rPr>
          <w:b/>
          <w:bCs/>
        </w:rPr>
        <w:t>Оборудование:</w:t>
      </w:r>
      <w:r>
        <w:rPr/>
        <w:t xml:space="preserve"> презентация; рисунки с изображением животных и их детёнышей; стихи о животных; цветные карандаши; карточки для работы в парах.</w:t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both"/>
        <w:rPr/>
      </w:pPr>
      <w:r>
        <w:rPr/>
      </w:r>
    </w:p>
    <w:p>
      <w:pPr>
        <w:pStyle w:val="Style71"/>
        <w:widowControl/>
        <w:spacing w:lineRule="exact" w:line="36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71"/>
        <w:widowControl/>
        <w:spacing w:lineRule="exact" w:line="365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Style71"/>
        <w:spacing w:lineRule="auto" w:line="360"/>
        <w:jc w:val="center"/>
        <w:rPr/>
      </w:pPr>
      <w:r>
        <w:rPr/>
        <w:t>Громко прозвенел звонок –</w:t>
      </w:r>
    </w:p>
    <w:p>
      <w:pPr>
        <w:pStyle w:val="Style71"/>
        <w:spacing w:lineRule="auto" w:line="360"/>
        <w:jc w:val="center"/>
        <w:rPr/>
      </w:pPr>
      <w:r>
        <w:rPr/>
        <w:t>Начинается урок.</w:t>
      </w:r>
    </w:p>
    <w:p>
      <w:pPr>
        <w:pStyle w:val="Style71"/>
        <w:spacing w:lineRule="auto" w:line="360"/>
        <w:jc w:val="center"/>
        <w:rPr/>
      </w:pPr>
      <w:r>
        <w:rPr/>
        <w:t>Ваши ушки на макушке,</w:t>
      </w:r>
    </w:p>
    <w:p>
      <w:pPr>
        <w:pStyle w:val="Style71"/>
        <w:spacing w:lineRule="auto" w:line="360"/>
        <w:jc w:val="center"/>
        <w:rPr/>
      </w:pPr>
      <w:r>
        <w:rPr/>
        <w:t>Глазки широко раскрыты.</w:t>
      </w:r>
    </w:p>
    <w:p>
      <w:pPr>
        <w:pStyle w:val="Style71"/>
        <w:spacing w:lineRule="auto" w:line="360"/>
        <w:jc w:val="center"/>
        <w:rPr/>
      </w:pPr>
      <w:r>
        <w:rPr/>
        <w:t>Слушайте, запоминайте,</w:t>
      </w:r>
    </w:p>
    <w:p>
      <w:pPr>
        <w:pStyle w:val="Style71"/>
        <w:widowControl/>
        <w:spacing w:lineRule="auto" w:line="360"/>
        <w:jc w:val="center"/>
        <w:rPr/>
      </w:pPr>
      <w:r>
        <w:rPr/>
        <w:t>Ни минуты не теряйте!</w:t>
      </w:r>
    </w:p>
    <w:p>
      <w:pPr>
        <w:pStyle w:val="Style71"/>
        <w:widowControl/>
        <w:spacing w:lineRule="auto" w:line="360"/>
        <w:jc w:val="both"/>
        <w:rPr/>
      </w:pPr>
      <w:r>
        <w:rPr/>
      </w:r>
    </w:p>
    <w:p>
      <w:pPr>
        <w:pStyle w:val="Style71"/>
        <w:widowControl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. Создание проблемной ситуации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 xml:space="preserve">– </w:t>
      </w:r>
      <w:r>
        <w:rPr/>
        <w:t>Рассмотрите рисунки на слайде. Что здесь изображено? (животные)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 xml:space="preserve"> </w:t>
      </w:r>
      <w:r>
        <w:rPr>
          <w:b/>
        </w:rPr>
        <w:t>Слайд №2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 xml:space="preserve">– </w:t>
      </w:r>
      <w:r>
        <w:rPr/>
        <w:t xml:space="preserve">Что их объединяет?  </w:t>
      </w:r>
      <w:r>
        <w:rPr>
          <w:b/>
        </w:rPr>
        <w:t>Слайд № 3</w:t>
      </w:r>
      <w:r>
        <w:rPr/>
        <w:tab/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>–</w:t>
      </w:r>
      <w:r>
        <w:rPr/>
        <w:t>Как вы думаете, о ком мы сегодня будем говорить на уроке?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 xml:space="preserve">-Назовите тему урока.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 xml:space="preserve">- Проверим, так ли это? Прочитайте тему урока. </w:t>
      </w:r>
      <w:r>
        <w:rPr>
          <w:b/>
        </w:rPr>
        <w:t>Слайд № 4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Какой это урок? </w:t>
      </w:r>
      <w:r>
        <w:rPr>
          <w:rFonts w:cs="Times New Roman" w:ascii="Times New Roman" w:hAnsi="Times New Roman"/>
          <w:i/>
          <w:sz w:val="24"/>
          <w:szCs w:val="24"/>
        </w:rPr>
        <w:t>(Открытие новых знаний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цели поставите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листок для постановки целей и красный карандаш, раскрасьте кружочки тех целей, которые подходят к нашему урок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целей на уроке окружающего ми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__________________________________________________1 класс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850"/>
        <w:gridCol w:w="851"/>
        <w:gridCol w:w="850"/>
        <w:gridCol w:w="851"/>
        <w:gridCol w:w="850"/>
        <w:gridCol w:w="709"/>
        <w:gridCol w:w="509"/>
      </w:tblGrid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нать на уроке нов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230505" cy="191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pt;margin-top:6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самостоятельную работу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30505" cy="1911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6675</wp:posOffset>
                      </wp:positionV>
                      <wp:extent cx="230505" cy="1911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5.2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8265</wp:posOffset>
                      </wp:positionV>
                      <wp:extent cx="230505" cy="1911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6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6520</wp:posOffset>
                      </wp:positionV>
                      <wp:extent cx="230505" cy="1911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7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свои знания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ть работать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ть работать в п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0325</wp:posOffset>
                      </wp:positionV>
                      <wp:extent cx="230505" cy="1911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4.7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ыть внимательным, слуша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ддерживаю ваши цел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. </w:t>
      </w:r>
    </w:p>
    <w:p>
      <w:pPr>
        <w:pStyle w:val="Normal"/>
        <w:spacing w:lineRule="auto" w:line="360"/>
        <w:jc w:val="both"/>
        <w:rPr>
          <w:b/>
          <w:b/>
          <w:color w:val="1D1B11"/>
          <w:u w:val="single"/>
        </w:rPr>
      </w:pPr>
      <w:r>
        <w:rPr>
          <w:color w:val="1D1B11"/>
          <w:u w:val="single"/>
        </w:rPr>
        <w:t xml:space="preserve">1.Вступление. </w:t>
      </w:r>
    </w:p>
    <w:p>
      <w:pPr>
        <w:pStyle w:val="Normal"/>
        <w:jc w:val="both"/>
        <w:rPr/>
      </w:pPr>
      <w:r>
        <w:rPr/>
        <w:t>- Сегодня мы будем исследовать одну из самых таинственных, полных загадок тем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Давайте представим, какими хорошенькими и смешными вы были маленькими. Это огромное счастье, когда у мамы появляется ребёнок. У животных тоже есть свои дети. </w:t>
      </w:r>
    </w:p>
    <w:p>
      <w:pPr>
        <w:pStyle w:val="Normal"/>
        <w:rPr/>
      </w:pPr>
      <w:r>
        <w:rPr/>
        <w:t>Рассматривание разворота учебника стр. 52-53.</w:t>
      </w:r>
    </w:p>
    <w:p>
      <w:pPr>
        <w:pStyle w:val="Normal"/>
        <w:rPr/>
      </w:pPr>
      <w:r>
        <w:rPr/>
        <w:t>- У каких животных весной появляются малыши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Итак, первая загадка для вас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Все ли детёныши похожи на своих родителей? </w:t>
      </w:r>
      <w:r>
        <w:rPr>
          <w:i/>
        </w:rPr>
        <w:t>Когда ёж не колется, птица не летает, лягушка не прыгает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Работа в группах.</w:t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 группа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Прочитайте текст   «ХРЕСТОМАТИЯ», приготовьте пересказ данного произведения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СТР. 56 – 57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1.«Чудесное превращение»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>2. «Заботятся ли лягушки о своем потомстве»</w:t>
      </w:r>
      <w:r>
        <w:rPr>
          <w:b/>
        </w:rPr>
        <w:t xml:space="preserve"> Слайд № 5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 группа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Прочитайте текст   «ХРЕСТОМАТИЯ», приготовьте пересказ данного произведения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СТР. 59,61  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1.«Много ли у птиц весной забот?»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>2. «Много ли пищи надо птенцам?»</w:t>
      </w:r>
      <w:r>
        <w:rPr>
          <w:b/>
        </w:rPr>
        <w:t xml:space="preserve"> Слайд № 6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3 группа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Прочитайте текст « ХРЕСТОМАТИЯ», приготовьте пересказ данного произведения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СТР. 60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>1.«Почему кукушка птенцов не выкармливает»</w:t>
      </w:r>
      <w:r>
        <w:rPr>
          <w:b/>
        </w:rPr>
        <w:t xml:space="preserve"> Слайд № 7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4 группа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Прочитайте текст «ХРЕСТОМАТИЯ», приготовьте пересказ данного произведения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СТР. 62-63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>1.«Как медведица о медвежатах заботиться»</w:t>
      </w:r>
      <w:r>
        <w:rPr>
          <w:b/>
        </w:rPr>
        <w:t xml:space="preserve"> Слайд № 8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5 группа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Прочитайте текст «ХРЕСТОМАТИЯ», приготовьте пересказ данного произведения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СТР. 64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>1.«Колючая семейка»</w:t>
      </w:r>
      <w:r>
        <w:rPr>
          <w:b/>
        </w:rPr>
        <w:t xml:space="preserve"> Слайд № 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Все ли детёныши похожи на своих родителей? </w:t>
      </w:r>
      <w:r>
        <w:rPr>
          <w:i/>
        </w:rPr>
        <w:t>Когда ёж не колется, птица не летает, лягушка не прыгает?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Физкультминутка.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Жарким днём лесной тропой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Звери шли на водопой.                                      </w:t>
      </w:r>
      <w:r>
        <w:rPr>
          <w:color w:val="0000FF"/>
        </w:rPr>
        <w:t>Дети идут по кругу друг за другом.</w:t>
      </w:r>
    </w:p>
    <w:p>
      <w:pPr>
        <w:pStyle w:val="Normal"/>
        <w:spacing w:lineRule="auto" w:line="360"/>
        <w:jc w:val="both"/>
        <w:rPr/>
      </w:pPr>
      <w:r>
        <w:rPr/>
        <w:t xml:space="preserve">За мамой-лосихой топал лосёнок,                     </w:t>
      </w:r>
      <w:r>
        <w:rPr>
          <w:color w:val="0000FF"/>
        </w:rPr>
        <w:t>Идут, громко топая.</w:t>
      </w:r>
    </w:p>
    <w:p>
      <w:pPr>
        <w:pStyle w:val="Normal"/>
        <w:spacing w:lineRule="auto" w:line="360"/>
        <w:jc w:val="both"/>
        <w:rPr/>
      </w:pPr>
      <w:r>
        <w:rPr/>
        <w:t xml:space="preserve">За мамой-лисицей крался лисёнок,                    </w:t>
      </w:r>
      <w:r>
        <w:rPr>
          <w:color w:val="0000FF"/>
        </w:rPr>
        <w:t>Идут крадучись.</w:t>
      </w:r>
    </w:p>
    <w:p>
      <w:pPr>
        <w:pStyle w:val="Normal"/>
        <w:spacing w:lineRule="auto" w:line="360"/>
        <w:jc w:val="both"/>
        <w:rPr/>
      </w:pPr>
      <w:r>
        <w:rPr/>
        <w:t xml:space="preserve">За мамой-ежихой катился ежонок,                    </w:t>
      </w:r>
      <w:r>
        <w:rPr>
          <w:color w:val="0000FF"/>
        </w:rPr>
        <w:t>Передвигаются в глубоком приседе.</w:t>
      </w:r>
    </w:p>
    <w:p>
      <w:pPr>
        <w:pStyle w:val="Normal"/>
        <w:spacing w:lineRule="auto" w:line="360"/>
        <w:jc w:val="both"/>
        <w:rPr/>
      </w:pPr>
      <w:r>
        <w:rPr/>
        <w:t xml:space="preserve">За мамой-медведицей шёл медвежонок,           </w:t>
      </w:r>
      <w:r>
        <w:rPr>
          <w:color w:val="0000FF"/>
        </w:rPr>
        <w:t>Идут вперевалку.</w:t>
      </w:r>
    </w:p>
    <w:p>
      <w:pPr>
        <w:pStyle w:val="Normal"/>
        <w:spacing w:lineRule="auto" w:line="360"/>
        <w:jc w:val="both"/>
        <w:rPr/>
      </w:pPr>
      <w:r>
        <w:rPr/>
        <w:t xml:space="preserve">За мамою-белкой скакали бельчата,                  </w:t>
      </w:r>
      <w:r>
        <w:rPr>
          <w:color w:val="0000FF"/>
        </w:rPr>
        <w:t>Скачут на носочках, согнув руки перед грудью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</w:rPr>
        <w:t xml:space="preserve"> </w:t>
      </w:r>
      <w:r>
        <w:rPr/>
        <w:t xml:space="preserve">За мамой-зайчихой — косые зайчата,             </w:t>
      </w:r>
      <w:r>
        <w:rPr>
          <w:color w:val="0000FF"/>
        </w:rPr>
        <w:t>Скачут, сделав «ушки» из ладоней.</w:t>
      </w:r>
    </w:p>
    <w:p>
      <w:pPr>
        <w:pStyle w:val="Normal"/>
        <w:spacing w:lineRule="auto" w:line="360"/>
        <w:jc w:val="both"/>
        <w:rPr/>
      </w:pPr>
      <w:r>
        <w:rPr/>
        <w:t xml:space="preserve">Волчица вела за собою волчат.                         </w:t>
      </w:r>
      <w:r>
        <w:rPr>
          <w:color w:val="0000FF"/>
        </w:rPr>
        <w:t>Идут на четвереньк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се мамы и дети напиться хотят. </w:t>
        <w:tab/>
        <w:t xml:space="preserve">                    </w:t>
      </w:r>
      <w:r>
        <w:rPr>
          <w:color w:val="0000FF"/>
        </w:rPr>
        <w:t>Останавливаютс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Закрепление изученного материала.</w:t>
      </w:r>
    </w:p>
    <w:p>
      <w:pPr>
        <w:pStyle w:val="Normal"/>
        <w:spacing w:lineRule="auto" w:line="360"/>
        <w:jc w:val="both"/>
        <w:rPr/>
      </w:pPr>
      <w:r>
        <w:rPr/>
        <w:t>1.Игра «Доскажи словечко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spacing w:lineRule="auto" w:line="360"/>
        <w:jc w:val="both"/>
        <w:rPr/>
      </w:pPr>
      <w:r>
        <w:rPr/>
        <w:t>-Я предлагаю вам поработать в паре. Я читаю вам загадки. Вы в паре подбираете к ним картинки с отгадк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могите малышам: потеряли дети м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ез родителей. Одни попадут в беду о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могите малышам! Поскорей найдите мам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Жеребёнок тонконогий бойко скачет по дорог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н такой скакун хороший – не догонит мама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Купаться в речке страшновато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Залезли в лужу поросят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мылась дружная семья – не узнает детей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брели четыре брата в поле сладкого овса. </w:t>
      </w:r>
    </w:p>
    <w:p>
      <w:pPr>
        <w:pStyle w:val="Normal"/>
        <w:spacing w:lineRule="auto" w:line="360"/>
        <w:jc w:val="both"/>
        <w:rPr/>
      </w:pPr>
      <w:r>
        <w:rPr/>
        <w:t xml:space="preserve">        –</w:t>
      </w:r>
      <w:r>
        <w:rPr/>
        <w:t xml:space="preserve">Эй, пора домой, ягнята! Вас домой зовёт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Куда бы спрятаться козлёнку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Какой-то зверь летит вдогон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Не бойся! – это стрекоза. Прогонит вмиг её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ею вытянул гусенок, озирается спросон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Еле-еле соню-сына под крыльцом нашла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Верблюжонок у ворот маму жалобно зовё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Не бойся, не заблудится, придёт домой… </w:t>
      </w:r>
    </w:p>
    <w:p>
      <w:pPr>
        <w:pStyle w:val="Normal"/>
        <w:spacing w:lineRule="auto" w:line="360"/>
        <w:jc w:val="both"/>
        <w:rPr/>
      </w:pPr>
      <w:r>
        <w:rPr/>
        <w:t>2.Проверка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оверим, так ли это? Посмотрите на слайд. </w:t>
      </w:r>
      <w:r>
        <w:rPr>
          <w:b/>
        </w:rPr>
        <w:t>Слайд № 10( у кого ошибки, подняли ?, нет-!)</w:t>
      </w:r>
    </w:p>
    <w:p>
      <w:pPr>
        <w:pStyle w:val="Normal"/>
        <w:autoSpaceDE w:val="false"/>
        <w:spacing w:lineRule="auto" w:line="360" w:before="120" w:after="60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Рефлексия деятельности. Итог урока.    Слайд №11</w:t>
      </w:r>
    </w:p>
    <w:p>
      <w:pPr>
        <w:pStyle w:val="Normal"/>
        <w:spacing w:lineRule="auto" w:line="360"/>
        <w:rPr/>
      </w:pPr>
      <w:r>
        <w:rPr/>
        <w:t>-Ребята, какие тайны вам открыла природа?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- Вам удалось достичь цели?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- Кому удалось победить в «открытии» нового, закрашивает зеленым карандашом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- Кому не удалось, закрашивает желтым карандашом.</w:t>
      </w:r>
    </w:p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Спасибо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целей на уроке окружающего ми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__________________________________________________1 класс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850"/>
        <w:gridCol w:w="851"/>
        <w:gridCol w:w="850"/>
        <w:gridCol w:w="851"/>
        <w:gridCol w:w="850"/>
        <w:gridCol w:w="709"/>
        <w:gridCol w:w="509"/>
      </w:tblGrid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нать на уроке нов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230505" cy="19113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самостоятельную работу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30505" cy="19113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6675</wp:posOffset>
                      </wp:positionV>
                      <wp:extent cx="230505" cy="19113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5.2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8265</wp:posOffset>
                      </wp:positionV>
                      <wp:extent cx="230505" cy="19113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6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6520</wp:posOffset>
                      </wp:positionV>
                      <wp:extent cx="230505" cy="19113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7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свои знания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ть работать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ть работать в п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0325</wp:posOffset>
                      </wp:positionV>
                      <wp:extent cx="230505" cy="19113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4.7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ыть внимательным, слуша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7470</wp:posOffset>
                </wp:positionH>
                <wp:positionV relativeFrom="paragraph">
                  <wp:posOffset>254635</wp:posOffset>
                </wp:positionV>
                <wp:extent cx="230505" cy="191135"/>
                <wp:effectExtent l="6985" t="6985" r="1905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1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.1pt;margin-top:20.05pt;width:18.1pt;height:15pt;mso-wrap-style:none;v-text-anchor:middle" type="_x0000_t12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Цель поставлен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7470</wp:posOffset>
                </wp:positionH>
                <wp:positionV relativeFrom="paragraph">
                  <wp:posOffset>43180</wp:posOffset>
                </wp:positionV>
                <wp:extent cx="230505" cy="191135"/>
                <wp:effectExtent l="635" t="635" r="12700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1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-6.1pt;margin-top:3.4pt;width:18.1pt;height:15pt;mso-wrap-style:none;v-text-anchor:middle" type="_x0000_t120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- Цель достигнут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7470</wp:posOffset>
                </wp:positionH>
                <wp:positionV relativeFrom="paragraph">
                  <wp:posOffset>107950</wp:posOffset>
                </wp:positionV>
                <wp:extent cx="230505" cy="191135"/>
                <wp:effectExtent l="6985" t="6985" r="1905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1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8.5pt;width:18.1pt;height:15pt;mso-wrap-style:none;v-text-anchor:middle" type="_x0000_t12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- Мне еще надо поработа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целей на уроке окружающего ми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__________________________________________________1 класс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850"/>
        <w:gridCol w:w="851"/>
        <w:gridCol w:w="850"/>
        <w:gridCol w:w="851"/>
        <w:gridCol w:w="850"/>
        <w:gridCol w:w="709"/>
        <w:gridCol w:w="509"/>
      </w:tblGrid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нать на уроке нов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230505" cy="19113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0</wp:posOffset>
                      </wp:positionV>
                      <wp:extent cx="230505" cy="19113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5.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самостоятельную работу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30505" cy="19113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6675</wp:posOffset>
                      </wp:positionV>
                      <wp:extent cx="230505" cy="19113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5.2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8265</wp:posOffset>
                      </wp:positionV>
                      <wp:extent cx="230505" cy="19113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6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6520</wp:posOffset>
                      </wp:positionV>
                      <wp:extent cx="230505" cy="19113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7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0805</wp:posOffset>
                      </wp:positionV>
                      <wp:extent cx="230505" cy="19113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7.1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свои знания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020</wp:posOffset>
                      </wp:positionV>
                      <wp:extent cx="230505" cy="19113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2.6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ть работать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165</wp:posOffset>
                      </wp:positionV>
                      <wp:extent cx="230505" cy="19113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9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ть работать в п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0325</wp:posOffset>
                      </wp:positionV>
                      <wp:extent cx="230505" cy="19113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4.7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8735</wp:posOffset>
                      </wp:positionV>
                      <wp:extent cx="230505" cy="19113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0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ыть внимательным, слуша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8895</wp:posOffset>
                      </wp:positionV>
                      <wp:extent cx="230505" cy="19113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85pt;width:18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7470</wp:posOffset>
                </wp:positionH>
                <wp:positionV relativeFrom="paragraph">
                  <wp:posOffset>22225</wp:posOffset>
                </wp:positionV>
                <wp:extent cx="230505" cy="191135"/>
                <wp:effectExtent l="6985" t="6985" r="1905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1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.1pt;margin-top:1.75pt;width:18.1pt;height:15pt;mso-wrap-style:none;v-text-anchor:middle" type="_x0000_t12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- Цель поставлен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7470</wp:posOffset>
                </wp:positionH>
                <wp:positionV relativeFrom="paragraph">
                  <wp:posOffset>43180</wp:posOffset>
                </wp:positionV>
                <wp:extent cx="230505" cy="191135"/>
                <wp:effectExtent l="635" t="635" r="12700" b="222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1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-6.1pt;margin-top:3.4pt;width:18.1pt;height:15pt;mso-wrap-style:none;v-text-anchor:middle" type="_x0000_t120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- Цель достигнут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7470</wp:posOffset>
                </wp:positionH>
                <wp:positionV relativeFrom="paragraph">
                  <wp:posOffset>55880</wp:posOffset>
                </wp:positionV>
                <wp:extent cx="230505" cy="191135"/>
                <wp:effectExtent l="6985" t="6985" r="19050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1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4.4pt;width:18.1pt;height:15pt;mso-wrap-style:none;v-text-anchor:middle" type="_x0000_t12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- Мне еще надо поработат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ine Kirnbe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2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43:00Z</dcterms:created>
  <dc:creator>Петрова С.А.</dc:creator>
  <dc:description/>
  <cp:keywords/>
  <dc:language>en-US</dc:language>
  <cp:lastModifiedBy>777</cp:lastModifiedBy>
  <dcterms:modified xsi:type="dcterms:W3CDTF">2014-04-16T19:08:00Z</dcterms:modified>
  <cp:revision>9</cp:revision>
  <dc:subject>Про больших и маленьких</dc:subject>
  <dc:title>Разработка урока</dc:title>
</cp:coreProperties>
</file>