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бинированный урок по теме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"Куда и откуда текут реки?"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детей о реках и мор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иродными источниками воды, используемыми в быту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бережному отношению к воде и водоемам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демонстрация личностных качества в процессе общения: использование « вежливых»  слов в общении;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8"/>
          <w:szCs w:val="28"/>
        </w:rPr>
        <w:t xml:space="preserve">Регулятивные </w:t>
      </w:r>
      <w:r>
        <w:rPr>
          <w:sz w:val="28"/>
          <w:szCs w:val="28"/>
        </w:rPr>
        <w:t>– научатся в сотрудничестве с учителем ставить конкретную учебную задачу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 xml:space="preserve">– научатся ориентироваться в учебнике; работать с лабораторным оборудованием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научатся слышать, точно реагировать на реплики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  <w:r>
        <w:rPr>
          <w:sz w:val="28"/>
          <w:szCs w:val="28"/>
        </w:rPr>
        <w:t>– узнают куда впадают реки, научатся сравнивать реку и море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лбы с водой,  интерактивная доска, система мониторинга и контроля PROClass, электронный микроскоп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tbl>
      <w:tblPr>
        <w:tblW w:w="110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7"/>
        <w:gridCol w:w="4285"/>
        <w:gridCol w:w="2047"/>
        <w:gridCol w:w="2138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>Демон     страци     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риал</w:t>
            </w:r>
          </w:p>
        </w:tc>
      </w:tr>
      <w:tr>
        <w:trPr>
          <w:trHeight w:val="4369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рганизационный:</w:t>
            </w:r>
            <w:r>
              <w:rPr>
                <w:sz w:val="28"/>
                <w:szCs w:val="28"/>
              </w:rPr>
              <w:t xml:space="preserve"> подготовка учащихся к работе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ащихся. Проверяет готовность учащихся к уро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шки – на макушк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широко откры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не теряем.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ающиеся проверяют свою готовность к уроку под руководством учителя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9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 Подготовка к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активной учебно-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знавате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ятельности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чащихся к деятельности на основном этапе урока (актуализация знаний)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е исследователи. Поздравляю Вас, мы смогли найти ответы на вопросы Кто? и Что? А теперь мы с Вами приступаем к изучению нового раздела и попробуем найти ответы на вопросы; Как? Откуда? Куда? Попробуйте отгадать о чем идет речь в загадке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т, течет – не вытеч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, бежит  - не выбежи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мы попробуем найти ответы на вопрос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облемный вопрос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чему реки текут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Куда текут реки? 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тветить на этот вопрос Муравьишка Вопросик отправиться в путешествие. Как вы думаете по какой реке? Почему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учителя.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: Слайд 1– “Река”</w:t>
            </w:r>
          </w:p>
        </w:tc>
      </w:tr>
      <w:tr>
        <w:trPr>
          <w:trHeight w:val="69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 Усвоение новы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ний: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истематизация конкретных представлений учащихся о реках и морях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де же начнёт свой путь Муравьишка? Как вы думаете, с чего начинается река?  Рек на свете много и все они разные. Но почти каждая река начинается с родничка, ручейка, озера, болота, ледника. Место где река берёт своё начало называется исток. Исток Волги у деревни Волговерховье на Валдайской возвышенности. Начинается  из  небольшого  болотца.   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от отсюда, именно отсюда                    Из глубин лесного родника, </w:t>
              <w:br/>
              <w:t xml:space="preserve">Выбегает голубое чудо- </w:t>
              <w:br/>
              <w:t xml:space="preserve">Русская великая река. </w:t>
              <w:br/>
              <w:t>Лёгкий дом, как девичья светёлка.</w:t>
              <w:br/>
              <w:t>Вяз, ольшаник, сумрачная ель.</w:t>
              <w:br/>
              <w:t>Стойте люди!</w:t>
              <w:br/>
              <w:t>Здесь родилась Волга,</w:t>
              <w:br/>
              <w:t>Здесь её и дом и колыбель.</w:t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юда и начнёт свой путь вместе с Волгой Муравьишка.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1: Слайд 2 – “Исток” Приложение 1 Слайд 3 – “Исток Волги”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Практическая работа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чтобы он отправился в путь нам нужно ответить на вопрос: </w:t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чему реки теку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пыт:</w:t>
            </w:r>
            <w:r>
              <w:rPr>
                <w:sz w:val="28"/>
                <w:szCs w:val="28"/>
              </w:rPr>
              <w:t xml:space="preserve"> налить каплю воды на стекло. 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 ней происходит? Подумайте, что надо сделать чтобы она полилась. Мы уже с вами знаем что наша планета не гладкий шар на ней есть горы, возвышенности, плоские места. Как будет течь река в разной местности? </w:t>
            </w:r>
          </w:p>
          <w:p>
            <w:pPr>
              <w:pStyle w:val="Normal"/>
              <w:spacing w:lineRule="auto" w:line="360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 истоках Волга - узкая. Её можно перепрыгнуть. А вспомните, какая Волга у Самары. Как из маленького ручейка она превратилась в полноводную реку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Опыт: </w:t>
            </w:r>
            <w:r>
              <w:rPr>
                <w:sz w:val="28"/>
                <w:szCs w:val="28"/>
              </w:rPr>
              <w:t>в колбе мало воды как ей заполнить?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ающиеся проводят опыты с вод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, делают выв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: Слайд 4-Исток – Река – мо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: Слайд 5-“Волга”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. Усвоение новых знаний: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истематизация конкретных представлений учащихся о реках и морях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ослушайте стихотворение о реке и ответьте на вопрос, как образуются реки? 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 день весенний и погожий        Два шумливых ручейка </w:t>
              <w:br/>
              <w:t>Лезут под ноги прохожим:</w:t>
              <w:br/>
              <w:t>«Где река? Где река?</w:t>
              <w:br/>
              <w:t>Мы бежим издалека».</w:t>
              <w:br/>
              <w:t>Отвечает им народ:</w:t>
              <w:br/>
              <w:t>«Дальше, милые, вперёд»,</w:t>
              <w:br/>
              <w:t>Разговаривая звонко,</w:t>
              <w:br/>
              <w:t>Мчатся дальше вперегонки...</w:t>
              <w:br/>
              <w:t>Вдруг пред ними водоём,</w:t>
              <w:br/>
              <w:t>Отразилось солнце в нём.</w:t>
              <w:br/>
              <w:t>Подбегают к водоёму</w:t>
              <w:br/>
              <w:t>Два весёлых ручейка,</w:t>
              <w:br/>
              <w:t>Говорит один другому:</w:t>
              <w:br/>
              <w:t>«Это вовсе не река.</w:t>
              <w:br/>
              <w:t>Попадешь сюда на горе.</w:t>
              <w:br/>
              <w:t>Не увидишь сине море-</w:t>
              <w:br/>
              <w:t>Здесь стоячая вода,</w:t>
              <w:br/>
              <w:t>Мне не хочется сюда».</w:t>
              <w:br/>
              <w:t>Оба в сторону метнулись</w:t>
              <w:br/>
              <w:t>И... нечаянно столкнулись,</w:t>
              <w:br/>
              <w:t>И слились в один ручей,</w:t>
              <w:br/>
              <w:t>Стал он больше и бойчей.</w:t>
              <w:br/>
              <w:t>И опять бегут вперёд</w:t>
              <w:br/>
              <w:t>Вправо. Влево, поворот..</w:t>
              <w:br/>
              <w:t>Вдруг навстречу выбегает</w:t>
              <w:br/>
              <w:t>Ручеёк из- под ворот.</w:t>
              <w:br/>
              <w:t>«Где река? Где река?»-</w:t>
              <w:br/>
              <w:t>Слышен голос ручейка.</w:t>
              <w:br/>
              <w:t>«Сами ищем. Сами ищем.</w:t>
              <w:br/>
              <w:t>Не нашли ещё пока.</w:t>
              <w:br/>
              <w:t>Слейся с нами - так втроём</w:t>
              <w:br/>
              <w:t>Мы её быстрей найдём».</w:t>
              <w:br/>
              <w:t>Вместе наши ручейки</w:t>
              <w:br/>
              <w:t>Мчатся к берегу реки,</w:t>
              <w:br/>
              <w:t>Трое все в одном потоке.</w:t>
              <w:br/>
              <w:t>Словно давние дружки.</w:t>
              <w:br/>
              <w:t>«Разыскали пострелята», -</w:t>
              <w:br/>
              <w:t>Улыбается река.</w:t>
              <w:br/>
              <w:t>И нырнули вглубь куда-то</w:t>
              <w:br/>
              <w:t>Три весёлых ручейка.</w:t>
              <w:br/>
              <w:t>И другие мчатся с кручи,</w:t>
              <w:br/>
              <w:t>Чтобы стать Рекой могуч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Как, вы, думаете, откуда в реки поступает вода?  </w:t>
              <w:br/>
              <w:t xml:space="preserve">  Сами реки получают воду за счет осадков, а также от тающих снегов и ледников на вершинах гор, из родников или горных озер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рупные реки имеют множество притоков, то есть более мелких рек, впадающих в них. Реки могут быть короткими и длинными, широкими и узкими, глубокими и мелкими, но, чтобы они не исчезли, в них всё время должна поступать вода. На своём пути река встречает другие речки и ручейки, которые впадают в неё и отдают ей свою во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А что же такое приток реки?                      – Как Вы думаете, а куда текут реки? Течет река сотни километров и где-то впадает в море, озеро, другую реку. Это место называется устьем.                         – Куда же попадает вода-путешественница? Давайте попробуем зарисовать путь реки. Молодцы, но все не совсем так просто. Москва – река не впадает в море, она впадает в другую реку, которая называется Ока, а эта река впадает в реку, которою называют матушкой — рекой, Великой русской рекой. Что же это за река? Зоя Александрова сказала так о ней в своем стихотворении: </w:t>
            </w:r>
          </w:p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вьюга сегодня примолкла. </w:t>
              <w:br/>
              <w:t xml:space="preserve">Присмирев, улеглась на покой. </w:t>
              <w:br/>
              <w:t>Просыпается солнце над Волгой,</w:t>
              <w:br/>
              <w:t>Над великою русской рекой.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отвечают на вопросы, высказывают предположе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к учебнику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Практическ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бота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добавим на нашем рисунке недостающие реки. 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ающиеся выполняют работу и отвечают на вопросы учителя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66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. Усвоение новы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ний: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истематизация конкретных представлений учащихся о реках и морях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каком месте река самая широкая?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уда впадает река?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м отличается река от моря?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гадайте загадку: Кругом вода, А с питьем – беда. (море). 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же беда с питьем, ведь в море так много воды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ающиеся отвечают на вопросы учителя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: Слайд 6-Река – море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бота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 домашних условиях можно получить морскую воду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ающиеся выполняют работу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67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Первичн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верка поним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чащимися новог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атериала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крепление знаний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чего начинается река?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падает ли Москва-река в море?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уда впадает Москва – река?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уда впадает Ока?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да впадает Волга?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х морских и речных животных Вы знаете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ающиеся отвечают на вопросы учителя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6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. Физкультминутка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чке быстрой мы спустились, </w:t>
              <w:br/>
              <w:t>Наклонились и умылись.</w:t>
              <w:br/>
              <w:t>Раз, два, три, четыре,</w:t>
              <w:br/>
              <w:t xml:space="preserve">Вот как славно освежились. </w:t>
              <w:br/>
              <w:t>А теперь поплыли дружно.</w:t>
              <w:br/>
              <w:t>Делать так руками нужно:</w:t>
              <w:br/>
              <w:t>Вместе – раз, это – брасс. (Лёгкое покачивание на носках, имитирующие движение – брасс)</w:t>
              <w:br/>
              <w:t>Одной, другой – это кроль.</w:t>
              <w:br/>
              <w:t>Качаясь на волне, плывём на спине.</w:t>
              <w:br/>
              <w:t>Все как один плывём как дельфин.</w:t>
              <w:br/>
              <w:t>Вышли на берег крутой</w:t>
              <w:br/>
              <w:t>И отправились домой.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полняют движения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9. Усвоение новых знаний:</w:t>
            </w:r>
            <w:r>
              <w:rPr>
                <w:sz w:val="28"/>
                <w:szCs w:val="28"/>
              </w:rPr>
              <w:t xml:space="preserve"> формиров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истематизация конкретных представлений учащихся о воде и ее значении в нашей жизни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 чего не может мама </w:t>
              <w:br/>
              <w:t xml:space="preserve">Ни готовить, ни стирать? </w:t>
              <w:br/>
              <w:t xml:space="preserve">Без чего мы скажем прямо, </w:t>
              <w:br/>
              <w:t xml:space="preserve">Человеку умирать? </w:t>
              <w:br/>
              <w:t xml:space="preserve">Чтобы не было беды </w:t>
              <w:br/>
              <w:t>– Жить нельзя нам без (воды)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зачем людям нужна вода? 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откуда она приходит к нам в дом и куда она уходит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 на вопросы учителя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Практическ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бота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ьте на своем рисунке путь воды в дом и из до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ая вода приходит в наш дом?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всегда ли вода в реке чистая?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почему?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же приходиться делать, чтобы вода приходила к нам чистая? Можно ли очистить воду?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Опыт: </w:t>
            </w:r>
            <w:r>
              <w:rPr>
                <w:sz w:val="28"/>
                <w:szCs w:val="28"/>
              </w:rPr>
              <w:t xml:space="preserve">сравнить каплю грязной воды и каплю воды из крана.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начит, чего не хватает на нашей схеме?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бавьте. А какая вода уходит из нашего дома и куда она попадает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же делать? Добавьте на нашей схеме.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полняют работу и отвечают на вопросы учителя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: Слайд 7– “Путь воды”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-“Загрязнение реки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й микрос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 Закрепле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лученных знаний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знаний. </w:t>
            </w:r>
            <w:r>
              <w:rPr>
                <w:b/>
                <w:sz w:val="28"/>
                <w:szCs w:val="28"/>
                <w:u w:val="single"/>
              </w:rPr>
              <w:t>Работа в паре  Работа в  системе PROClass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говоритесь кто возьмет пульт. Сейчас мы с вами поработаем в PROClass, выполним небольшой тест и проверим, кто и как усвоил сегодняшнюю тему. Отвечая на вопросы, договаривайтесь, общайтесь и приходите к единому ответу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чету проверяем, кто выполнил весь тест и набрал 100%.и т.д.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PROClass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Подведение итогов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чем мы сегодня познакомились на уроке? 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заинтересовало вас больше всего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ающиеся высказывают свое мнение и делятся впечатлениями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. Информация о домашнем задании и рекомендации по его выполнению.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реки протекают в нашей местности, откуда и куда они текут.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ающиеся повторяют домашнее задание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Verdana" w:hAnsi="Verdana" w:cs="Verdana"/>
      <w:b/>
      <w:bCs/>
      <w:color w:val="0F1B5F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5:00Z</dcterms:created>
  <dc:creator>1</dc:creator>
  <dc:description/>
  <cp:keywords/>
  <dc:language>en-US</dc:language>
  <cp:lastModifiedBy>1</cp:lastModifiedBy>
  <dcterms:modified xsi:type="dcterms:W3CDTF">2014-04-01T15:28:00Z</dcterms:modified>
  <cp:revision>6</cp:revision>
  <dc:subject/>
  <dc:title>Комбинированный урок по теме "Куда и откуда текут реки</dc:title>
</cp:coreProperties>
</file>