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опыта использования технологии проектно-исследовательской деятельности в на уроках окружающего ми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ология проектно-исследовательской деятельности является одной из наиболее эффективных в системе современного образования, в том числе и начального, по следующим причин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деятельностный характер, так как знания, умения и навыки учащиеся получают в процессе выполнения определённых действий, а не в готовом вид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озможность для развития личности каждого ребёнка в соответствии с его интересами и способностя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 кругозор учащихся, их познавательную актив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ет  и расширяет предметные знания и уме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бщеучебные умения – получать и обрабатывать информацию, планировать и выполнять  действия, контролировать себ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изирует мыслительные процессы, формируя умение обобщать и систематизировать дан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ет практические навы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ет творческие способности, вариативное мышлении, поскольку одну и ту же тему можно представить по-разном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самостоятельность, любозна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ует системное мышление (в частности, исследования природоведческого характера выявляют причинно-следственные связи в  природ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юбая деятельность начинается с мотива, с потребности ею заниматься. Развивать эту потребность относительно окружающего мира помогают вопросы: «А что бы ты ещё хотел узнать о…?», «Кто хочет узнать?», « А что вам известно…?», «Какие вопросы по теме вы можете задать?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1 класса на уроках окружающего мира стараюсь привлекать внимание учащихся  к дополнительным источникам информации. Дети должны знать, что их знания могут не ограничиваться учебной литературой. Этому способствует показ энциклопедий, чтение статей научно-познавательного характера в соответствии с изучаемым материалом, знакомство с книгами из серии «Почемучкины книжк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рошим приёмом является создание на уроке с помощью вопросов проблемной ситуации, которая выявляет несоответствие знаний возможностям объяснить определённые 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выбора темы работы координирую деятельность учащихся: вместе с ними  определяем, на какие вопросы хотелось бы найти ответ,  планируем, какой и где теоретический материал можно использовать, какие опыты провести в доказательство предположений, последовательность сбора материала, порядок его представления. Таким образом, составляем план-вопросник, в котором чётко и понятно указаны действия. Конечно, в начальной школе невозможно обойтись без помощи родителей, которые помогают детям вести наблюдения, проводить опыты, фотографировать, выбирать литературу, оформлять представление работы. Для учителя главное – научить обобщать и систематизировать полученные в ходе  работы данные, не отклоняться от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, на основе ведения дневника наблюдений за погодой и возникла тема нашего первого исследования в 1 классе: «Осень и зима в нашем крае».  Разбудить интерес к теме помогли вопросы, направленные на выявлении причинно-следственных связей в природе: «Почему сегодня гололёд?  Почему вчера было холодно, а сегодня потеплело? Откуда взялись сосульки? и др.), знакомство с народными приметами, пословицами, загадками о природных явл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работы над проектом учащиеся не только составили сводку погоды за прошедшие месяцы, подготовили материал о наблюдаемых природных явлениях –снеге и дожде, провели практическую работу, измеряя высоту снежного покрова, но и определили, как связаны явления природы и сезонные изменения с погодными условиями, а также сопоставили результаты своих  наблюдений и практической работы с народными приме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тором классе темы проектов подсказала учебная программа. Так, изучая Солнечную систему, ребята создавали проекты на тему «Какие вопросы задаёт космос?»: «Планеты Солнечной системы», «Почему у Луны нет платья?». В содержание каждого из них входили следующие компонен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ления о планетах, созвездия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и фотографии наблюдаемых объек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осмических тел, которое помогло наглядно представить соотношение их разме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(помогали вспомнить существенные признаки космических объектов и повторить материа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казо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деятельности способствовало развитию творчества. Так, один из учащихся (Мазурчук Н.) сочинил загадку про Луну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й спутник Зем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 нас с ва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я формы сво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мными ночами»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ругой составил вопросы для викторины (Антонов А.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я планета, одетая в кольц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унный самоходный аппарат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дежда для космоса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период Земля совершает оборот вокруг своей ос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я огромным хвостом в темнот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сётся среди ярких звёзд в пустот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а не звезда, не план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гадка Вселенной… и.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ая тему «Водоёмы», учащимися были подготовлены проекты на тему «Водоёмы нашего края». Работы  носили не только познавательную, но и экологическую направленность. Проекты назывались: «Речка Селезнёвка»(Захарова. А.), «Пруд в посёлке Харитоново» (Ермакова Е.), «Сайменский канал» (Байкова 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х содержание включало ответы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ём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его происхожд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и имеет в хозяйственной деятельности человек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обитают в водоём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стительност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остоянии находится водоё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сделать для его чистоты? Какие правила необходимо соблюдать, чтобы сохранить природу водоём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тоге дети представили  сообщения, рисунки, составили кроссворд и викторину о растениях и животных, свод правил поведения на водоёме, придумали знаки, которые напоминал бы  о сохранности чистоты водоёма. Выступления по проектам позволило детям не только узнать новое, но и повторить, закрепить изучен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Байковой Ю.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ризонтали: 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Природное углубление на поверхности суши, заполненное водой.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Место выхода подземных вод на поверхность земли.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3.Течёт, течёт, не вытечет,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жит, бежит – не выбежи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Как называется начало реки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Место впа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 в другой водоём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Как называются речки, которые впадают в большую ре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53340</wp:posOffset>
                </wp:positionV>
                <wp:extent cx="21209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4.2pt;width:16.6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7905</wp:posOffset>
                </wp:positionH>
                <wp:positionV relativeFrom="paragraph">
                  <wp:posOffset>-3175</wp:posOffset>
                </wp:positionV>
                <wp:extent cx="2286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6pt;mso-wrap-distance-left:9.05pt;mso-wrap-distance-right:9.05pt;mso-wrap-distance-top:0pt;mso-wrap-distance-bottom:0pt;margin-top:-0.2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14605</wp:posOffset>
                </wp:positionV>
                <wp:extent cx="21971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.15pt;width:17.2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14605</wp:posOffset>
                </wp:positionV>
                <wp:extent cx="2127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15pt;width:1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6530</wp:posOffset>
                </wp:positionH>
                <wp:positionV relativeFrom="paragraph">
                  <wp:posOffset>14605</wp:posOffset>
                </wp:positionV>
                <wp:extent cx="219710" cy="212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.15pt;width:17.2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315</wp:posOffset>
                </wp:positionH>
                <wp:positionV relativeFrom="paragraph">
                  <wp:posOffset>10160</wp:posOffset>
                </wp:positionV>
                <wp:extent cx="21653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8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2085</wp:posOffset>
                </wp:positionH>
                <wp:positionV relativeFrom="paragraph">
                  <wp:posOffset>17145</wp:posOffset>
                </wp:positionV>
                <wp:extent cx="216535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.3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745</wp:posOffset>
                </wp:positionH>
                <wp:positionV relativeFrom="paragraph">
                  <wp:posOffset>143510</wp:posOffset>
                </wp:positionV>
                <wp:extent cx="219710" cy="249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1.3pt;width:17.2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-1905</wp:posOffset>
                </wp:positionV>
                <wp:extent cx="226695" cy="197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-0.15pt;width:17.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203200</wp:posOffset>
                </wp:positionV>
                <wp:extent cx="212090" cy="1974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6pt;width:16.6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-1905</wp:posOffset>
                </wp:positionV>
                <wp:extent cx="212090" cy="197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-0.15pt;width:16.6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20320</wp:posOffset>
                </wp:positionV>
                <wp:extent cx="219075" cy="2120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.6pt;width:17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20320</wp:posOffset>
                </wp:positionV>
                <wp:extent cx="219710" cy="219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.6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950</wp:posOffset>
                </wp:positionH>
                <wp:positionV relativeFrom="paragraph">
                  <wp:posOffset>20320</wp:posOffset>
                </wp:positionV>
                <wp:extent cx="233680" cy="219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1.6pt;width:18.3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9630</wp:posOffset>
                </wp:positionH>
                <wp:positionV relativeFrom="paragraph">
                  <wp:posOffset>20320</wp:posOffset>
                </wp:positionV>
                <wp:extent cx="234315" cy="2197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.6pt;width:18.4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4310</wp:posOffset>
                </wp:positionH>
                <wp:positionV relativeFrom="paragraph">
                  <wp:posOffset>30480</wp:posOffset>
                </wp:positionV>
                <wp:extent cx="216535" cy="206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5pt;mso-wrap-distance-left:9.05pt;mso-wrap-distance-right:9.05pt;mso-wrap-distance-top:0pt;mso-wrap-distance-bottom:0pt;margin-top:2.4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179070</wp:posOffset>
                </wp:positionV>
                <wp:extent cx="234315" cy="182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4.1pt;width:18.4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6455</wp:posOffset>
                </wp:positionH>
                <wp:positionV relativeFrom="paragraph">
                  <wp:posOffset>179070</wp:posOffset>
                </wp:positionV>
                <wp:extent cx="175895" cy="1828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4.1pt;width:13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179070</wp:posOffset>
                </wp:positionV>
                <wp:extent cx="205105" cy="182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4.1pt;width:16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179070</wp:posOffset>
                </wp:positionV>
                <wp:extent cx="21209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4.1pt;width:16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6530</wp:posOffset>
                </wp:positionH>
                <wp:positionV relativeFrom="paragraph">
                  <wp:posOffset>179070</wp:posOffset>
                </wp:positionV>
                <wp:extent cx="219075" cy="182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4.1pt;width:17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6530</wp:posOffset>
                </wp:positionH>
                <wp:positionV relativeFrom="paragraph">
                  <wp:posOffset>18415</wp:posOffset>
                </wp:positionV>
                <wp:extent cx="219075" cy="168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.45pt;width:17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695</wp:posOffset>
                </wp:positionH>
                <wp:positionV relativeFrom="paragraph">
                  <wp:posOffset>122555</wp:posOffset>
                </wp:positionV>
                <wp:extent cx="236220" cy="2362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9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85</wp:posOffset>
                </wp:positionH>
                <wp:positionV relativeFrom="paragraph">
                  <wp:posOffset>147955</wp:posOffset>
                </wp:positionV>
                <wp:extent cx="226695" cy="1974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11.65pt;width:17.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147955</wp:posOffset>
                </wp:positionV>
                <wp:extent cx="212725" cy="1974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11.65pt;width:16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147955</wp:posOffset>
                </wp:positionV>
                <wp:extent cx="233680" cy="1974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1.65pt;width:18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55575</wp:posOffset>
                </wp:positionV>
                <wp:extent cx="197485" cy="1898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2.25pt;width:15.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670</wp:posOffset>
                </wp:positionH>
                <wp:positionV relativeFrom="paragraph">
                  <wp:posOffset>155575</wp:posOffset>
                </wp:positionV>
                <wp:extent cx="212090" cy="1898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2.25pt;width:16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219710" cy="1898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2.25pt;width:17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6530</wp:posOffset>
                </wp:positionH>
                <wp:positionV relativeFrom="paragraph">
                  <wp:posOffset>155575</wp:posOffset>
                </wp:positionV>
                <wp:extent cx="219075" cy="1758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2.25pt;width:17.2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640</wp:posOffset>
                </wp:positionH>
                <wp:positionV relativeFrom="paragraph">
                  <wp:posOffset>151130</wp:posOffset>
                </wp:positionV>
                <wp:extent cx="216535" cy="2063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5pt;mso-wrap-distance-left:9.05pt;mso-wrap-distance-right:9.05pt;mso-wrap-distance-top:0pt;mso-wrap-distance-bottom:0pt;margin-top:11.9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117475</wp:posOffset>
                </wp:positionV>
                <wp:extent cx="219075" cy="1987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9.25pt;width:17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бая деятельность исследовательского характера должна выполняться только по желанию. Работа по созданию проекта достаточно трудоёмкая, однако и результаты её значительны. Дети учатся главному – задавать вопросы и вместе со взрослыми искать на них ответы. Формирование общих подходов к участию в исследовательской деятельности поможет  учащимся впоследствии легче адаптироваться в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9:00Z</dcterms:created>
  <dc:creator>мамуляУЧИЦАзаставуля</dc:creator>
  <dc:description/>
  <cp:keywords/>
  <dc:language>en-US</dc:language>
  <cp:lastModifiedBy>мамуляУЧИЦАзаставуля</cp:lastModifiedBy>
  <dcterms:modified xsi:type="dcterms:W3CDTF">2014-06-22T14:35:00Z</dcterms:modified>
  <cp:revision>7</cp:revision>
  <dc:subject/>
  <dc:title/>
</cp:coreProperties>
</file>