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195" w:leader="none"/>
        </w:tabs>
        <w:rPr>
          <w:sz w:val="36"/>
          <w:szCs w:val="36"/>
        </w:rPr>
      </w:pPr>
      <w:r>
        <w:rPr>
          <w:sz w:val="36"/>
          <w:szCs w:val="36"/>
        </w:rPr>
        <w:t>Цел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учащихся о подземных богат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детей с полезными ископаемыми, их применением, свойствами, способами добычи, охраной подземных богат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умение работать с картой, атласом-определителем, коллекционным матери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речь детей, умение сравнивать, делать выводы, мыслить логически.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36"/>
          <w:szCs w:val="36"/>
        </w:rPr>
        <w:t>Оборудование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Физическая карта России, коллекция полезных ископаемых, слайды «Полезных ископаемых», фильм «Озеро Баскунчак».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 Сообщение темы и целей урока.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- Сегодня мы на уроке поговорим о богатствах, хранящихся в недрах земли, но прежде чем приступить к новой теме проверим домашнее задание.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Это мы сделаем при помощи тестов, которые лежат у вас на столе.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«Поверхность и водоемы нашего края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Углубление в земной поверхности, имеющее крутые осыпаю</w:t>
        <w:softHyphen/>
        <w:t>щиеся склоны, называется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балка;                    б) холм;                       в) </w:t>
      </w:r>
      <w:r>
        <w:rPr>
          <w:iCs/>
          <w:color w:val="000000"/>
          <w:sz w:val="28"/>
          <w:szCs w:val="28"/>
        </w:rPr>
        <w:t>овра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озвышенность, имеющая вершину высотой 300 м, называют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iCs/>
          <w:color w:val="000000"/>
          <w:sz w:val="28"/>
          <w:szCs w:val="28"/>
        </w:rPr>
        <w:t>хол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гор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плоскогорь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Горы, созданные людьми, называют..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) холм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плоскогорь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iCs/>
          <w:color w:val="000000"/>
          <w:sz w:val="28"/>
          <w:szCs w:val="28"/>
        </w:rPr>
        <w:t>террико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Хранилища воды называют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низмен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iCs/>
          <w:color w:val="000000"/>
          <w:sz w:val="28"/>
          <w:szCs w:val="28"/>
        </w:rPr>
        <w:t>водоем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плат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 естественным водоемам относятся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пруд, озеро, кана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iCs/>
          <w:color w:val="000000"/>
          <w:sz w:val="28"/>
          <w:szCs w:val="28"/>
        </w:rPr>
        <w:t>ручей, море, ре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водохранилище, океан, пру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акие океаны омывают Россию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Индийский, Тихий, Атлантическ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iCs/>
          <w:color w:val="000000"/>
          <w:sz w:val="28"/>
          <w:szCs w:val="28"/>
        </w:rPr>
        <w:t>Северно-Ледовитый, Тихий, Атлантическ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Северно-Ледовитый, Индийский, Тихий, Атлантическ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Водоемы-это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iCs/>
          <w:color w:val="000000"/>
          <w:sz w:val="28"/>
          <w:szCs w:val="28"/>
        </w:rPr>
        <w:t>хранилища воды, место обитания животных и растений, ме</w:t>
        <w:softHyphen/>
        <w:t>сто отдыха людей, транспортные магистрали, источник питьевой и хозяйственной вод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место обитания животных и раст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украшение Зем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 водоемами связана жизнь следующих животных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iCs/>
          <w:color w:val="000000"/>
          <w:sz w:val="28"/>
          <w:szCs w:val="28"/>
        </w:rPr>
        <w:t>утки, лебеди, цапл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трясогузки, совы, кукуш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лы, аисты, кедровк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Заполните схему реки:                    Заполните таблицу: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</w:t>
      </w:r>
    </w:p>
    <w:tbl>
      <w:tblPr>
        <w:tblW w:w="5022" w:type="dxa"/>
        <w:jc w:val="left"/>
        <w:tblInd w:w="4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23"/>
      </w:tblGrid>
      <w:tr>
        <w:trPr/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ёмы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ые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новой темой.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давайте вспомним, что мы называем полезными ископаемыми? (Природные богатства, которые добывают люди).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-Откуда добывает человек природные ископаемые? (Из недр земли).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-Как же образовались полезные ископаемые в недрах земли?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Ответ на этот вопрос вы найдёте в учебнике на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95" w:leader="none"/>
        </w:tabs>
        <w:rPr/>
      </w:pPr>
      <w:r>
        <w:rPr>
          <w:b/>
          <w:sz w:val="28"/>
          <w:szCs w:val="28"/>
        </w:rPr>
        <w:t xml:space="preserve">Работа в группах. 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Каждый из вас возьмёт карточку. На  ней написано название полезного ископаемого. Используя учебник вы должны подготовить рассказ по плану карточки-помогайки. На столе вы должны отыскать ваше полезное ископаемое и найти у доски условное обозначение и рассказать всё по плану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Название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Условное обозначение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Свойства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Способы добычи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Значение и применение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Крупные месторождения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Гранит, известняк, торф, железная руда, каменный уголь,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фть, природный газ) показ слайдов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1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>
          <w:b/>
          <w:sz w:val="28"/>
          <w:szCs w:val="28"/>
        </w:rPr>
        <w:t>Уголь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знаете ли вы, что из каменного угля после переработки делают много самых разных лекарств? Аспирин, нашатырный спирт, пирамидон. При переработки угля получают каменноугольный дёготь из которого делают красители для ткани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Нефть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паковка конфет-парафиновая бумага-продукт переработки нефти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ластмасса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Газ</w:t>
      </w:r>
      <w:r>
        <w:rPr>
          <w:sz w:val="28"/>
          <w:szCs w:val="28"/>
        </w:rPr>
        <w:t>. Слайд 3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ая руда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Железо получают из руды. Слово руда происходит от древнерусского «рудый», что означает «рыжий», «красный»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ф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ф называют- младшим братом каменного угля. Почему? Эти полезные ископаемые произошли от растений. Для образования торфа потребовалось несколько тысяч лет, а для образования каменного угля-несколько миллионов лет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як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очему Москву иногда называют белокаменной?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>
          <w:sz w:val="28"/>
          <w:szCs w:val="28"/>
        </w:rPr>
        <w:t xml:space="preserve">В Москве каменные здания в 17-18 веках строили из белого известняка. Известняк для постройки домов добывали недалеко от Москвы и на  баржах по реке доставляли в город. В Москве и сейчас можно найти некоторые здания построенные из известняка: 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5,6,7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кольня «Иван Великий» в Кремле, Большой театр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8,9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рамор-вид известняка, который можно встретить на станциях метро, во дворцах культуры. Особенно красив полированный мрамор. Он бывает самых разных цветов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й драгоценный камень является известняком?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Это жемчу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>
          <w:b/>
          <w:sz w:val="28"/>
          <w:szCs w:val="28"/>
        </w:rPr>
        <w:t>Физ. минутка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подняли и покачали-это деревья в лесу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согнули, кисти встряхнули-это ветер сбивает росу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в стороны, плавно помашем-это к нам птицы летят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они сядут ,тоже покажем-крылья сложим назад.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ок и глина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оклад о месторождениях песка и глины в городе Электроугли и заводе керамических изделий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>Заполнени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зные ископаемы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ные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удны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юч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ая 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, известняк, песок, гли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, торф, нефть, природный газ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мотрите какие полезные ископаемые ещё есть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олото,драгоценные камни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Я расскажу ещё об одном полезном ископаемом. О каком вы догадаетесь сам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ьше люди не умели добывать это полезное ископаемое, по</w:t>
        <w:softHyphen/>
        <w:t>этому оно  было очень дорогим. В некоторых странах были деньги из из этого полезного ископаемого. Любую покуп</w:t>
        <w:softHyphen/>
        <w:t>ку можно было оплатить кусками этого полезного ископаемого. Его выдавали за какие-либо заслуги как награду. Но не спешите.  Долгое время до</w:t>
        <w:softHyphen/>
        <w:t>быча этого полезного ископаемого была очень трудоемкой. Сейчас стали известны крупные месторождения . Стало возможным добывать это полезное ископаемое в большом количестве и сейчас это полезное ископаемое есть в каждом доме и стоит совсем не дорого.  Это необходимо каждому челове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родолжение новой те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 фильма «Озеро Баскунчак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 xml:space="preserve">Человек получил в дар подземные богатства, использует их. Как вы думаете, может ли человек опустошить все подземные кладовые? </w:t>
      </w:r>
      <w:r>
        <w:rPr>
          <w:i/>
          <w:iCs/>
          <w:color w:val="000000"/>
          <w:sz w:val="28"/>
          <w:szCs w:val="28"/>
        </w:rPr>
        <w:t>(Если относиться к добыче полезных ископаемых не по-хозяйски, то они могут совсем исчезнут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Это ответ настоящего хозяина. Конечно, такое может случить</w:t>
        <w:softHyphen/>
        <w:t xml:space="preserve">ся. Вспомните, ведь для образования полезных ископаемых понадобились миллионы лет, и расходовать их надо экономн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Закрепление изученного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Что же мы называем полезными ископаемыми? </w:t>
      </w:r>
      <w:r>
        <w:rPr>
          <w:i/>
          <w:iCs/>
          <w:color w:val="000000"/>
          <w:sz w:val="28"/>
          <w:szCs w:val="28"/>
        </w:rPr>
        <w:t>(Все природ</w:t>
        <w:softHyphen/>
        <w:t>ные богатства, которые добывают люд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Почему они полезные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В каком состоянии находятся полезные ископаемые в приро</w:t>
        <w:softHyphen/>
        <w:t xml:space="preserve">де? Приведите примеры. </w:t>
      </w:r>
      <w:r>
        <w:rPr>
          <w:i/>
          <w:iCs/>
          <w:color w:val="000000"/>
          <w:sz w:val="28"/>
          <w:szCs w:val="28"/>
        </w:rPr>
        <w:t>(В твердом - гранит, в жидком -нефть, в газообразном - природный газ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оссворд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чень прочен и упруг,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ителям надежный друг.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5785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, ступени, постамен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ивы станут и замет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елый камешек растаял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следы остави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н очень нужен детвор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 на дорожках во дворе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и на стройке, и на пляж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н в стекле расплавлен даж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рубе тече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роги печ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 нее не побежи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автобус, ни такс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днимется раке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гадайте же, что это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ря она варилас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оменной печ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лаву получилис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ницы, ключи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стретишь на дорог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 увязнут сильно ног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делать миску или ваз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 понадобится сраз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рывают им дорог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лицы в селения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он есть в цемен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 он - удобр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ли на болоте раст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топливом и удобрени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н несет в дома тепло,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него кругом светло,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огает плавить стали, 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краски и эмали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черный, блестящий,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ник настоящий.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>
          <w:b/>
          <w:color w:val="000000"/>
          <w:sz w:val="28"/>
          <w:szCs w:val="28"/>
        </w:rPr>
        <w:t>Итог урок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38:00Z</dcterms:created>
  <dc:creator>Максим</dc:creator>
  <dc:description/>
  <cp:keywords/>
  <dc:language>en-US</dc:language>
  <cp:lastModifiedBy>Molten-Group</cp:lastModifiedBy>
  <cp:lastPrinted>2009-02-28T19:05:00Z</cp:lastPrinted>
  <dcterms:modified xsi:type="dcterms:W3CDTF">2014-07-17T11:30:00Z</dcterms:modified>
  <cp:revision>13</cp:revision>
  <dc:subject/>
  <dc:title>Открытый урок по природоведению</dc:title>
</cp:coreProperties>
</file>