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ема урока: Осторожно, животны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и уро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усвоение учащимис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 об</w:t>
      </w:r>
      <w:r>
        <w:rPr>
          <w:rFonts w:cs="Times New Roman" w:ascii="Times New Roman" w:hAnsi="Times New Roman"/>
          <w:sz w:val="28"/>
        </w:rPr>
        <w:t xml:space="preserve"> осторожном обращении с дикими и домашними животны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развивать умение объяснять и доказывать необходимость бережного отношения к живым организмам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Развивать   речь, логическое мышление через сравнение и установление причинно-следственных связ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ширять кругозор, используя выступления детей, развивать внимание, память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639" w:hanging="360"/>
        <w:rPr>
          <w:rFonts w:ascii="Times New Roman" w:hAnsi="Times New Roman" w:eastAsia="Times New Roman" w:cs="Times New Roman"/>
          <w:color w:val="0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оспитывать  бережное отношение к природе, любовь к живот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ссворд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безопасност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циклопедии для учащихс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ик  для 3-го класса  «Окружающий мир. Обитатели Земли (ч.1)» , авторы: А.А.Вахрушев, Д.Д.Данилов, О.О.Бурский, А.С.Раутиан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 (резерв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рганизованный момент.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Начнем урок с хорошего настроения. Улыбнитесь друг другу. А чтобы ваше настроение стало еще лучше, вам необходимо поработать на уроке, чтобы получить удовлетворение от своего труда. Работать будем в группах.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м должно быть взаимодействие между ребятами в группе, между группами?</w:t>
      </w:r>
    </w:p>
    <w:tbl>
      <w:tblPr>
        <w:tblW w:w="928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«Специалисты по змея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«Специалисты по диким животным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«Специалисты по клещ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«Специалисты по осам и пчелам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«Специалисты по собакам и кошк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«Специалисты по домашним животным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«Специалисты по опасным животны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«Специалисты - медик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КАК РАБОТАТЬ В ГРУПП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Работать надо друж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Спокойно высказывать своё мн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Терпеливо выслушивать мысли товарищ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Вместе находить правильное решение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ктуализация знаний и постановка проблемы.</w:t>
      </w:r>
    </w:p>
    <w:p>
      <w:pPr>
        <w:pStyle w:val="Style16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россворд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Начнем урок с блиц-опроса. Каждая группа, ответив на вопрос, сможет разгадать слово из кроссворда.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вопросы)</w:t>
      </w:r>
    </w:p>
    <w:p>
      <w:pPr>
        <w:pStyle w:val="Style16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Животные с шестью или восемью конечностями, состоящими из члеников</w:t>
      </w:r>
    </w:p>
    <w:p>
      <w:pPr>
        <w:pStyle w:val="Style16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ктивно двигающиеся кишечнополостные животные </w:t>
      </w:r>
    </w:p>
    <w:p>
      <w:pPr>
        <w:pStyle w:val="Style16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ухопутные  позвоночные животные, покрытые шерстью</w:t>
      </w:r>
    </w:p>
    <w:p>
      <w:pPr>
        <w:pStyle w:val="Style16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ухопутные  позвоночные летающие животные, покрытые перьями. Откладывают яйц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Животные с четырьмя  конечностями и голой кожей</w:t>
      </w:r>
    </w:p>
    <w:p>
      <w:pPr>
        <w:pStyle w:val="Style16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Животные с покровом из чешуи и плавниками</w:t>
      </w:r>
    </w:p>
    <w:p>
      <w:pPr>
        <w:pStyle w:val="Style16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Холоднокровные животные с четырьмя конечностями и кожей, покрытой чешуей.</w:t>
      </w:r>
    </w:p>
    <w:tbl>
      <w:tblPr>
        <w:tblW w:w="857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23"/>
        <w:gridCol w:w="503"/>
        <w:gridCol w:w="505"/>
        <w:gridCol w:w="527"/>
        <w:gridCol w:w="581"/>
        <w:gridCol w:w="505"/>
        <w:gridCol w:w="530"/>
        <w:gridCol w:w="534"/>
        <w:gridCol w:w="511"/>
        <w:gridCol w:w="540"/>
        <w:gridCol w:w="521"/>
        <w:gridCol w:w="521"/>
        <w:gridCol w:w="485"/>
        <w:gridCol w:w="435"/>
        <w:gridCol w:w="435"/>
        <w:gridCol w:w="436"/>
      </w:tblGrid>
      <w:tr>
        <w:trPr/>
        <w:tc>
          <w:tcPr>
            <w:tcW w:w="25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Ж</w:t>
            </w:r>
          </w:p>
        </w:tc>
        <w:tc>
          <w:tcPr>
            <w:tcW w:w="414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</w:r>
          </w:p>
        </w:tc>
        <w:tc>
          <w:tcPr>
            <w:tcW w:w="1306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1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е</w:t>
            </w:r>
          </w:p>
        </w:tc>
        <w:tc>
          <w:tcPr>
            <w:tcW w:w="130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2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и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</w:r>
          </w:p>
        </w:tc>
        <w:tc>
          <w:tcPr>
            <w:tcW w:w="130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3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ю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е</w:t>
            </w:r>
          </w:p>
        </w:tc>
        <w:tc>
          <w:tcPr>
            <w:tcW w:w="130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51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4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ы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</w:r>
          </w:p>
        </w:tc>
        <w:tc>
          <w:tcPr>
            <w:tcW w:w="130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5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е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</w:r>
          </w:p>
        </w:tc>
        <w:tc>
          <w:tcPr>
            <w:tcW w:w="130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6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ы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</w:r>
          </w:p>
        </w:tc>
        <w:tc>
          <w:tcPr>
            <w:tcW w:w="130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7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п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ю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я</w:t>
            </w:r>
          </w:p>
        </w:tc>
      </w:tr>
    </w:tbl>
    <w:p>
      <w:pPr>
        <w:pStyle w:val="Style16"/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Какое ключевое слово получилось.</w:t>
      </w:r>
    </w:p>
    <w:p>
      <w:pPr>
        <w:pStyle w:val="Style16"/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О чем пойдет речь на уроке?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(видеоролик)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Как изменилось настроение в конце видеоролика?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Поче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Какой вывод о поведении животных можно сдел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 так названа тема урока «Осторожно: животные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х животных следует опасаться?</w:t>
      </w:r>
    </w:p>
    <w:p>
      <w:pPr>
        <w:pStyle w:val="Style16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2. Целеполагание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 О чем сегодня пойдет речь на уроке? (Как себя вести при встрече с животными)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Какие цели поставите на уроке? (узнать, чем опасны животны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комиться с правилами осторожного обращения с животными,  правилами поведения и  оказания первой помощи при укусах животных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)</w:t>
      </w:r>
    </w:p>
    <w:p>
      <w:pPr>
        <w:pStyle w:val="Style16"/>
        <w:spacing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3. Лабиринт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Помогите Юле с Ромой добраться до станции. Путь нужно выбрать наиболее безопасный. (р/т с.53)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(лабиринт)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кие опасности могут подстерегать на этом пути? Как их избежать? (Ученики представляют свои варианты решения)</w:t>
      </w:r>
    </w:p>
    <w:p>
      <w:pPr>
        <w:pStyle w:val="Style16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ренесемся в квартиру наших друзей, Юли и Ромы.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ома собирается в поход в ближайший лес. (Сцен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ЮЛЯ:</w:t>
      </w:r>
      <w:r>
        <w:rPr>
          <w:rFonts w:cs="Times New Roman" w:ascii="Times New Roman" w:hAnsi="Times New Roman"/>
          <w:sz w:val="28"/>
        </w:rPr>
        <w:t xml:space="preserve"> Рома, будь осторожна, лесные животные могут быть опас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РОМА:</w:t>
      </w:r>
      <w:r>
        <w:rPr>
          <w:rFonts w:cs="Times New Roman" w:ascii="Times New Roman" w:hAnsi="Times New Roman"/>
          <w:sz w:val="28"/>
        </w:rPr>
        <w:t xml:space="preserve">  Да, я знаю! В лесу встречаются ядовитые змеи. Но если увидишь желтые пятна на голове у змеи, то можешь взять её в руки: ведь это уж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Учитель:</w:t>
      </w:r>
      <w:r>
        <w:rPr>
          <w:rFonts w:cs="Times New Roman" w:ascii="Times New Roman" w:hAnsi="Times New Roman"/>
          <w:sz w:val="28"/>
        </w:rPr>
        <w:t xml:space="preserve"> Что посоветовала Юля? Стоит ли брать диких животных в ру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ЮЛЯ:</w:t>
      </w:r>
      <w:r>
        <w:rPr>
          <w:rFonts w:cs="Times New Roman" w:ascii="Times New Roman" w:hAnsi="Times New Roman"/>
          <w:sz w:val="28"/>
        </w:rPr>
        <w:t xml:space="preserve"> Нет, лучше вообще не брать диких животных в руки. Это опасно и для тебя, и для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Достаточно ли такой информации, чтобы убедить Рому? (Нет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Тогда Юля пошел искать информацию на сайте интернет.(Ученица, в роли Юли подходит к компьютеру и имитирует движения, читае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ЛЯ:</w:t>
      </w:r>
      <w:r>
        <w:rPr>
          <w:rFonts w:cs="Times New Roman" w:ascii="Times New Roman" w:hAnsi="Times New Roman"/>
          <w:sz w:val="28"/>
          <w:szCs w:val="28"/>
        </w:rPr>
        <w:t xml:space="preserve">  Нашла! В прошлом  человек сталкивался с множеством страшных возбудителей болезней и часто умирал от них. Но одновременно у него вырабатывался иммунитет к множеству заболеваний. Благодаря гигиене были побеждены многие опасные болезни. Достижение медицины и прививки сделали жизнь людей безопасней.  Но обратной стороной этого процесса стала незащищенность  перед множеством заболеваний, с которыми они перестали сталкиваться, живя в горо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 отличие от людей дикие животные ведут постоянную борьбу за жизнь. Они лучше приспособлены к тем возбудителям, с которыми сталкиваются. Вот почему, беря в руки дикое животное, вы подвергаете себя опас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Мы уже знаем, что животные бывают дикие и домашние. Как вы думаете, какие опасности могут возникнуть при встрече с ними? (Ученики высказывают различные мнения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Работа над основным вопросом урока «Каких животных следует опасаться?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группам продумайте и составьте кластер чем может быть опасно каждое животно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маш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ну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уси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угать ла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азить болезнью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асть и испуга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оло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ик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усить и заразить болезнью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усить и отравить ядом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асть и загрыз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асть и испуга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оло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ри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кну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жет быть каких-то опасностей не хватает? Что бы вы добави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К КАКИЕ ЖИВОТНЫЕ ОПАСН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йствительно, ВСЕ ЖИВОТНЫЕ ОПАСН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иск решения проблем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им, кто из нас прав. Для этого проведем исследование. Работать будем по группа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аждая исследовательская группа получает задание. По окончанию работы вам предстоит предоставить отчет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гр.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ы по змеям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гр.- Специалисты по диким животным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гр.- Специалисты по клещам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гр. – специалисты по пчелам и осам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гр.-   специалисты по птицам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гр.- специалисты по домашним животным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гр.- специалисты по опасным животным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 гр.- медик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тчеты групп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Специалисты по змеям (1 че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чебник с.117 3 абз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*медики 1</w:t>
      </w:r>
      <w:r>
        <w:rPr>
          <w:rFonts w:cs="Times New Roman" w:ascii="Times New Roman" w:hAnsi="Times New Roman"/>
          <w:sz w:val="28"/>
          <w:szCs w:val="28"/>
        </w:rPr>
        <w:t xml:space="preserve"> учебник с. 117 абз. 4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нциклопедия: «В случае если змея всё-таки укусила,  нужно тут же найти взрослых и рассказать им. Пострадавшего необходимо положить  в постель, дать тёплое питьё и срочно вызвать врача. Только доктор может дать противоядье от укуса.  В случае продолжительного ожидания можно промыть рану слабым раствором марганцовки и положить холод на место укуса. Рука или нога, которую укусила змея, надо держать неподвижно.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Специалисты по клещам (2 че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Энциклопедия: «Вместе с пробуждением природы пробудились и те, кого мы совсем не рады видеть – клещи. Именно в апреле - мае, а также и в сентябре - октябре наблюдается пик активности этих опасных для человека насеком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в на открытый участок тела человека, клещ присасывается, что происходит абсолютно безболезненно из-за впрыскиваемого под кожу обезболивающего вещества, и может стать причиной весьма серьезных и трудноизлечимых заболеваний.  Для домашних животных клещи также очень опасны.»</w:t>
      </w:r>
    </w:p>
    <w:p>
      <w:pPr>
        <w:pStyle w:val="Style17"/>
        <w:shd w:fill="FFFFFF" w:val="clear"/>
        <w:spacing w:lineRule="atLeast" w:line="373"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>Энциклопедия: «</w:t>
      </w:r>
      <w:r>
        <w:rPr>
          <w:color w:val="000000"/>
          <w:sz w:val="28"/>
          <w:szCs w:val="28"/>
        </w:rPr>
        <w:t>Общие правила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bdr w:val="single" w:sz="2" w:space="0" w:color="000000"/>
          </w:rPr>
          <w:t>безопасности</w:t>
        </w:r>
      </w:hyperlink>
      <w:r>
        <w:rPr>
          <w:rStyle w:val="Appleconvertedspace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Если Вы решили совершить лесную прогулку, оденьте головной убор, защищающий голову.</w:t>
        <w:br/>
        <w:t>2. Одежда должна закрывать тел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 Сразу после прогулки тщательно осмотрите все тело. Временной промежуток между попаданием клеща на одежду и тем моментом , когда он присосется может составлять несколько час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. На садовом участке трава должна быть подстрижена. Тогда клещам негде будет жить около вашего дома.»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*Медик 2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Энциклопедия: «</w:t>
      </w:r>
      <w:r>
        <w:rPr>
          <w:color w:val="000000"/>
          <w:sz w:val="28"/>
          <w:szCs w:val="28"/>
        </w:rPr>
        <w:t>Если Вы, все-таки, обнаружили впившегося клеща, смажьте его жирным кремом (таким образом, Вы закроете ему доступ кислорода) и обратитесь в ближайший травмпункт, где клеща извлек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, чтобы обезопаситься от клещевого энцефалита, можно сделать прививку.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Специалисты по насеком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учебник с.117 (5 абзац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* Энциклопедия: «Укусы  пчел и ос сходны по характеру повреждения. Различие между ними состоят в том, что первая жалит лишь однократно, выпуская при этом яд и оставляя жало, а вторая способна укусить несколько раз. На месте укуса возникает  жгучая боль, затем отек, покраснение и зуд в месте укуса.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медики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нциклопедия: «При первой помощ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лекают из кожи жало;</w:t>
        <w:br/>
        <w:t>– обрабатывают рану слабым раствором марганцовки или перекисью водорода;</w:t>
        <w:br/>
        <w:t>– затем к месту укуса прикладывают холод;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Энциклопедия: «При укусе комары или слепни вводят под кожу вещество, препятствующее свертыванию крови (чтобы вдоволь ее напиться). Волдырь и зуд, возникающие на месте комариного укуса, – аллергическая реакция.»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медики 4</w:t>
      </w:r>
      <w:r>
        <w:rPr>
          <w:rFonts w:cs="Times New Roman" w:ascii="Times New Roman" w:hAnsi="Times New Roman"/>
          <w:sz w:val="28"/>
          <w:szCs w:val="28"/>
        </w:rPr>
        <w:br/>
        <w:t>Энциклопедия: «В большинстве случаев реакция эта неопасна – достаточно протереть место укуса сухой содой или раствором соды и смазать зеленкой. В качестве профилактики укусов комара надо использовать специальные спреи и мази от комаров.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росмотр в/фрагмента  </w:t>
      </w:r>
      <w:r>
        <w:rPr>
          <w:rFonts w:cs="Times New Roman" w:ascii="Times New Roman" w:hAnsi="Times New Roman"/>
          <w:sz w:val="28"/>
          <w:szCs w:val="28"/>
        </w:rPr>
        <w:t>(7 мин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пециалисты – орнитологи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*</w:t>
      </w:r>
      <w:r>
        <w:rPr>
          <w:rFonts w:cs="Times New Roman" w:ascii="Times New Roman" w:hAnsi="Times New Roman"/>
          <w:sz w:val="28"/>
          <w:szCs w:val="28"/>
        </w:rPr>
        <w:t xml:space="preserve"> Энциклопедия: «Пернатые питомцы также могут быть опасны. ГРИПП  ПТИЦ –  инфекционное заболевание птиц. Однако имеется реальная опасность заражения этим заболеванием и человека. Она возникает при тесном контакте с больной домашней и дикой птицей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случай заболевания орнитозом зарегистрирован в конце прошлого года в Курганской области, в Оренбургской – 15. Разносчиком инфекции стали попугаи, поступившие контрабандным путем. Но, оказывается, заразиться этим опасным заболеванием можно от обычных голубей и ворон, обитающих на наших улицах.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Энциклопедия: «КАК УБЕРЕЧЬСЯ ОТ ОРНИТ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упайте декоративных птиц в специализированных магазинах, требуйте у продавца ветеринарную справку.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20" w:before="0" w:after="0"/>
        <w:ind w:left="533" w:hanging="360"/>
        <w:textAlignment w:val="baseline"/>
        <w:rPr>
          <w:rFonts w:ascii="Times New Roman" w:hAnsi="Times New Roman" w:eastAsia="Times New Roman" w:cs="Times New Roman"/>
          <w:color w:val="0809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912"/>
          <w:sz w:val="28"/>
          <w:szCs w:val="28"/>
          <w:lang w:eastAsia="ru-RU"/>
        </w:rPr>
        <w:t>Если ваша домашняя птичка вдруг заболела (резко изменилось поведение, она стала вялой, пропал аппетит, воспалились глаза, появились насморк и слезы), несите питомца к ветеринару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20" w:before="0" w:after="0"/>
        <w:ind w:left="533" w:hanging="360"/>
        <w:textAlignment w:val="baseline"/>
        <w:rPr>
          <w:rFonts w:ascii="Times New Roman" w:hAnsi="Times New Roman" w:eastAsia="Times New Roman" w:cs="Times New Roman"/>
          <w:color w:val="0809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912"/>
          <w:sz w:val="28"/>
          <w:szCs w:val="28"/>
          <w:lang w:eastAsia="ru-RU"/>
        </w:rPr>
        <w:t>Если после контакта с больной птицей (например, вы подобрали замерзающего голубя) у вас резко поднялась температура, немедленно обратитесь к врачу.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Медики 5</w:t>
      </w:r>
      <w:r>
        <w:rPr>
          <w:rFonts w:cs="Times New Roman" w:ascii="Times New Roman" w:hAnsi="Times New Roman"/>
          <w:sz w:val="28"/>
          <w:szCs w:val="28"/>
        </w:rPr>
        <w:t xml:space="preserve"> – учебник с.117 (1 абза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пециалисты по диким живот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нциклопедия: «Первая и главная опасность - укус животного, и как следствие - заражение вирусом бешенства. В природе этот вирус широко распространен, передают его дикие лисы, волки, мыши, крысы, белки, хорьки, летучие мыши и даже ежи. Дикие животные часто контактируют с бродячими собаками, а те, в свою очередь, передают вирус бешенства домашним животным и человеку. Опасны как укусы, так и царапины, так как вирус может находиться на когтях животных, в их слю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пасны клещи, которые живут на животных. Среди них имеются такие, которые разносят тяжелые заболева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*Медики 6</w:t>
      </w:r>
      <w:r>
        <w:rPr>
          <w:rFonts w:cs="Times New Roman" w:ascii="Times New Roman" w:hAnsi="Times New Roman"/>
          <w:sz w:val="28"/>
          <w:szCs w:val="28"/>
        </w:rPr>
        <w:t xml:space="preserve"> – учебник с.117 (2 абза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иалог Юли и Р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ЛЯ: </w:t>
      </w:r>
      <w:r>
        <w:rPr>
          <w:rFonts w:cs="Times New Roman" w:ascii="Times New Roman" w:hAnsi="Times New Roman"/>
          <w:sz w:val="28"/>
          <w:szCs w:val="28"/>
        </w:rPr>
        <w:t>Зачем ты гладишь собаку? Ведь ты ее совсем не зна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МА: </w:t>
      </w:r>
      <w:r>
        <w:rPr>
          <w:rFonts w:cs="Times New Roman" w:ascii="Times New Roman" w:hAnsi="Times New Roman"/>
          <w:sz w:val="28"/>
          <w:szCs w:val="28"/>
        </w:rPr>
        <w:t>Но она же не рычит. И потом я люблю соб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как дума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пециалисты по домашним животны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*учебник с.118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*медик 7</w:t>
      </w:r>
      <w:r>
        <w:rPr>
          <w:rFonts w:cs="Times New Roman" w:ascii="Times New Roman" w:hAnsi="Times New Roman"/>
          <w:sz w:val="28"/>
          <w:szCs w:val="28"/>
        </w:rPr>
        <w:t xml:space="preserve"> учебник с.119 (1 абзац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чебник с.119 (2 абза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b/>
          <w:sz w:val="28"/>
          <w:szCs w:val="28"/>
        </w:rPr>
        <w:t>Презентация исследовательской работы</w:t>
      </w:r>
      <w:r>
        <w:rPr>
          <w:rFonts w:cs="Times New Roman" w:ascii="Times New Roman" w:hAnsi="Times New Roman"/>
          <w:sz w:val="28"/>
          <w:szCs w:val="28"/>
        </w:rPr>
        <w:t xml:space="preserve"> «Домашнее животное. Любимец или источник заражения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 Работа над правилами обращения с живот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 же может и должен себя обезопасить человек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олжны быть какие-то правила поведения с животными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ам предстоит продумать правила обращения с домашними и дикими живот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ходить к домашним животным без разрешения хозяи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ть прививки в ветеринарной служб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кусе, обработать рану, срочно обратиться к взрослым, к врач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гладить все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всех дразни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осторожными с незнакомыми домашними живот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к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ходить к диким животны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рать на руки диких живот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ходить в лесу в открытой обув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трогать змей, дать им спокойно уполз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кусах змей, диких животных срочно обратиться к врачу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кусе ос, пчёл вытащить жало, обратиться к врачу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в лесу ходить в легкой одежд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всех животных дразни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всех глади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животных корм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лушайте выступления друг дру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 Самостоятельное применение знаний (резер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 столах у вас лежат тесты. Выполните и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Подведение ит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жно ли ваши рекомендации-правила раздать по классам, чтобы остальные ребята ими пользовалис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е значение имеет полученная на уроке информация лично для вас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Закончи предложение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асибо за рабо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Домашнее за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ить книжку-малышку для дошкольников «Правила поведения с животным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ка «Как правильно вести себя с домашними животными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ходить к домашним животным без разрешения хозяин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ть прививки в ветеринарной служб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кусе обработать рану, срочно обратиться к взрослым, к врач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осторожными с незнакомыми домашними живот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ка «Как правильно вести себя с дикими животными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ходить к диким животны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рать на руки диких животны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ходить в лесу в открытой обув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трогать змей, дать им спокойно уполз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кусах змей, диких животных срочно обратиться к врач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кусе ос, пчёл вытащить жало, обратиться к врач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u w:val="singl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u w:val="singl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13:00Z</dcterms:created>
  <dc:creator>Имя</dc:creator>
  <dc:description/>
  <cp:keywords/>
  <dc:language>en-US</dc:language>
  <cp:lastModifiedBy>Админ</cp:lastModifiedBy>
  <cp:lastPrinted>2012-04-04T16:14:00Z</cp:lastPrinted>
  <dcterms:modified xsi:type="dcterms:W3CDTF">2014-06-30T15:18:00Z</dcterms:modified>
  <cp:revision>19</cp:revision>
  <dc:subject/>
  <dc:title/>
</cp:coreProperties>
</file>