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Отчет  по здоровьесбережению в 1 классе "А"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учитель Захарова Т.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состояние Российского государства, высочайшие темпы его развития предъявляют все более высокие требования к человеку и его здоровью. Особо актуальным становится вопрос состояния здоровья детей.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пешность обучения в школе определяется уровнем состояния здоровья, с которым ребенок поступил в школу. В дальнейшем сохранение и укрепление здоровья школьников будет зависеть от правильной организации учебного процесса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ью работы в 1 классе в 2012-2013 учебном году было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здание такой среды обучающей, воспитывающей, развивающей, которая способствует наиболее полному раскрытию задатков ребенка, обеспечивает ему условия для формирования интереса к учению, максимальной творческой самостоятельности, активности.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течение года была  разработана модель здоровьесберегающего обучения и воспитания, критерии урока здоровьесберегающей направлен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снове этой модели «тренирующая» и «сохраняющая» здоровье ребенк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ре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«Тренирующая сред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-это деятельностный подход, активные формы и методы обучения: поисковые, творческие, проблемные. Это и самостоятельный поиск информации, выдвижение гипотез, способов решения задач, разработка проектов, творческих заданий, игра, общение, использование образцов, идей, ролей. Без всего этого нет, и не будет творчества, интереса и хорошего самочувствия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«Сохраняющая здоровье ребенка сред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сихологический комфорт, эмоциональная активность, санитарно-гигиенические требования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ое в школе - это урок, поэтому его организации уделялось большое внимание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циональная организация урока : разнообразные виды деятельности (4-7), частота их чередования (7-10 мин), плотность урока не менее 60% и не более 75-80%, смена позы , физкультминутки, эмоциональные разрядки, активные методы и формы обучения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зульта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- снижение утомляемости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года проводились оздоровительные физкультурные мероприятия во внеклассной и внеурочной работе: классные часы, беседы, творческие работы учащихся, занятия в спортивных секциях, дни здоровья, экскурсии, спортивные часы, активные перемены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зультат -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ормирование у учащихся важных гигиенических умений, навыков, полезных привычек; обучение школьников доступным физкультурным знаниям, умениям навыкам, способствующих укреплению здоровья.</w:t>
      </w:r>
    </w:p>
    <w:p>
      <w:pPr>
        <w:pStyle w:val="Heading3"/>
        <w:spacing w:lineRule="atLeast" w:line="240" w:before="2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Cambria"/>
        </w:rPr>
        <w:t xml:space="preserve">                       </w:t>
      </w:r>
      <w:r>
        <w:rPr/>
        <w:t xml:space="preserve">НАПРАВЛЕНИЯ  ВАЛЕОЛОГИЧЕСКОГО  МОНИТОРИНГА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sz w:val="28"/>
        </w:rPr>
        <w:t xml:space="preserve">Индекс  здоровья учащихся (% школьников, не болевших в течение года-- 9,4%)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>
          <w:sz w:val="28"/>
        </w:rPr>
        <w:t xml:space="preserve">Группы здоровья : первая группа здоровья - 18,5%, 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rFonts w:cs="Cambria"/>
          <w:sz w:val="28"/>
        </w:rPr>
        <w:t xml:space="preserve">                                    </w:t>
      </w:r>
      <w:r>
        <w:rPr>
          <w:sz w:val="28"/>
        </w:rPr>
        <w:t>вторая группа здоровья - 66,4%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rFonts w:cs="Cambria"/>
          <w:sz w:val="28"/>
        </w:rPr>
        <w:t xml:space="preserve">                                    </w:t>
      </w:r>
      <w:r>
        <w:rPr>
          <w:sz w:val="28"/>
        </w:rPr>
        <w:t>третья группа здоровья - 14,8%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sz w:val="28"/>
        </w:rPr>
      </w:pPr>
      <w:r>
        <w:rPr>
          <w:sz w:val="28"/>
        </w:rPr>
        <w:t xml:space="preserve">Характер хронических заболеваний 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  <w:t>опорно-двигательная система - 57,7%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sz w:val="28"/>
        </w:rPr>
        <w:t>сердечно -сосудистая -8,6%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sz w:val="28"/>
        </w:rPr>
        <w:t>органы дыхания - 18,4%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sz w:val="28"/>
        </w:rPr>
        <w:t>нарушение зрения - 12,5%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sz w:val="28"/>
        </w:rPr>
        <w:t>дефекты речи - 34,4%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sz w:val="28"/>
        </w:rPr>
        <w:t>нервная система - 28,1%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sz w:val="28"/>
        </w:rPr>
        <w:t>мочевыделительная  система - 3,1%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>
          <w:sz w:val="28"/>
        </w:rPr>
        <w:t xml:space="preserve">Часто болеющие дети (более двух раз за год :    28,1%) 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</w:rPr>
      </w:pPr>
      <w:r>
        <w:rPr>
          <w:sz w:val="28"/>
        </w:rPr>
        <w:t>Занятость в спортивных секциях  - 59,4%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sz w:val="28"/>
        </w:rPr>
      </w:pPr>
      <w:r>
        <w:rPr>
          <w:sz w:val="28"/>
        </w:rPr>
        <w:t>Охваченность горячим питанием  - 100%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  <w:t>Вывод: специально проводимые мероприятия по здоровьесбережению  дают положительный результат.</w:t>
      </w:r>
    </w:p>
    <w:p>
      <w:pPr>
        <w:pStyle w:val="Normal"/>
        <w:spacing w:lineRule="atLeast" w:line="240" w:before="280" w:after="28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sz w:val="28"/>
        </w:rPr>
        <w:t>Задачи на новый  2013 - 2014 учебный год.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  <w:t>Воспитывать  сознательное и ответственное  отношение к своему здоровью.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  <w:t>Формировать  культуру здоровья, как части общей культуры человека.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  <w:t>Работать над понятием, что здоровье - важнейший залог успеха в жизни.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rFonts w:cs="Cambria"/>
          <w:sz w:val="28"/>
        </w:rPr>
        <w:t xml:space="preserve">            </w:t>
      </w:r>
      <w:r>
        <w:rPr>
          <w:sz w:val="28"/>
        </w:rPr>
        <w:t>Реализацию задач проводить согласно здоровьесбрегающим технологиям учебно-воспитательного процесса.</w:t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280" w:after="280"/>
        <w:ind w:left="720" w:hanging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22:00Z</dcterms:created>
  <dc:creator>USER</dc:creator>
  <dc:description/>
  <cp:keywords/>
  <dc:language>en-US</dc:language>
  <cp:lastModifiedBy>Татьяна Алексеевна</cp:lastModifiedBy>
  <dcterms:modified xsi:type="dcterms:W3CDTF">2013-04-29T10:28:00Z</dcterms:modified>
  <cp:revision>5</cp:revision>
  <dc:subject/>
  <dc:title/>
</cp:coreProperties>
</file>