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rPr/>
      </w:pPr>
      <w:r>
        <w:rPr>
          <w:rStyle w:val="FontStyle21"/>
          <w:sz w:val="24"/>
          <w:szCs w:val="24"/>
        </w:rPr>
        <w:t>УЧЕБНО-МЕТОДИЧЕСКОЕ ОБЕСПЕЧЕНИЕ</w:t>
      </w:r>
    </w:p>
    <w:p>
      <w:pPr>
        <w:pStyle w:val="Style31"/>
        <w:widowControl/>
        <w:spacing w:before="120" w:after="0"/>
        <w:ind w:firstLine="274"/>
        <w:rPr/>
      </w:pPr>
      <w:r>
        <w:rPr>
          <w:rStyle w:val="FontStyle22"/>
          <w:sz w:val="24"/>
          <w:szCs w:val="24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</w:t>
      </w:r>
      <w:r>
        <w:rPr>
          <w:rStyle w:val="FontStyle21"/>
          <w:sz w:val="24"/>
          <w:szCs w:val="24"/>
        </w:rPr>
        <w:t>Е.Д. Критской, Г.П. Сергеевой, Т.С. Шмагиной.</w:t>
      </w:r>
    </w:p>
    <w:p>
      <w:pPr>
        <w:pStyle w:val="Style21"/>
        <w:widowControl/>
        <w:spacing w:lineRule="exact" w:line="254" w:before="173" w:after="0"/>
        <w:ind w:left="293" w:hanging="0"/>
        <w:jc w:val="left"/>
        <w:rPr/>
      </w:pPr>
      <w:r>
        <w:rPr>
          <w:rStyle w:val="FontStyle21"/>
          <w:sz w:val="24"/>
          <w:szCs w:val="24"/>
        </w:rPr>
        <w:t>Учебники</w:t>
      </w:r>
    </w:p>
    <w:p>
      <w:pPr>
        <w:pStyle w:val="Style141"/>
        <w:widowControl/>
        <w:spacing w:lineRule="exact" w:line="254"/>
        <w:ind w:left="307" w:right="-144" w:hanging="0"/>
        <w:rPr/>
      </w:pPr>
      <w:r>
        <w:rPr>
          <w:rStyle w:val="FontStyle22"/>
          <w:sz w:val="24"/>
          <w:szCs w:val="24"/>
        </w:rPr>
        <w:t>«Музыка. 1 класс»,       «Музыка. 2 класс»,      «Музыка. 3 класс»,   «Музыка. 4 класс».</w:t>
      </w:r>
    </w:p>
    <w:p>
      <w:pPr>
        <w:pStyle w:val="Style21"/>
        <w:widowControl/>
        <w:spacing w:lineRule="exact" w:line="240"/>
        <w:ind w:left="312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0" w:after="0"/>
        <w:ind w:left="312" w:hanging="0"/>
        <w:jc w:val="left"/>
        <w:rPr/>
      </w:pPr>
      <w:r>
        <w:rPr>
          <w:rStyle w:val="FontStyle21"/>
          <w:sz w:val="24"/>
          <w:szCs w:val="24"/>
        </w:rPr>
        <w:t>Пособия для учащихся</w:t>
      </w:r>
    </w:p>
    <w:p>
      <w:pPr>
        <w:pStyle w:val="Style141"/>
        <w:widowControl/>
        <w:spacing w:lineRule="exact" w:line="254"/>
        <w:ind w:left="317" w:right="2328" w:hanging="0"/>
        <w:rPr/>
      </w:pPr>
      <w:r>
        <w:rPr>
          <w:rStyle w:val="FontStyle22"/>
          <w:sz w:val="24"/>
          <w:szCs w:val="24"/>
        </w:rPr>
        <w:t xml:space="preserve">«Музыка. Рабочая тетрадь. 1 класс», </w:t>
      </w:r>
    </w:p>
    <w:p>
      <w:pPr>
        <w:pStyle w:val="Style141"/>
        <w:widowControl/>
        <w:spacing w:lineRule="exact" w:line="254"/>
        <w:ind w:left="317" w:right="2328" w:hanging="0"/>
        <w:rPr/>
      </w:pPr>
      <w:r>
        <w:rPr>
          <w:rStyle w:val="FontStyle22"/>
          <w:sz w:val="24"/>
          <w:szCs w:val="24"/>
        </w:rPr>
        <w:t xml:space="preserve">«Музыка. Рабочая тетрадь. 2 класс», </w:t>
      </w:r>
    </w:p>
    <w:p>
      <w:pPr>
        <w:pStyle w:val="Style141"/>
        <w:widowControl/>
        <w:spacing w:lineRule="exact" w:line="254"/>
        <w:ind w:left="317" w:right="2328" w:hanging="0"/>
        <w:rPr/>
      </w:pPr>
      <w:r>
        <w:rPr>
          <w:rStyle w:val="FontStyle22"/>
          <w:sz w:val="24"/>
          <w:szCs w:val="24"/>
        </w:rPr>
        <w:t xml:space="preserve">«Музыка. Рабочая тетрадь. 3 класс», </w:t>
      </w:r>
    </w:p>
    <w:p>
      <w:pPr>
        <w:pStyle w:val="Style141"/>
        <w:widowControl/>
        <w:spacing w:lineRule="exact" w:line="254"/>
        <w:ind w:left="317" w:right="2328" w:hanging="0"/>
        <w:rPr/>
      </w:pPr>
      <w:r>
        <w:rPr>
          <w:rStyle w:val="FontStyle22"/>
          <w:sz w:val="24"/>
          <w:szCs w:val="24"/>
        </w:rPr>
        <w:t>«Музыка. Рабочая тетрадь. 4 класс».</w:t>
      </w:r>
    </w:p>
    <w:p>
      <w:pPr>
        <w:pStyle w:val="Style21"/>
        <w:widowControl/>
        <w:spacing w:lineRule="exact" w:line="240"/>
        <w:ind w:left="322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0" w:after="0"/>
        <w:ind w:left="322" w:hanging="0"/>
        <w:jc w:val="left"/>
        <w:rPr/>
      </w:pPr>
      <w:r>
        <w:rPr>
          <w:rStyle w:val="FontStyle21"/>
          <w:sz w:val="24"/>
          <w:szCs w:val="24"/>
        </w:rPr>
        <w:t>Пособия для учителей</w:t>
      </w:r>
    </w:p>
    <w:p>
      <w:pPr>
        <w:pStyle w:val="Style141"/>
        <w:widowControl/>
        <w:spacing w:lineRule="exact" w:line="254"/>
        <w:ind w:left="331" w:hanging="0"/>
        <w:rPr/>
      </w:pPr>
      <w:r>
        <w:rPr>
          <w:rStyle w:val="FontStyle22"/>
          <w:sz w:val="24"/>
          <w:szCs w:val="24"/>
        </w:rPr>
        <w:t>«Музыка. Хрестоматия музыкального материала. 1 класс», «Музыка. Хрестоматия музыкального материала. 2 класс», «Музыка. Хрестоматия музыкального материала. 3 класс», «Музыка. Хрестоматия музыкального материала. 4 класс»; «Музыка. Фонохрестоматия музыкального материала.</w:t>
      </w:r>
    </w:p>
    <w:p>
      <w:pPr>
        <w:pStyle w:val="Style131"/>
        <w:widowControl/>
        <w:tabs>
          <w:tab w:val="clear" w:pos="708"/>
          <w:tab w:val="left" w:pos="206" w:leader="none"/>
        </w:tabs>
        <w:spacing w:lineRule="exact" w:line="254" w:before="10" w:after="0"/>
        <w:rPr/>
      </w:pPr>
      <w:r>
        <w:rPr>
          <w:rStyle w:val="FontStyle22"/>
          <w:sz w:val="24"/>
          <w:szCs w:val="24"/>
        </w:rPr>
        <w:t>1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08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2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08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3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08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4</w:t>
        <w:tab/>
        <w:t>класс» (МРЗ);   «Уроки музыки. 1—4 классы».</w:t>
      </w:r>
    </w:p>
    <w:p>
      <w:pPr>
        <w:pStyle w:val="Style31"/>
        <w:widowControl/>
        <w:ind w:left="350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107" w:hanging="0"/>
        <w:jc w:val="both"/>
        <w:rPr/>
      </w:pPr>
      <w:r>
        <w:rPr>
          <w:rStyle w:val="FontStyle21"/>
          <w:sz w:val="24"/>
          <w:szCs w:val="24"/>
        </w:rPr>
        <w:t>МАТЕРИАЛЬНО-ТЕХНИЧЕСКОЕ ОБЕСПЕЧЕНИЕ</w:t>
      </w:r>
    </w:p>
    <w:p>
      <w:pPr>
        <w:pStyle w:val="Normal"/>
        <w:widowControl/>
        <w:spacing w:lineRule="exact" w:line="1" w:before="0" w:after="283"/>
        <w:rPr>
          <w:rStyle w:val="FontStyle21"/>
          <w:sz w:val="24"/>
          <w:szCs w:val="24"/>
        </w:rPr>
      </w:pPr>
      <w:r>
        <w:rPr/>
      </w:r>
    </w:p>
    <w:tbl>
      <w:tblPr>
        <w:tblW w:w="10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24"/>
        <w:gridCol w:w="24"/>
        <w:gridCol w:w="15"/>
        <w:gridCol w:w="1425"/>
        <w:gridCol w:w="39"/>
        <w:gridCol w:w="14"/>
        <w:gridCol w:w="3960"/>
        <w:gridCol w:w="69"/>
      </w:tblGrid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71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оличество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946" w:hanging="0"/>
              <w:rPr/>
            </w:pPr>
            <w:r>
              <w:rPr>
                <w:rStyle w:val="FontStyle21"/>
                <w:sz w:val="24"/>
                <w:szCs w:val="24"/>
              </w:rPr>
              <w:t>Примеча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pacing w:val="40"/>
                <w:sz w:val="24"/>
                <w:szCs w:val="24"/>
              </w:rPr>
              <w:t>1.</w:t>
            </w:r>
            <w:r>
              <w:rPr>
                <w:rStyle w:val="FontStyle23"/>
                <w:sz w:val="24"/>
                <w:szCs w:val="24"/>
              </w:rPr>
              <w:t xml:space="preserve"> Библиотечный фонд (книгопечатная продукц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</w:rPr>
              <w:t>Федеральный государственный образовательный стан</w:t>
              <w:softHyphen/>
              <w:t>дарт начального общего образования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/>
            </w:pPr>
            <w:r>
              <w:rPr>
                <w:rStyle w:val="FontStyle25"/>
              </w:rPr>
              <w:t>Стандарт по музыке, примерная программа, рабочие программы, входящие в состав обязательного программно-методического обес</w:t>
              <w:softHyphen/>
              <w:t>печения кабинета музы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</w:rPr>
              <w:t>Примерная программа начального общего образова</w:t>
              <w:softHyphen/>
              <w:t>ния по музыке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ограммы по музыке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Хрестоматии с нотным материалом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5"/>
              </w:rPr>
              <w:t>Для каждого года обуч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Сборники песен и хоров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4" w:hanging="14"/>
              <w:rPr/>
            </w:pPr>
            <w:r>
              <w:rPr>
                <w:rStyle w:val="FontStyle25"/>
              </w:rPr>
              <w:t>Для хорового пения в классе и школьном хоре (с учетом разных возрастных составов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</w:rPr>
              <w:t>Пособия могут входить в учебно-методический комплект по му</w:t>
              <w:softHyphen/>
              <w:t>зыке, а также освещать различ</w:t>
              <w:softHyphen/>
              <w:t>ные разделы и темы курса, в том числе проблемы электронного музыкального творчеств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Методические журналы по искусству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Федерального знач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5"/>
              </w:rPr>
              <w:t>Учебно-методические  комплекты к программе по музыке,   выбранной   в   качестве   основной   для проведения уроков музыки. Учебники по музыке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67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9"/>
              <w:rPr/>
            </w:pPr>
            <w:r>
              <w:rPr>
                <w:rStyle w:val="FontStyle25"/>
              </w:rPr>
              <w:t>При комплектации библиотечно</w:t>
              <w:softHyphen/>
              <w:t>го фонда полными комплектами учебников целесообразно вклю</w:t>
              <w:softHyphen/>
              <w:t>чить в состав книгопечатной продукции, имеющейся в каби</w:t>
              <w:softHyphen/>
              <w:t>нете музыки, по нескольку экзе</w:t>
              <w:softHyphen/>
              <w:t>мпляров учебников из других учебно-методических комплектов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Рабочие блокноты (творческие тетради)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24"/>
                <w:b w:val="false"/>
              </w:rPr>
              <w:t>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</w:rPr>
              <w:t>состав библиотечного фонда целесообразно включать рабочие тетради, соответствующие исполь</w:t>
              <w:softHyphen/>
              <w:t>зуемым крмплектам учебник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Учебные пособия по электронному музицированию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24" w:hanging="0"/>
              <w:rPr/>
            </w:pPr>
            <w:r>
              <w:rPr>
                <w:rStyle w:val="FontStyle24"/>
              </w:rPr>
              <w:t>Ф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Для каждого года обуч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jc w:val="left"/>
              <w:rPr/>
            </w:pPr>
            <w:r>
              <w:rPr>
                <w:rStyle w:val="FontStyle25"/>
              </w:rPr>
              <w:t>Книги о музыке и музыкантах. Научно-популярная литература по искусству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/>
            </w:pPr>
            <w:r>
              <w:rPr>
                <w:rStyle w:val="FontStyle24"/>
              </w:rPr>
              <w:t>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25"/>
              </w:rPr>
              <w:t>Необходимы для самостоятель</w:t>
              <w:softHyphen/>
              <w:t>ной работы учащихся, подготовки сообщений, творческих работ, исследовательской, проектной де</w:t>
              <w:softHyphen/>
              <w:t>ятельности и должны находиться в фондах школьной библиоте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Справочные пособия, энциклопедии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</w:rPr>
              <w:t>Музыкальная энциклопедия, му</w:t>
              <w:softHyphen/>
              <w:t>зыкальный энциклопедический словарь, энциклопедический словарь юного музыканта, сло</w:t>
              <w:softHyphen/>
              <w:t>варь основных терминов по ис</w:t>
              <w:softHyphen/>
              <w:t>кусствоведению, эстетике, педа</w:t>
              <w:softHyphen/>
              <w:t xml:space="preserve">гогике и психологии искусства </w:t>
            </w:r>
            <w:r>
              <w:rPr>
                <w:rStyle w:val="FontStyle21"/>
                <w:sz w:val="24"/>
                <w:szCs w:val="24"/>
              </w:rPr>
              <w:t xml:space="preserve">(«В </w:t>
            </w:r>
            <w:r>
              <w:rPr>
                <w:rStyle w:val="FontStyle25"/>
              </w:rPr>
              <w:t>мире искусства»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941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2. </w:t>
            </w:r>
            <w:r>
              <w:rPr>
                <w:rStyle w:val="FontStyle23"/>
                <w:sz w:val="24"/>
                <w:szCs w:val="24"/>
              </w:rPr>
              <w:t>Печатные пособ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Таблицы:   нотные   примеры,   признаки   характера звучания, средства музыкальной выразительности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rPr/>
            </w:pPr>
            <w:r>
              <w:rPr>
                <w:rStyle w:val="FontStyle25"/>
              </w:rPr>
              <w:t>Таблицы, схемы могут быть представлены в демонстрацион</w:t>
              <w:softHyphen/>
              <w:t>ном (настенном) и индивидуаль</w:t>
              <w:softHyphen/>
              <w:t>ном раздаточном вариантах, в полиграфических изданиях и на электронных носителя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25"/>
              </w:rPr>
              <w:t>Схемы: расположение инструментов и оркестровых групп в различных видах оркестров, расположение партий в хоре, графические партитуры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8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25"/>
              </w:rPr>
              <w:t>Транспарант: нотный и поэтический текст Гимна России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Портреты композиторов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</w:rPr>
              <w:t>Комплекты могут содержаться в настенном варианте, полиграфи</w:t>
              <w:softHyphen/>
              <w:t>ческих изданиях (альбомы по ис</w:t>
              <w:softHyphen/>
              <w:t>кусству) и на электронных носи</w:t>
              <w:softHyphen/>
              <w:t>теля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Портреты исполнителе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8" w:hanging="0"/>
              <w:rPr/>
            </w:pPr>
            <w:r>
              <w:rPr>
                <w:rStyle w:val="FontStyle24"/>
              </w:rPr>
              <w:t>Д</w:t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Атласы музыкальных инструментов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3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5"/>
              </w:rPr>
              <w:t>Альбомы с демонстрационным материалом, состав</w:t>
              <w:softHyphen/>
              <w:t>ленным в соответствии с тематическими линиями учебной программы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3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Дидактический раздаточный материал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8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Карточки с признаками характера звучания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32" w:hanging="0"/>
              <w:jc w:val="both"/>
              <w:rPr/>
            </w:pPr>
            <w:r>
              <w:rPr>
                <w:rStyle w:val="FontStyle25"/>
              </w:rPr>
              <w:t>Комплек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jc w:val="left"/>
              <w:rPr/>
            </w:pPr>
            <w:r>
              <w:rPr>
                <w:rStyle w:val="FontStyle25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32" w:hanging="0"/>
              <w:jc w:val="both"/>
              <w:rPr/>
            </w:pPr>
            <w:r>
              <w:rPr>
                <w:rStyle w:val="FontStyle25"/>
              </w:rPr>
              <w:t>Комплек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Театральный реквизит (костюмы, декорации и пр.)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5"/>
              </w:rPr>
              <w:t>Для театрализованных форм ра</w:t>
              <w:softHyphen/>
              <w:t>боты на уроках музыки и во внеклассной деятельност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062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3. </w:t>
            </w:r>
            <w:r>
              <w:rPr>
                <w:rStyle w:val="FontStyle23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left"/>
              <w:rPr/>
            </w:pPr>
            <w:r>
              <w:rPr>
                <w:rStyle w:val="FontStyle25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  <w:r>
              <w:rPr>
                <w:rStyle w:val="FontStyle26"/>
              </w:rPr>
              <w:t>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Цифровые компоненты учебно-методического комплекта могут быть ориентированы на различ</w:t>
              <w:softHyphen/>
              <w:t>ные формы учебной деятельнос</w:t>
              <w:softHyphen/>
              <w:t>ти (в том числе на игровую), но</w:t>
              <w:softHyphen/>
              <w:t>сить     проблемно-тематический характер и обеспечивать допол</w:t>
              <w:softHyphen/>
              <w:t>нительные условия для изучения отдельных предметных тем и раз</w:t>
              <w:softHyphen/>
              <w:t>делов стандарта. В любом случае эти пособия должны предостав</w:t>
              <w:softHyphen/>
              <w:t>лять техническую  возможность построения системы текущего и</w:t>
            </w:r>
            <w:r>
              <w:rPr>
                <w:rStyle w:val="FontStyle22"/>
                <w:sz w:val="24"/>
                <w:szCs w:val="24"/>
              </w:rPr>
              <w:t xml:space="preserve"> итогового контроля уровня подго</w:t>
              <w:softHyphen/>
              <w:t>товки учащихся (в том числе в форме тестового контрол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Коллекция цифровых образовательных ресурсов по музык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09" w:hanging="0"/>
              <w:rPr/>
            </w:pPr>
            <w:r>
              <w:rPr>
                <w:rStyle w:val="FontStyle22"/>
                <w:sz w:val="24"/>
                <w:szCs w:val="24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9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ллекция образовательных ре</w:t>
              <w:softHyphen/>
              <w:t>сурсов включает комплект ин</w:t>
              <w:softHyphen/>
              <w:t>формационно-справочных мате</w:t>
              <w:softHyphen/>
              <w:t>риалов, объединенных единой системой навигации и ориенти</w:t>
              <w:softHyphen/>
              <w:t>рованных на различные формы познавательной деятельности, в том числе исследовательскую проектную работу. В состав кол</w:t>
              <w:softHyphen/>
              <w:t>лекции могут входить тематичес</w:t>
              <w:softHyphen/>
              <w:t>кие базы данных, фрагменты ис</w:t>
              <w:softHyphen/>
              <w:t>торических источников и текстов из научных и научно-популярных изданий, фотографии, анимация, таблицы, схемы, диаграммы и графики, иллюстративные мате</w:t>
              <w:softHyphen/>
              <w:t>риалы, аудио- и видеоматериалы, ссылки на внешние источники. Коллекция образовательных ре</w:t>
              <w:softHyphen/>
              <w:t xml:space="preserve">сурсов может размещаться на </w:t>
            </w:r>
            <w:r>
              <w:rPr>
                <w:rStyle w:val="FontStyle22"/>
                <w:sz w:val="24"/>
                <w:szCs w:val="24"/>
                <w:lang w:val="en-US"/>
              </w:rPr>
              <w:t>CD</w:t>
            </w:r>
            <w:r>
              <w:rPr>
                <w:rStyle w:val="FontStyle22"/>
                <w:sz w:val="24"/>
                <w:szCs w:val="24"/>
              </w:rPr>
              <w:t xml:space="preserve"> или создаваться в сетевом вари</w:t>
            </w:r>
            <w:r>
              <w:rPr>
                <w:rStyle w:val="FontStyle25"/>
              </w:rPr>
              <w:t>анте (в том числе на базе обра</w:t>
              <w:softHyphen/>
              <w:t>зовательного учрежден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</w:rPr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зации фронтальной и ин</w:t>
              <w:softHyphen/>
              <w:t>дивидуальной работы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</w:rPr>
              <w:t>Цифровой компонент учебно-методического комплекта, вклю</w:t>
              <w:softHyphen/>
              <w:t>чающий обновляемый набор заданий по музыке, а также сис</w:t>
              <w:softHyphen/>
              <w:t>темы комплектования тематичес</w:t>
              <w:softHyphen/>
              <w:t>ких и итоговых работ с учетом вариативности, уровня усвоения знаний и особенностей индиви</w:t>
              <w:softHyphen/>
              <w:t>дуальной образовательной траек</w:t>
              <w:softHyphen/>
              <w:t>тории учащихс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</w:rPr>
              <w:t>Цифровые инструменты учебной деятельности для общего пользования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5"/>
              </w:rPr>
              <w:t>Д</w:t>
            </w:r>
            <w:r>
              <w:rPr>
                <w:rStyle w:val="FontStyle26"/>
              </w:rPr>
              <w:t>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/>
            </w:pPr>
            <w:r>
              <w:rPr>
                <w:rStyle w:val="FontStyle22"/>
                <w:sz w:val="24"/>
                <w:szCs w:val="24"/>
              </w:rPr>
              <w:t xml:space="preserve">К </w:t>
            </w:r>
            <w:r>
              <w:rPr>
                <w:rStyle w:val="FontStyle25"/>
              </w:rPr>
              <w:t>цифровым инструментам учеб</w:t>
              <w:softHyphen/>
              <w:t>ной деятельности, используемым в курсе музыки, относятся, в частности, текстовый редактор, редактор создания презентац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25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22"/>
                <w:sz w:val="24"/>
                <w:szCs w:val="24"/>
              </w:rPr>
              <w:t xml:space="preserve">К </w:t>
            </w:r>
            <w:r>
              <w:rPr>
                <w:rStyle w:val="FontStyle25"/>
              </w:rPr>
              <w:t>специализированным инстру</w:t>
              <w:softHyphen/>
              <w:t>ментам учебной деятельности, ис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</w:rPr>
              <w:t>пользуемым в курсе музыки, от</w:t>
              <w:softHyphen/>
              <w:t>носятся, в частности, редактор нотной грамоты, система обработ</w:t>
              <w:softHyphen/>
              <w:t>ки звука, редактор временной оси</w:t>
            </w:r>
          </w:p>
        </w:tc>
      </w:tr>
      <w:tr>
        <w:trPr/>
        <w:tc>
          <w:tcPr>
            <w:tcW w:w="10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939" w:hanging="0"/>
              <w:rPr/>
            </w:pPr>
            <w:r>
              <w:rPr>
                <w:rStyle w:val="FontStyle23"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Аудиозаписи и фонохрестоматии по музыке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25"/>
              </w:rPr>
              <w:t>Д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, в циф</w:t>
              <w:softHyphen/>
              <w:t>ровом виде). Песенный материал может быть представлен в виде инструментального сопровожде</w:t>
              <w:softHyphen/>
              <w:t>ния, специально аранжированно</w:t>
              <w:softHyphen/>
              <w:t>го для учащихся основной школы (возможно, в цифровом виде)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25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5"/>
              </w:rPr>
              <w:t>Д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5"/>
              </w:rPr>
              <w:t>Видеофильмы с записью фраг</w:t>
              <w:softHyphen/>
              <w:t>ментов из оперных спектаклей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5"/>
              <w:jc w:val="left"/>
              <w:rPr/>
            </w:pPr>
            <w:r>
              <w:rPr>
                <w:rStyle w:val="FontStyle25"/>
              </w:rPr>
              <w:t>Видеофильмы с записью фрагментов из балетных спектакле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8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Видеофильмы с записью выступлений выдающихся отечественных и зарубежных певцо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Видеофильмы с записью известных хоровых коллективов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</w:rPr>
              <w:t>Видеофильмы с записью фрагментов из мюзиклов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Слайды (диапозитивы): произведения пластических искусств различных  исторических стилей  и направ</w:t>
              <w:softHyphen/>
              <w:t>лений, эскизы  декораций к музыкально-театральным спектаклям (иллюстрации к литературным первоис</w:t>
              <w:softHyphen/>
              <w:t>точникам музыкальных произведений), нотный и по</w:t>
              <w:softHyphen/>
              <w:t>этический текст песен, изображения музыкантов, иг</w:t>
              <w:softHyphen/>
              <w:t>рающих на различных инструментах, фотографии и репродукции картин крупнейших центров мировой музыкальной культуры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130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5. </w:t>
            </w:r>
            <w:r>
              <w:rPr>
                <w:rStyle w:val="FontStyle23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Музыкальные инструменты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фортепиано (пианино, рояль)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баян/аккордеон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</w:rPr>
              <w:t>скрипка;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5"/>
              </w:rPr>
              <w:t>Два инструмента: для кабинета музыки и школьного зала Для учител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93" w:hanging="0"/>
              <w:jc w:val="left"/>
              <w:rPr/>
            </w:pPr>
            <w:r>
              <w:rPr>
                <w:rStyle w:val="FontStyle25"/>
              </w:rPr>
              <w:t>гитара;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25"/>
              </w:rPr>
              <w:t>клавишный синтезатор</w:t>
            </w:r>
          </w:p>
        </w:tc>
        <w:tc>
          <w:tcPr>
            <w:tcW w:w="1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етские клавишные синтезаторы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62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Комплект детских музыкальных инструментов: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25"/>
              </w:rPr>
              <w:t>блок-флейта;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25"/>
              </w:rPr>
              <w:t>глокеншпиль/колокольчик;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25"/>
              </w:rPr>
              <w:t>бубен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</w:rPr>
              <w:t>барабан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</w:rPr>
              <w:t>треугольник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</w:rPr>
              <w:t>румба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</w:rPr>
              <w:t>маракасы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</w:rPr>
              <w:t>кастаньеты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</w:rPr>
              <w:t>металлофоны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</w:rPr>
              <w:t>ксилофоны.</w:t>
            </w:r>
          </w:p>
          <w:p>
            <w:pPr>
              <w:pStyle w:val="Style61"/>
              <w:ind w:left="878" w:hanging="0"/>
              <w:jc w:val="left"/>
              <w:rPr/>
            </w:pPr>
            <w:r>
              <w:rPr>
                <w:rStyle w:val="FontStyle25"/>
              </w:rPr>
              <w:t>Народные инструменты</w:t>
            </w:r>
          </w:p>
          <w:p>
            <w:pPr>
              <w:pStyle w:val="Style61"/>
              <w:widowControl/>
              <w:spacing w:lineRule="auto" w:line="240"/>
              <w:ind w:left="869" w:hanging="0"/>
              <w:jc w:val="left"/>
              <w:rPr/>
            </w:pPr>
            <w:r>
              <w:rPr>
                <w:rStyle w:val="FontStyle25"/>
              </w:rPr>
              <w:t>(свистульки, деревянные ложки,</w:t>
            </w:r>
          </w:p>
          <w:p>
            <w:pPr>
              <w:pStyle w:val="Style61"/>
              <w:ind w:left="859" w:hanging="0"/>
              <w:jc w:val="left"/>
              <w:rPr/>
            </w:pPr>
            <w:r>
              <w:rPr>
                <w:rStyle w:val="FontStyle25"/>
              </w:rPr>
              <w:t>трещотки и др.).</w:t>
            </w:r>
          </w:p>
          <w:p>
            <w:pPr>
              <w:pStyle w:val="Style61"/>
              <w:ind w:left="854" w:hanging="0"/>
              <w:jc w:val="left"/>
              <w:rPr/>
            </w:pPr>
            <w:r>
              <w:rPr>
                <w:rStyle w:val="FontStyle25"/>
              </w:rPr>
              <w:t>Дирижерская палочка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48" w:hanging="0"/>
              <w:rPr/>
            </w:pPr>
            <w:r>
              <w:rPr>
                <w:rStyle w:val="FontStyle21"/>
                <w:sz w:val="24"/>
                <w:szCs w:val="24"/>
              </w:rPr>
              <w:t>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Набор народных   инструмен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определяется содержанием регионального компонента и может быть    значительно    расширен.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25"/>
              </w:rPr>
              <w:t>Комплектацией инструментов занимается учител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7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Комплект знаков нотного письма (на магнитной  основе)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Расходные материалы: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/>
            </w:pPr>
            <w:r>
              <w:rPr>
                <w:rStyle w:val="FontStyle24"/>
              </w:rPr>
              <w:t>К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ля   оформления   музыкально- графических схе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25"/>
              </w:rPr>
              <w:t>нотная бумага;</w:t>
            </w:r>
          </w:p>
        </w:tc>
        <w:tc>
          <w:tcPr>
            <w:tcW w:w="1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5"/>
              </w:rPr>
              <w:t>Д</w:t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25"/>
              </w:rPr>
              <w:t>цветные фломастеры;</w:t>
            </w:r>
          </w:p>
        </w:tc>
        <w:tc>
          <w:tcPr>
            <w:tcW w:w="1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25"/>
              </w:rPr>
              <w:t>цветные мелки</w:t>
            </w:r>
          </w:p>
        </w:tc>
        <w:tc>
          <w:tcPr>
            <w:tcW w:w="1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4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</w:rPr>
              <w:t>Комплект звуковоспроизводящей аппаратуры (микро</w:t>
              <w:softHyphen/>
              <w:t>фоны, усилители звука, динамики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10"/>
              <w:jc w:val="left"/>
              <w:rPr/>
            </w:pPr>
            <w:r>
              <w:rPr>
                <w:rStyle w:val="FontStyle25"/>
              </w:rPr>
              <w:t>В комплекте не менее трех мик</w:t>
              <w:softHyphen/>
              <w:t>рофонов и двух динамик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Музыкальные инструменты для эстрадного ансамбля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25"/>
              </w:rPr>
              <w:t>В комплекте не менее двух элект</w:t>
              <w:softHyphen/>
              <w:t>рогитар и ударной установ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ерсональный компьютер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ля учител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Медиапроектор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</w:rPr>
              <w:t>д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jc w:val="left"/>
              <w:rPr/>
            </w:pPr>
            <w:r>
              <w:rPr>
                <w:rStyle w:val="FontStyle25"/>
              </w:rPr>
              <w:t>Для демонстрации электронных образовательных ресур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before="86" w:after="0"/>
        <w:rPr/>
      </w:pPr>
      <w:r>
        <w:rPr>
          <w:rStyle w:val="FontStyle25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—30 учащихся). Для отражения количественных показателей в ре</w:t>
        <w:softHyphen/>
        <w:t>комендациях используется следующая система символических обозначений:</w:t>
      </w:r>
    </w:p>
    <w:p>
      <w:pPr>
        <w:pStyle w:val="Style111"/>
        <w:widowControl/>
        <w:spacing w:before="110" w:after="0"/>
        <w:ind w:right="1920" w:hanging="0"/>
        <w:jc w:val="left"/>
        <w:rPr/>
      </w:pPr>
      <w:r>
        <w:rPr>
          <w:rStyle w:val="FontStyle25"/>
        </w:rPr>
        <w:t xml:space="preserve">Д — демонстрационный экземпляр (1 экз., кроме специально оговоренных случаев), </w:t>
      </w:r>
    </w:p>
    <w:p>
      <w:pPr>
        <w:pStyle w:val="Style111"/>
        <w:widowControl/>
        <w:spacing w:before="110" w:after="0"/>
        <w:ind w:right="1920" w:hanging="0"/>
        <w:jc w:val="left"/>
        <w:rPr/>
      </w:pPr>
      <w:r>
        <w:rPr>
          <w:rStyle w:val="FontStyle21"/>
          <w:sz w:val="24"/>
          <w:szCs w:val="24"/>
        </w:rPr>
        <w:t xml:space="preserve">К </w:t>
      </w:r>
      <w:r>
        <w:rPr>
          <w:rStyle w:val="FontStyle25"/>
        </w:rPr>
        <w:t>— полный комплект (исходя из реальной наполняемости класса),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 xml:space="preserve">Ф — </w:t>
      </w:r>
      <w:r>
        <w:rPr>
          <w:rStyle w:val="FontStyle25"/>
        </w:rPr>
        <w:t>комплект для фронтальной работы (примерно в два раза меньше, чем полный комплект, т. е. не ме</w:t>
        <w:softHyphen/>
        <w:t>нее 1 экз. на двух учащихся),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П </w:t>
      </w:r>
      <w:r>
        <w:rPr>
          <w:rStyle w:val="FontStyle25"/>
        </w:rPr>
        <w:t>— комплект, необходимый для практической работы в группах, насчитывающих по нескольку учащихся (6—7 экз.).</w:t>
      </w:r>
    </w:p>
    <w:p>
      <w:pPr>
        <w:pStyle w:val="Normal"/>
        <w:rPr>
          <w:rStyle w:val="FontStyle25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302"/>
      <w:jc w:val="both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23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Admin</dc:creator>
  <dc:description/>
  <cp:keywords/>
  <dc:language>en-US</dc:language>
  <cp:lastModifiedBy>Admin</cp:lastModifiedBy>
  <cp:lastPrinted>2002-01-01T03:50:00Z</cp:lastPrinted>
  <dcterms:modified xsi:type="dcterms:W3CDTF">2002-01-01T00:51:00Z</dcterms:modified>
  <cp:revision>2</cp:revision>
  <dc:subject/>
  <dc:title>УЧЕБНО-МЕТОДИЧЕСКОЕ ОБЕСПЕЧЕНИЕ</dc:title>
</cp:coreProperties>
</file>