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Что за прелесть эти сказ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етодическая разработка урока музыки в 4 классе по программе Е.Д. Критской, Г.П. Сергеевой, Т.С. Шмаги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>: Музыкальная живопись оп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каком регистре звучит инструме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матери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>: Урок-путешеств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ическая цель:</w:t>
      </w:r>
      <w:r>
        <w:rPr>
          <w:sz w:val="28"/>
          <w:szCs w:val="28"/>
        </w:rPr>
        <w:t xml:space="preserve"> Сформировать у учащихся понимание регист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1.Познакомить детей с оперой Н. А. Римского-Корсак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Сказка о царе Салта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Расширить понятие реги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Вызвать интерес к классической музыке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Побуждать детей к адекватной самооценке своей деятельности на уро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ируемый результат</w:t>
      </w:r>
      <w:r>
        <w:rPr>
          <w:sz w:val="28"/>
          <w:szCs w:val="28"/>
        </w:rPr>
        <w:t>: музыкальная живопись, понятие регист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звукозапись музыки, портреты А.С. Пушкина и Н.А. Римского-Корсакова, синтезато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материал: </w:t>
      </w:r>
      <w:r>
        <w:rPr>
          <w:sz w:val="28"/>
          <w:szCs w:val="28"/>
        </w:rPr>
        <w:t>«Три чуда» из оп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. А. Римский – Корсаков «Сказка о царе Салтане» (фрагменты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зентация.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№ 1)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Здравствуйте ребята, присаживайтесь. Сегодня урок у нас будет необычный, мы отправимся в театр. И, как вы уже, наверное, догадались, будем смотреть и слушать «Сказку о царе Салтане». Познакомимся с ее музыкальной живописью. Ребята, а может быть вы знаете -  кто сочинил «Сказку о царе  Салтане»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А. С. Пушкин. </w:t>
      </w:r>
      <w:r>
        <w:rPr>
          <w:b/>
          <w:sz w:val="28"/>
          <w:szCs w:val="28"/>
        </w:rPr>
        <w:t>(слайд № 2)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. Правильно ребята Александр Сергеевич Пушкин. Скажите, пожалуйста, чем отличается сказка от других жанров?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Волшебством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. Молодцы ребята. В каждой сказке есть чудо. Сказочное чудо стихов А. С. Пушкина передал в музыке вам уже знакомый композитор с двойной фамилией. Кто догадался - как зовут  композитора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 xml:space="preserve">. Римский – Корсаков. </w:t>
      </w:r>
      <w:r>
        <w:rPr>
          <w:b/>
          <w:sz w:val="28"/>
          <w:szCs w:val="28"/>
        </w:rPr>
        <w:t>(слайд № 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Правильно ребята. «Что за прелесть эти сказки!» - воскликнул однажды Николай Андреевич Римский-Корсаков при чтении очередной сказки Пушкина. Ведь именно эти сказки вдохновили композиторов на создание музыкальных сочинений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(слайд № 4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 В синем небе звезды блещу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инем море волны хлещу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ча по небу идет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чка по морю плыв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овно горькая девиц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чет, бьется в ней цариц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растет ребенок та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по дням, а по часам…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строчки становятся зримыми  в музыке оперы  «Сказка о царе Салтане» Н. А. Римского-Корсаков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музыкальных картин в опере та же, что и в стихах Пушки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нфары начинают каждую картину опер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ушая музыку оперы, вы должны будете услышать высоту звучания различных инструмен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бята! Скажите, пожалуйста, с чего начинаются музыкальные сказки?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Со вступления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Правильно. Послушайте, пожалуйста, вступление оперы « Сказка о царе Салтане» и вслушайтесь в музыкальную живопи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е. </w:t>
      </w:r>
      <w:r>
        <w:rPr>
          <w:b/>
          <w:sz w:val="28"/>
          <w:szCs w:val="28"/>
        </w:rPr>
        <w:t>(слайд № 5)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Помогла ли вам музыка почувствовать красоту Пушкинской сказки?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Помогла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А каким образом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Звучали разные инструменты. </w:t>
      </w:r>
      <w:r>
        <w:rPr>
          <w:b/>
          <w:sz w:val="28"/>
          <w:szCs w:val="28"/>
        </w:rPr>
        <w:t>(слайд № 6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Правильно ребята. Красота сказки была показана при помощи звучания различных инструмент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инаково звучали инструменты? Как они звучали?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????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. Правильно, все инструменты звучали по-разному, то есть в разных регистр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гистр – это высота музыкальных звуков (высокий, средний, низки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каз на синтезаторе различие звуч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Откройте, пожалуйста, тетради и запишите тему урока и определение слова: Регистр. </w:t>
      </w:r>
      <w:r>
        <w:rPr>
          <w:b/>
          <w:sz w:val="28"/>
          <w:szCs w:val="28"/>
        </w:rPr>
        <w:t>(слайд № 7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дети записывают определение  регистр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так, мы находимся в теат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ть в «Сказке о царе Салтане» три чуда. В опере Н. А. Римского-Корсакова у каждого чуда - своя музыкальная тема – яркая картинка, только раскрашенная не красками, а зву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бята, вспомните, пожалуйста, 1 чудо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Белк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(слайд № 8)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Кто может рассказать стихи Пушкина о белке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Дети рассказывают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смотрите, пожалуйста, как изображена белка в сказке и послушайте, в каком регистре поет белочка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смотр видео фрагмента)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Белка поет в высоком регист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Молодцы ребята. А теперь послушайте музыкальную тему белки в опере Н. А. Римского-Корсаков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она звучит?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(Легко, отрывисто, подвижно)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А в каком регистре звучала  тема белки?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Тема белки звучала в высоком регистре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Какие инструменты вы услышали в этом фрагменте оперы?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зывают инструменты симфонического оркестра)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. Ребята давайте разучим песню белочки из оперы «Сказка о царе Салтане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режде, чем начать петь, нам нужно разогреть горлыш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ядьте, пожалуйста, удобно, руки положите на колени, спину выпрямите. (зарядка языка, распевка на стаккато и легато) </w:t>
      </w:r>
      <w:r>
        <w:rPr>
          <w:b/>
          <w:sz w:val="28"/>
          <w:szCs w:val="28"/>
        </w:rPr>
        <w:t>(слайд № 9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оговорим слова       Во саду ли, в огороде</w:t>
      </w:r>
    </w:p>
    <w:p>
      <w:pPr>
        <w:pStyle w:val="Normal"/>
        <w:spacing w:lineRule="auto" w:line="276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ица гуляла.</w:t>
      </w:r>
    </w:p>
    <w:p>
      <w:pPr>
        <w:pStyle w:val="Normal"/>
        <w:spacing w:lineRule="auto" w:line="276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ростом невеличка</w:t>
      </w:r>
    </w:p>
    <w:p>
      <w:pPr>
        <w:pStyle w:val="Normal"/>
        <w:spacing w:lineRule="auto" w:line="276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м круглоличка.</w:t>
      </w:r>
    </w:p>
    <w:p>
      <w:pPr>
        <w:pStyle w:val="Normal"/>
        <w:spacing w:lineRule="auto" w:line="276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За ней ходит, за ней бродит</w:t>
      </w:r>
    </w:p>
    <w:p>
      <w:pPr>
        <w:pStyle w:val="Normal"/>
        <w:spacing w:lineRule="auto" w:line="276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ой молодчик.</w:t>
      </w:r>
    </w:p>
    <w:p>
      <w:pPr>
        <w:pStyle w:val="Normal"/>
        <w:spacing w:lineRule="auto" w:line="276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Он и ходит, он и носит</w:t>
      </w:r>
    </w:p>
    <w:p>
      <w:pPr>
        <w:pStyle w:val="Normal"/>
        <w:spacing w:lineRule="auto" w:line="276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и подарки.</w:t>
      </w:r>
    </w:p>
    <w:p>
      <w:pPr>
        <w:pStyle w:val="Normal"/>
        <w:spacing w:lineRule="auto" w:line="276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ем. Добиваемся чистоты п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</w:t>
      </w:r>
      <w:r>
        <w:rPr>
          <w:sz w:val="28"/>
          <w:szCs w:val="28"/>
          <w:u w:val="single"/>
        </w:rPr>
        <w:t>антракт</w:t>
      </w:r>
      <w:r>
        <w:rPr>
          <w:sz w:val="28"/>
          <w:szCs w:val="28"/>
        </w:rPr>
        <w:t xml:space="preserve">. Мы поиграем в оркестр. </w:t>
      </w:r>
      <w:r>
        <w:rPr>
          <w:b/>
          <w:sz w:val="28"/>
          <w:szCs w:val="28"/>
        </w:rPr>
        <w:t>(слайд № 10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будет звучать музыка. Ваша задача: отличить высокий регистр инструментов от низкого. Если инструмент будет звучать в высоком регистре, то вы должны показать движениями рук, как играют на этом инструменте, а если вы услышите звучание низкого инструмента, вы должны будете хлопать в ладош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ушаем музыку. Дети изображают игру на инструментах.)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 Антракт закончен и мы снова в зале нашего театр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 вот и 2 чудо (Показывается картина богатырей) </w:t>
      </w:r>
      <w:r>
        <w:rPr>
          <w:b/>
          <w:sz w:val="28"/>
          <w:szCs w:val="28"/>
        </w:rPr>
        <w:t>(слайд № 11)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 В чешуе как жар горя 33 богатыря…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пожалуйста, как изображены богатыри в сказке и послушайте каким тембром голоса и в каком регистре говорит дядька Черномор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смотр видео фрагмента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Дядька Черномор говорит басом в низком регистре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А теперь послушайте, как композитор в опере передает их богатырскую поступь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вучит фрагмент)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На что похожа эта музыка? Конечно же на марш - торжественный, величественны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каком регистре звучал марш?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Марш звучал в низком регистре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Молодцы ребята. Вы справились со своей задачей, и у  нас снова </w:t>
      </w:r>
      <w:r>
        <w:rPr>
          <w:sz w:val="28"/>
          <w:szCs w:val="28"/>
          <w:u w:val="single"/>
        </w:rPr>
        <w:t>антракт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 «Цыпленок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тракт закончен, и мы снова возвращаемся к «Сказке о царе Салтан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 картины Врубеля «царевна - Лебедь» </w:t>
      </w:r>
      <w:r>
        <w:rPr>
          <w:b/>
          <w:sz w:val="28"/>
          <w:szCs w:val="28"/>
        </w:rPr>
        <w:t>(слайд № 12)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Посмотрите, как художник изобразил Царевну - Лебедь при помощи красок. Какая она?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Красивая, волшебная, таинственная…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Какими инструментами вы бы изобразили Царевну? В каком регистре?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едполагаю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как изображена Царевна-Лебедь в сказке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смотр видео фрагмента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 теперь послушайте как Царевну-Лебедь изобразил Н. А. Римский-Корсаков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фрагмент)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Совпало ли ваше воображение с композиторским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У многих детей совпало)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Музыка, изображающая Царевну-Лебедь прихотливая, извилистая, в высоком регистре, словно пение фантастической птицы, но одновременно в ней слышится и привольная русская песня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т и заканчивается спектакль на сцене нашего теат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бята! С чем мы сегодня познакомились?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Мы сегодня познакомились с оперой «Сказка о царе Салтане»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Кто написал эту оперу?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Николай Андреевич Римский-Корсаков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Молодцы ребята! Мы познакомились с персонажами оперы «Сказка о царе Салтане». </w:t>
      </w:r>
      <w:r>
        <w:rPr>
          <w:b/>
          <w:sz w:val="28"/>
          <w:szCs w:val="28"/>
        </w:rPr>
        <w:t>(слайд № 13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при помощи чего изображались в опере герои?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При помощи инструментов.   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Назовите знакомые вам инструменты, звучание которых вы услышали в нашем театре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называют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Какие инструменты звучали в высоком регистре, а какие в низком?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Сейчас мы разделимся на 3 группы. И вы получите 3 конверта. В этих конвертах части инструментов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аша задача: собрать инструменты и назвать к какому виду инструментов они относятся. </w:t>
      </w:r>
      <w:r>
        <w:rPr>
          <w:i/>
          <w:sz w:val="28"/>
          <w:szCs w:val="28"/>
        </w:rPr>
        <w:t>Дети выполняют задание.</w:t>
      </w:r>
      <w:r>
        <w:rPr>
          <w:b/>
          <w:sz w:val="28"/>
          <w:szCs w:val="28"/>
        </w:rPr>
        <w:t xml:space="preserve"> (слайд № 14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Молодцы, ребята! Вы сегодня очень постарались. Проявили себя, как настоящие слушатели и исполнител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сейчас мне бы хотелось, чтобы вы оценили нашу работу на уро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вам было интересно и легко на уроке и вам очень понравилось в театре, то вы прикрепляете «изумруд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если вам понравилось, но вы испытывали затруднения в выполнении заданий, прикрепляйте «орешек»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икрепляют орех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на дом: Изобразить на альбомном листе иллюстрацию к «Сказке о царе Салтане». </w:t>
      </w:r>
      <w:r>
        <w:rPr>
          <w:b/>
          <w:sz w:val="28"/>
          <w:szCs w:val="28"/>
        </w:rPr>
        <w:t>(слайд № 15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Спасибо за работу на уроке. </w:t>
      </w:r>
      <w:r>
        <w:rPr>
          <w:b/>
          <w:sz w:val="28"/>
          <w:szCs w:val="28"/>
        </w:rPr>
        <w:t>(слайд № 16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8:40:00Z</dcterms:created>
  <dc:creator>Антон</dc:creator>
  <dc:description/>
  <cp:keywords/>
  <dc:language>en-US</dc:language>
  <cp:lastModifiedBy>Admin</cp:lastModifiedBy>
  <cp:lastPrinted>2013-01-24T01:00:00Z</cp:lastPrinted>
  <dcterms:modified xsi:type="dcterms:W3CDTF">2013-01-23T21:17:00Z</dcterms:modified>
  <cp:revision>9</cp:revision>
  <dc:subject/>
  <dc:title>«Что за прелесть эти сказки» - урок по программе Критской в 4 классе </dc:title>
</cp:coreProperties>
</file>