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10.9pt;width:449.95pt;height:35.95pt;mso-wrap-style:none;v-text-anchor:middle" type="_x0000_t136">
            <v:path textpathok="t"/>
            <v:textpath on="t" fitshape="t" string="Охранять природу - значит любить Родину!" style="font-family:&quot;Impact&quot;;font-size:14pt"/>
            <v:imagedata r:id="rId2" o:detectmouseclick="t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 во 2-а классе в рамках экологической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Тема урока: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хранять природу – значит любить Родину!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Цель урока: </w:t>
      </w:r>
      <w:r>
        <w:rPr>
          <w:color w:val="008000"/>
          <w:sz w:val="28"/>
          <w:szCs w:val="28"/>
        </w:rPr>
        <w:t xml:space="preserve">  </w:t>
      </w:r>
      <w:r>
        <w:rPr>
          <w:i/>
          <w:color w:val="008000"/>
          <w:sz w:val="28"/>
          <w:szCs w:val="28"/>
        </w:rPr>
        <w:t>Помочь детям через музыку яснее осмыслить и глубже почувствовать любовь к своей Родине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u w:val="single"/>
        </w:rPr>
        <w:t>Задачи:</w:t>
      </w:r>
      <w:r>
        <w:rPr>
          <w:color w:val="008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Образовательная: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познакомить детей с музыкальными произведениями, в которых ярко отражена тема данного уро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Развивающая: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развивать у детей способность правильно осмысливать свои поступки по отношению к природе и друг к другу.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Воспитательная:</w:t>
      </w:r>
      <w:r>
        <w:rPr>
          <w:color w:val="008000"/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воспитывать посредством музыки любовь к  своей Родине через заботу об окружающем мир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Оборудование:</w:t>
      </w:r>
      <w:r>
        <w:rPr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наглядные пособия (фотографии животных разных стран и картины природы), </w:t>
      </w:r>
      <w:r>
        <w:rPr>
          <w:i/>
          <w:color w:val="0000FF"/>
          <w:sz w:val="28"/>
          <w:szCs w:val="28"/>
          <w:lang w:val="en-US"/>
        </w:rPr>
        <w:t>CD</w:t>
      </w:r>
      <w:r>
        <w:rPr>
          <w:i/>
          <w:color w:val="0000FF"/>
          <w:sz w:val="28"/>
          <w:szCs w:val="28"/>
        </w:rPr>
        <w:t>-плеер, аудиодиски с отрывками музыкальных произведений, фортепиано, нотная литература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узыкальное приветств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Распевка о природе – разучи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вторение и исполнение всем классом ранее выученной песни </w:t>
      </w:r>
      <w:r>
        <w:rPr>
          <w:b/>
          <w:sz w:val="28"/>
          <w:szCs w:val="28"/>
        </w:rPr>
        <w:t>«Что такое Родина?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. А. Флярковского, сл. И. Черницкой</w:t>
      </w:r>
      <w:r>
        <w:rPr>
          <w:sz w:val="28"/>
          <w:szCs w:val="28"/>
        </w:rPr>
        <w:t>). Перед пением обязательно вспомнить и повторить слова песни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Что такое Родина,               2. Что такое Родина,               3. В сердце ты у каждо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му я спросила.                    Все ребята знают.                   Родина – Россия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лыбнулась мама,                   Это мир прекрасный,             Белые берез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вела рукой:                          Добрый и большой.                Колос налит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Это наша Родина,                   Самая любимая                       Нет тебя привольней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лая Россия.                          Ты, страна родная!                 Нет тебя красивей,</w:t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т другой на свете</w:t>
        <w:tab/>
        <w:t>Нет другой на свете</w:t>
        <w:tab/>
        <w:t>Нет другой на свете</w:t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ины такой!</w:t>
        <w:tab/>
        <w:t>Родины такой!                         Родины такой!</w:t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ы детям в форме бесе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  <w:tab w:val="left" w:pos="5205" w:leader="none"/>
        </w:tabs>
        <w:jc w:val="both"/>
        <w:rPr/>
      </w:pPr>
      <w:r>
        <w:rPr>
          <w:sz w:val="28"/>
          <w:szCs w:val="28"/>
        </w:rPr>
        <w:t>Где мы живем? (</w:t>
      </w:r>
      <w:r>
        <w:rPr>
          <w:i/>
          <w:sz w:val="28"/>
          <w:szCs w:val="28"/>
        </w:rPr>
        <w:t>город, край, стра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  <w:tab w:val="left" w:pos="5205" w:leader="none"/>
        </w:tabs>
        <w:jc w:val="both"/>
        <w:rPr/>
      </w:pPr>
      <w:r>
        <w:rPr>
          <w:sz w:val="28"/>
          <w:szCs w:val="28"/>
        </w:rPr>
        <w:t>Что и кто нас окружает? (</w:t>
      </w:r>
      <w:r>
        <w:rPr>
          <w:i/>
          <w:sz w:val="28"/>
          <w:szCs w:val="28"/>
        </w:rPr>
        <w:t>растительный и животный мир, люди, как часть природы</w:t>
      </w:r>
      <w:r>
        <w:rPr>
          <w:sz w:val="28"/>
          <w:szCs w:val="28"/>
        </w:rPr>
        <w:t>). Назвать растения и животных наше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Родина? (</w:t>
      </w:r>
      <w:r>
        <w:rPr>
          <w:i/>
          <w:sz w:val="28"/>
          <w:szCs w:val="28"/>
        </w:rPr>
        <w:t>объединить ответы на 1 и 2 вопрос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начит любить Родину? (</w:t>
      </w:r>
      <w:r>
        <w:rPr>
          <w:i/>
          <w:sz w:val="28"/>
          <w:szCs w:val="28"/>
        </w:rPr>
        <w:t>беречь, охранять, защищать окружающий мир, с любовью и уважением относиться друг к другу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  <w:tab w:val="left" w:pos="5205" w:leader="none"/>
        </w:tabs>
        <w:ind w:left="360" w:hanging="0"/>
        <w:jc w:val="both"/>
        <w:rPr/>
      </w:pPr>
      <w:r>
        <w:rPr>
          <w:b/>
          <w:color w:val="FF6600"/>
          <w:sz w:val="28"/>
          <w:szCs w:val="28"/>
          <w:u w:val="single"/>
        </w:rPr>
        <w:t>Вывод:</w:t>
      </w:r>
      <w:r>
        <w:rPr>
          <w:color w:val="FF6600"/>
          <w:sz w:val="28"/>
          <w:szCs w:val="28"/>
        </w:rPr>
        <w:t xml:space="preserve"> В бережном отношении ко всему окружающему нас и проявляется наша любовь к Родине!</w:t>
      </w:r>
    </w:p>
    <w:p>
      <w:pPr>
        <w:pStyle w:val="Normal"/>
        <w:tabs>
          <w:tab w:val="clear" w:pos="708"/>
          <w:tab w:val="left" w:pos="1080" w:leader="none"/>
          <w:tab w:val="left" w:pos="2730" w:leader="none"/>
          <w:tab w:val="left" w:pos="5205" w:leader="none"/>
        </w:tabs>
        <w:ind w:left="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30" w:leader="none"/>
          <w:tab w:val="left" w:pos="5205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изкультминутка </w:t>
      </w:r>
      <w:r>
        <w:rPr>
          <w:sz w:val="28"/>
          <w:szCs w:val="28"/>
        </w:rPr>
        <w:t>(движения под музыку).</w:t>
      </w:r>
    </w:p>
    <w:p>
      <w:pPr>
        <w:pStyle w:val="Normal"/>
        <w:tabs>
          <w:tab w:val="clear" w:pos="708"/>
          <w:tab w:val="left" w:pos="180" w:leader="none"/>
          <w:tab w:val="left" w:pos="2730" w:leader="none"/>
          <w:tab w:val="left" w:pos="5205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30" w:leader="none"/>
          <w:tab w:val="left" w:pos="5205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лушание песни </w:t>
      </w:r>
      <w:r>
        <w:rPr>
          <w:b/>
          <w:sz w:val="28"/>
          <w:szCs w:val="28"/>
        </w:rPr>
        <w:t>«Не дразните собак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. Е. Птичкина, сл. М.     Пляцковского</w:t>
      </w:r>
      <w:r>
        <w:rPr>
          <w:sz w:val="28"/>
          <w:szCs w:val="28"/>
        </w:rPr>
        <w:t>) в исполнении учителя в сопровождении фортепиано. Учитель просит детей внимательно прослушать текст песни и особое внимание обратить на слова четвертого куплета.  Они записаны учителем большими буквами на дос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</w:tabs>
        <w:ind w:left="180" w:hanging="0"/>
        <w:jc w:val="both"/>
        <w:rPr/>
      </w:pPr>
      <w:r>
        <w:rPr>
          <w:sz w:val="20"/>
          <w:szCs w:val="20"/>
        </w:rPr>
        <w:t>1. Не дразните собак,       2. Если очень шуметь             3. Ни к чему обижать          4. Если вам по душ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гоняйте кошек,           Около берлоги,                         Бабочку на ветке                 Красота земна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жалейте для птиц        То придется потом                  Веселее в лесу                      Берегите ее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и зерна ни крошек!        Уносить вам ноги.                   От ее расцветки.                  Устали не зна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тогда воробьи                И пчела просто так                  Не пугайте жуков                Непременно тог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сенкой разбудят.          Тоже не пристанет.                  С длинными усами             Станем мы друзь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 царапать и кусать          Ведь ни жалить, ни рычать     И поверьте, что жуки         А про кошек и соба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с никто не будет!          Зря никто не будет.                  Вас не тронут сами!           Пойте вместе с нами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пес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/>
      </w:pPr>
      <w:r>
        <w:rPr>
          <w:sz w:val="28"/>
          <w:szCs w:val="28"/>
        </w:rPr>
        <w:t>О ком и о чем эта песня? (</w:t>
      </w:r>
      <w:r>
        <w:rPr>
          <w:i/>
          <w:sz w:val="28"/>
          <w:szCs w:val="28"/>
        </w:rPr>
        <w:t>рассказать содержа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на природа? (</w:t>
      </w:r>
      <w:r>
        <w:rPr>
          <w:i/>
          <w:sz w:val="28"/>
          <w:szCs w:val="28"/>
        </w:rPr>
        <w:t>мы полностью от нее зависи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беречь природу? (</w:t>
      </w:r>
      <w:r>
        <w:rPr>
          <w:i/>
          <w:sz w:val="28"/>
          <w:szCs w:val="28"/>
        </w:rPr>
        <w:t>для себя и окружающих, для будущих поколе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вывод словами из песни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«Если вам по душе красота земная, берегите ее, устали не зная!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торить эти слова хором вместе с учителе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учи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а песни </w:t>
      </w:r>
      <w:r>
        <w:rPr>
          <w:b/>
          <w:sz w:val="28"/>
          <w:szCs w:val="28"/>
        </w:rPr>
        <w:t>«Не дразните соба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ушание песни </w:t>
      </w:r>
      <w:r>
        <w:rPr>
          <w:b/>
          <w:sz w:val="28"/>
          <w:szCs w:val="28"/>
        </w:rPr>
        <w:t>«Просьб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. А.Пахмутовой, сл. Р.Рождественского</w:t>
      </w:r>
      <w:r>
        <w:rPr>
          <w:sz w:val="28"/>
          <w:szCs w:val="28"/>
        </w:rPr>
        <w:t xml:space="preserve">) в исполнении большого детского хора под управлением В. Попова, как еще одной яркой иллюстрации к теме данного урок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left" w:pos="5205" w:leader="none"/>
          <w:tab w:val="left" w:pos="754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Раненая птица в руки не давалась,          ПРИПЕВ: Птицы, рыбы и звер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30" w:leader="none"/>
          <w:tab w:val="center" w:pos="4857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Раненая птица птицей оставалась.</w:t>
      </w:r>
      <w:r>
        <w:rPr>
          <w:b/>
          <w:sz w:val="20"/>
          <w:szCs w:val="20"/>
        </w:rPr>
        <w:t xml:space="preserve"> </w:t>
        <w:tab/>
        <w:t xml:space="preserve">                           </w:t>
      </w:r>
      <w:r>
        <w:rPr>
          <w:sz w:val="20"/>
          <w:szCs w:val="20"/>
        </w:rPr>
        <w:t>В души людям смотря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тот сон давнишний</w:t>
        <w:tab/>
        <w:t xml:space="preserve">                                          Вы их жалейте, люд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 сих пор мне снится</w:t>
        <w:tab/>
        <w:t xml:space="preserve">                                Не убивайте зр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траве кровавой</w:t>
        <w:tab/>
        <w:t xml:space="preserve">                                                      Ведь небо без птиц – не небо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здрагивала птица.</w:t>
        <w:tab/>
        <w:t xml:space="preserve">                                                А море без рыб – не море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И земля без зверей – не земл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                                 Не земля, не земля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. Люди-исполины, люди-великаны,</w:t>
        <w:tab/>
        <w:t xml:space="preserve">                        3.  Люди-человеки, страны и наро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ть у вас винтовки, сети и капканы.                        Мы теперь навечно должники прир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сть у вас бесстрашье,                                                Надо с этим долгом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ила есть навечно.</w:t>
        <w:tab/>
        <w:t xml:space="preserve">                                   Как-то расплатить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должно быть сердце</w:t>
        <w:tab/>
        <w:t xml:space="preserve">                                         Пусть расправит крыль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рдце человечье.</w:t>
        <w:tab/>
        <w:t xml:space="preserve">                         Раненая птица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4767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>Вывод по уроку:</w:t>
      </w:r>
      <w:r>
        <w:rPr>
          <w:color w:val="FF0000"/>
          <w:sz w:val="28"/>
          <w:szCs w:val="28"/>
        </w:rPr>
        <w:t xml:space="preserve">  Охранять и беречь природу – значит любить свою Родину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ind w:left="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/>
      </w:pPr>
      <w:r>
        <w:rPr>
          <w:sz w:val="28"/>
          <w:szCs w:val="28"/>
          <w:u w:val="single"/>
        </w:rPr>
        <w:t>Домашнее задание.</w:t>
      </w:r>
      <w:r>
        <w:rPr>
          <w:sz w:val="28"/>
          <w:szCs w:val="28"/>
        </w:rPr>
        <w:t xml:space="preserve">  Нарисовать иллюстрацию к песне «Просьб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71800" cy="223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971800" cy="223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center" w:pos="47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325620</wp:posOffset>
            </wp:positionV>
            <wp:extent cx="3314700" cy="24892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97320</wp:posOffset>
            </wp:positionV>
            <wp:extent cx="3657600" cy="2746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91360</wp:posOffset>
            </wp:positionV>
            <wp:extent cx="2971800" cy="2231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9pt;margin-top:448.6pt;width:188.95pt;height:35.95pt;mso-wrap-style:none;v-text-anchor:middle" type="_x0000_t136">
            <v:path textpathok="t"/>
            <v:textpath on="t" fitshape="t" string="Наглядные пособия&#10;(фото животных)" style="font-family:&quot;Arial&quot;;font-size:14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cc00" stroked="f" o:allowincell="f" style="position:absolute;margin-left:315pt;margin-top:565.6pt;width:161.95pt;height:98.95pt;mso-wrap-style:none;v-text-anchor:middle" type="_x0000_t136">
            <v:path textpathok="t"/>
            <v:textpath on="t" fitshape="t" string="Звучит песня&#10;&quot;Не дразните собак&quot;&#10;в исполнении учителя" style="font-family:&quot;Arial&quot;;font-size:14pt"/>
            <v:fill o:detectmouseclick="t" type="solid" color2="#0033f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7pt;margin-top:358.6pt;width:161.95pt;height:80.95pt;mso-wrap-style:none;v-text-anchor:middle" type="_x0000_t136">
            <v:path textpathok="t"/>
            <v:textpath on="t" fitshape="t" string="Кто и что&#10;нас окружает?" style="font-family:&quot;Arial&quot;;font-size:14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88pt;margin-top:183.8pt;width:161.95pt;height:98.95pt;mso-wrap-style:none;v-text-anchor:middle" type="_x0000_t136">
            <v:path textpathok="t"/>
            <v:textpath on="t" fitshape="t" string="Звучит песня&#10;&quot;Что такое Родина?&quot;&#10;в исполнении ребят" style="font-family:&quot;Arial&quot;;font-size:14pt"/>
            <v:fill o:detectmouseclick="t" type="solid" color2="yellow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9:00Z</dcterms:created>
  <dc:creator>любовь</dc:creator>
  <dc:description/>
  <cp:keywords/>
  <dc:language>en-US</dc:language>
  <cp:lastModifiedBy>Админ</cp:lastModifiedBy>
  <dcterms:modified xsi:type="dcterms:W3CDTF">2015-01-06T09:01:00Z</dcterms:modified>
  <cp:revision>19</cp:revision>
  <dc:subject/>
  <dc:title>Урок музыки в 1 классе МОУ СОШ № 25</dc:title>
</cp:coreProperties>
</file>