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</w:t>
      </w:r>
      <w:r>
        <w:rPr>
          <w:sz w:val="36"/>
          <w:szCs w:val="36"/>
        </w:rPr>
        <w:t xml:space="preserve">Инновационные технологи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на уроках в начальной школ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нновационные технологии – это организация учебно-воспитательного процесса таким образом, что центром является ученик.</w:t>
      </w:r>
    </w:p>
    <w:p>
      <w:pPr>
        <w:pStyle w:val="Normal"/>
        <w:rPr/>
      </w:pPr>
      <w:r>
        <w:rPr/>
        <w:t>Нетрадиционные методы в образовательном процессе помогают снять эмоциональное напряжение на уроке, учат наблюдать, делать выводы, нестандартно мыслить, повышают интерес.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 xml:space="preserve">Здоровьесберегающие технологии – </w:t>
      </w:r>
      <w:r>
        <w:rPr/>
        <w:t>это процесс воспроизведения педагогических действий, осуществляемых посредством системного использования форм. Средств и методов, которые обеспечивают школьнику возможность сохранения здоровья за период обучения в школе, формирование у школьника знания, умения и навыки ЗОЖ.</w:t>
      </w:r>
    </w:p>
    <w:p>
      <w:pPr>
        <w:pStyle w:val="Normal"/>
        <w:rPr/>
      </w:pPr>
      <w:r>
        <w:rPr/>
        <w:t xml:space="preserve"> </w:t>
      </w:r>
      <w:r>
        <w:rPr/>
        <w:t>Во время уроков проводятся физминутки, гимнастика для глаз, пальцев, релаксация, на переменах – подвижные игры, проветривание класса и т.д.</w:t>
      </w:r>
    </w:p>
    <w:p>
      <w:pPr>
        <w:pStyle w:val="Normal"/>
        <w:rPr/>
      </w:pPr>
      <w:r>
        <w:rPr/>
        <w:t>Технология валеолонезации обучения предусматривает формирование мотивационно-целостного отношения учащихся к своему здоровью через обновление образовательного процесса.</w:t>
      </w:r>
    </w:p>
    <w:p>
      <w:pPr>
        <w:pStyle w:val="Normal"/>
        <w:rPr/>
      </w:pPr>
      <w:r>
        <w:rPr/>
        <w:t>В каждом классе разработаны классные часы по ЗОЖ.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Игровая технология</w:t>
      </w:r>
      <w:r>
        <w:rPr/>
        <w:t xml:space="preserve"> – это применение в практике нестандартных уроков: уроки-экскурсии, уроки-конкурсы, уроки-викторины.</w:t>
      </w:r>
    </w:p>
    <w:p>
      <w:pPr>
        <w:pStyle w:val="Normal"/>
        <w:rPr/>
      </w:pPr>
      <w:r>
        <w:rPr/>
        <w:t xml:space="preserve">На уроках литературного чтения при обобщении материала  проводятся уроки-КВН, уроки-викторины; на уроках окружающего мира уроки-экскурсии, на уроках математики и русского языка – уроки-соревнования. В начальной школе широко применяются во всех классах  на уроках математики и окружающий мир дидактический материал «Спектра»( таблицы, плакаты, линейки, раздаточный материал), по таким темам, как : счет до 10, 20, 100, 1000 ; нумерация, таблица умножения; письменные приемы сложения и вычитания. Таблицы по окружающему  миру по темам «Лес», «Поле», «Луг», «Водоемы»; комплекты-лаборатории при изучении звука, погоды, ориентирование… </w:t>
      </w:r>
    </w:p>
    <w:p>
      <w:pPr>
        <w:pStyle w:val="Normal"/>
        <w:rPr/>
      </w:pPr>
      <w:r>
        <w:rPr/>
        <w:t xml:space="preserve">  </w:t>
      </w:r>
      <w:r>
        <w:rPr/>
        <w:t>Используется конструктор ЛЕГО, начиная с 1 класса обучения грамоте: деление на слоги, строение предложения, правописание заглавной буквы, орфографическая зоркость, разбор слова по составу, части речи, падежные окончания существительных, склонение существительных, правописание приставок и предлогов, спряжение глаголов, окончания глаголов и т.д.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Тестовая технология</w:t>
      </w:r>
      <w:r>
        <w:rPr/>
        <w:t xml:space="preserve"> – это система формирования знаний, умений, навыков с помощью тестов.  Выполняя тестовые задания  индивидуально, в парах , дети пытаются организовывать свою деятельность, учатся направлять друг друга, сравнивать себя с другими, формируется  информационная компетентность. Эта технология применяется на уроках математики, русского языка, литературного чтения, окружающего мира. Уже в начальной школе дети выполняют тесты по типу КИМов. Это дает аттестацию по всем темам, к ЕГЕ шаг за шагом, систему оценки, соответствие программе, аттестация   по разным уровням.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Проектная деятельность</w:t>
      </w:r>
      <w:r>
        <w:rPr/>
        <w:t xml:space="preserve">  широко реализуется в практике учителей начальной школы.</w:t>
      </w:r>
    </w:p>
    <w:p>
      <w:pPr>
        <w:pStyle w:val="Normal"/>
        <w:rPr/>
      </w:pPr>
      <w:r>
        <w:rPr/>
        <w:t>Данная технология позволяет развивать ключевые компетентности: интеллектуальные, коммуникативные, исследовательские; позволяет развивать творческое мышление.</w:t>
      </w:r>
    </w:p>
    <w:p>
      <w:pPr>
        <w:pStyle w:val="Normal"/>
        <w:rPr/>
      </w:pPr>
      <w:r>
        <w:rPr/>
        <w:t>Ежегодно каждый класс в начальной школе работает над выбранной темой проекта  и проводит защиту проекта в конце года.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Информационные технологии </w:t>
      </w:r>
      <w:r>
        <w:rPr/>
        <w:t xml:space="preserve">в начальной школе. Применение компьютерной техники   в начальных классах позволяет сделать занятия привлекательными. зрелищными, современными. Применение ИКТ  усиливает мотивацию обучения,  активизирует познавательную деятельность Компьютер является мощным стимулом для творчества детей, в том числе и самых инфантильных и неорганизованных. </w:t>
      </w:r>
    </w:p>
    <w:p>
      <w:pPr>
        <w:pStyle w:val="Normal"/>
        <w:rPr/>
      </w:pPr>
      <w:r>
        <w:rPr/>
        <w:t>Широко применяет интерактивные  методы  обучения в своей работе Буянова Е.В.</w:t>
      </w:r>
    </w:p>
    <w:p>
      <w:pPr>
        <w:pStyle w:val="Normal"/>
        <w:rPr/>
      </w:pPr>
      <w:r>
        <w:rPr/>
        <w:t>Мультимедийные презентации использует на уроках литературного чтения, окружающего мира, изобразительного искусства, художественного труда, проведении внеклассных мероприятий, праздников.</w:t>
      </w:r>
    </w:p>
    <w:p>
      <w:pPr>
        <w:pStyle w:val="Normal"/>
        <w:rPr/>
      </w:pPr>
      <w:r>
        <w:rPr/>
        <w:t>Нетрадиционные интерактивные методы обучения обеспечивают всестороннее развитие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25:00Z</dcterms:created>
  <dc:creator>Татьяна</dc:creator>
  <dc:description/>
  <cp:keywords/>
  <dc:language>en-US</dc:language>
  <cp:lastModifiedBy>USER</cp:lastModifiedBy>
  <cp:lastPrinted>2010-11-25T11:35:00Z</cp:lastPrinted>
  <dcterms:modified xsi:type="dcterms:W3CDTF">2013-11-11T17:42:00Z</dcterms:modified>
  <cp:revision>3</cp:revision>
  <dc:subject/>
  <dc:title>                               Инновационные технологии </dc:title>
</cp:coreProperties>
</file>