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Исполь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ейс- технологий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сторическая справк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>Развитие здоровой личности, ее творческой индивидуальности, раскрытие и реализация сущностных сил ребенка становится главной линией системы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Исторически Кейс-метод возник в начале XX в.в Школе бизнеса Гарвардского университета (США). Особый упор делался на самостоятельную работу студентов, в процессе которой просматривался и анализировался практический материал. В 1920 г. профессор Копленд </w:t>
      </w:r>
      <w:r>
        <w:rPr>
          <w:rStyle w:val="Emphasis"/>
          <w:sz w:val="28"/>
          <w:szCs w:val="28"/>
        </w:rPr>
        <w:t>издал</w:t>
      </w:r>
      <w:r>
        <w:rPr>
          <w:sz w:val="28"/>
          <w:szCs w:val="28"/>
        </w:rPr>
        <w:t xml:space="preserve"> первый сборник кейсов. </w:t>
      </w:r>
    </w:p>
    <w:p>
      <w:pPr>
        <w:pStyle w:val="Normal"/>
        <w:jc w:val="both"/>
        <w:rPr/>
      </w:pPr>
      <w:r>
        <w:rPr>
          <w:sz w:val="28"/>
          <w:szCs w:val="28"/>
        </w:rPr>
        <w:t>К середине прошлого столетия данная технология приобрела четкий технологический алгоритм, стала активно использоваться не только в американском, но и в западноевропейск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В последнее время в Российской школе широкое распространение получили активные методы обучения, которые направлены на развитие личности и формирование здоровья, среди них метод проектов, ИКТ, кейс - технолог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ейс (с английского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)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тфель, чемодан, сумка, папка (в нашем варианте – пакет документов для работы учащихся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ейс-метод, метод конкретных ситуаций означает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, случай, казус, очень часто – их сочетание (в нашем варианте – набор практических ситуаций, которые должны изучаться, анализироваться учащимися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  <w:sz w:val="28"/>
          <w:szCs w:val="28"/>
        </w:rPr>
        <w:t>Понятие кейс – технология, её цел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Кейс </w:t>
      </w:r>
      <w:r>
        <w:rPr>
          <w:sz w:val="28"/>
          <w:szCs w:val="28"/>
        </w:rPr>
        <w:t>– это учебный материал, в котором словесно в письменной форме или техническими средствами обучения представлена ситуация, содержащая личные, социальные, экономические или политические пробле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при использовании кейс - технологий происходит: 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аналитического, творческого, критического мышления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практики поиска и выработки альтернативных решений, осознание</w:t>
      </w:r>
    </w:p>
    <w:p>
      <w:pPr>
        <w:pStyle w:val="Normal"/>
        <w:ind w:left="284" w:right="566" w:firstLine="142"/>
        <w:jc w:val="both"/>
        <w:rPr/>
      </w:pPr>
      <w:r>
        <w:rPr>
          <w:sz w:val="28"/>
          <w:szCs w:val="28"/>
        </w:rPr>
        <w:t>многозначности практических проблем и жизненных ситуаци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готовность к оценке и принятию реш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ых компетенций при работе в групп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ивность — это высшая ступень развития активности, которую можно трактовать как побуждение к новым формам деятельности, как новое начинание,  стремление к преобразователь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научить учащихся, как индивидуально, так и в составе групп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нформацию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ать ее для решения заданной задач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ключевые проблем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ировать альтернативные пути решения и оценивать их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оптимальное решение и формировать программы действий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этих целей при  применении кейс - технологий  достигаются и дополнительные эффекты, учащие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ют коммуникативные навы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т презентационные ум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 интерактивные умения, позволяющие эффективно взаимодействовать и принимать коллективные реш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экспертные умения и навы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тся учиться, самостоятельно отыскивая необходимые знания для решения ситуационной пробл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ют мотивацию к обучен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 кейс - технологиям, активизирующим учебный процесс,  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анализа конкретных ситуаций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нциден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итуационно-ролевых игр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разбора деловой корреспонден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проектирова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диску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так, кейс-технология</w:t>
      </w:r>
      <w:r>
        <w:rPr>
          <w:sz w:val="28"/>
          <w:szCs w:val="28"/>
        </w:rPr>
        <w:t xml:space="preserve"> – это интерактивная технология для обучения , на основе реальных или вымышленных ситу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дной из </w:t>
      </w:r>
      <w:r>
        <w:rPr>
          <w:sz w:val="28"/>
          <w:szCs w:val="28"/>
        </w:rPr>
        <w:t>важнейших характеристик кейс-метода</w:t>
      </w:r>
      <w:r>
        <w:rPr>
          <w:bCs/>
          <w:sz w:val="28"/>
          <w:szCs w:val="28"/>
        </w:rPr>
        <w:t xml:space="preserve"> является  умение воспользоваться теорией, обращение к фактическому материалу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ейс-технология</w:t>
      </w:r>
      <w:r>
        <w:rPr>
          <w:sz w:val="28"/>
          <w:szCs w:val="28"/>
        </w:rPr>
        <w:t xml:space="preserve"> – это общее название технологий обучения, представляющих собой методы анализа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Этапы реализации кейс - технологии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.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составляет кейс, т.е. обдумывает его тему и собирает необходимую информацию, источниками которой могут служить как учебная литература и СМИ, так и Интернет-ресурсы. Это позволит учащимся представить ситуацию и найти проблему или ряд проблем. Кейсы могут быть представлены в самых различных видах: печатном, видео, аудио, мультимедиа. Основные требования к кейсу: исследовательская проблема должна быть актуальна и не иметь однозначного  или очевидного решения; соответствие тематике курса; достаточное количество информации для проведения анализа и нахождения решения, отсутствие несущественных деталей; отсутствие авторской оценки проблемы; представленная информация должна быть противоречива, тогда она повлечет дискуссию между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этап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объявляет форму проведения мероприятия (индивидуальная или групповая), передает кейс учащимся (если он в компьютере, то это должна быть специальная папка) и поясняет, в чем заключается их деятельность, и по каким критериям она будет оцени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, проанализировав ситуацию, выявляют проблему и стараются найти как можно больше альтернативн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исследования могут быть оформлены в виде презентации,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чащиеся представляют свои работы. Проводится конференция, дискуссия, формы, позволяющие развивать коммуникативную культуру школьников. Подводятся итоги по следующим критериям: количество правильных ответов на поставленные вопросы; предложение нетрадиционного, научно-обоснованного и перспективного решения проблем; самостоятельность решения; грамотный язык; высокий уровень практического обоснования или подтверждения выдвинутых гипоте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подаватель, впервые начинающий работать с кейсами, из-за боязни потерять контроль над аудиторией порой завершает занятие, не перейдя к групповой дискуссии, а ограничивается лишь итоговыми групповыми презентациями. Такой вариант тоже возможен и, безусловно, полезен. Но именно межгрупповая дискуссия, являясь естественным завершением работы с конкретной ситуацией, содержит в себе исключительно высокий развивающий потенциал. При этом преподаватель не должен активно участвовать в обсуждении. Акцент в дискуссии смещается с преподавателя на учащихся. Он подводит итог всей дискуссии. </w:t>
      </w:r>
      <w:r>
        <w:rPr>
          <w:rStyle w:val="C0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>Объяснение нового материала начинается с работы с терминами, с заполнения таблиц.  Для достижения наибольшего эффекта используются плакаты, презентация, тематическая выставка.  Во время объяснения учащиеся выполняют задания на рабочих листах. Кейс – технологии можно использовать на уроках технологии при изучении многих разделов: «Кулинария», «Материаловедение», «Машиноведение», «Создание изделий из текстильных и поделочных материалов» и др.Поиск информации, его проработка и выбор необходимого и верного ещё раз способствуют развитию познавательной активности, интересу к учебе и данному предмету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 xml:space="preserve">Результаты работы групп ученики представляются во время защиты проектов. 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раткая справка. Учебный проект — 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. Является основной формой организации познавательной деятельности учащихся в рамках метода проектов.</w:t>
      </w:r>
    </w:p>
    <w:p>
      <w:pPr>
        <w:pStyle w:val="C5c17c2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роекты базируются на таких вопросах, ответы на которые не могут быть получены из различных источников. Проекты ставят ученика в активную позицию – человека, который исследует, решает проблемы, принимает решения, документирует свою деятельность. </w:t>
      </w:r>
    </w:p>
    <w:p>
      <w:pPr>
        <w:pStyle w:val="C5c17c2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Этапы работы над проекто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2"/>
          <w:sz w:val="28"/>
          <w:szCs w:val="28"/>
        </w:rPr>
        <w:t>Определение темы проек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2"/>
          <w:sz w:val="28"/>
          <w:szCs w:val="28"/>
        </w:rPr>
        <w:t>Определение проблемы и цели проек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2"/>
          <w:sz w:val="28"/>
          <w:szCs w:val="28"/>
        </w:rPr>
        <w:t>Обсуждение структуры проекта, составление примерного плана работы совместно с педагога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2"/>
          <w:sz w:val="28"/>
          <w:szCs w:val="28"/>
        </w:rPr>
        <w:t>Индивидуальная работа учащихся по сбору информации: обращение к уже имеющимся знаниям и жизненному опыту, работа с источниками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2"/>
          <w:sz w:val="28"/>
          <w:szCs w:val="28"/>
        </w:rPr>
        <w:t>Работа в группах: регулярные встречи, во время которых учащиеся обсуждают промежуточные результаты, преподаватели комментируют проделанную учащимися работ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Анализ собранной информа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2"/>
          <w:sz w:val="28"/>
          <w:szCs w:val="28"/>
        </w:rPr>
        <w:t>Подготовка презентации  проекта – создание фото-, видеоматериалов, выставок, творческих работ и т.д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2"/>
          <w:sz w:val="28"/>
          <w:szCs w:val="28"/>
        </w:rPr>
        <w:t>Публичная защита проек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ценка проекта.</w:t>
      </w:r>
    </w:p>
    <w:p>
      <w:pPr>
        <w:pStyle w:val="C5c1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               </w:t>
      </w:r>
      <w:r>
        <w:rPr>
          <w:rStyle w:val="C2"/>
          <w:sz w:val="28"/>
          <w:szCs w:val="28"/>
        </w:rPr>
        <w:t xml:space="preserve">На уроке  представляются различные проекты – информационные, коммуникационные, исследовательские. 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               </w:t>
      </w:r>
      <w:r>
        <w:rPr>
          <w:rStyle w:val="C2"/>
          <w:sz w:val="28"/>
          <w:szCs w:val="28"/>
        </w:rPr>
        <w:t>В конце урока в качестве рефлексии мы даём возможность учащимся и всем присутствующим  осуществить самоанализ, дать качественную  оценку своей деятельности и содержанию урока.</w:t>
      </w:r>
    </w:p>
    <w:p>
      <w:pPr>
        <w:pStyle w:val="Normal"/>
        <w:spacing w:before="100" w:after="2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йс-технология не является обязательным на каждый день и составляется на основе поурочного плана и не отнимает много времени. Эта технология эффективна в совокупности с остальными современными технологиями и методами  и приемами обучения не только английскому языку, но и применима к другим предметам.   Не стоит считать, что это оправдано на каждом уроке,  и на всех ступенях обучения, так как тренировочные упражнения по грамматике требуют вдумчивого анализа и ситуативного подхода, аудирование предполагает определенную степень подготовки по данной теме, а подготовка устного тематического монологического высказывания на основе интерпретированного текста,  формирующее критическое мышление, рассчитана на креативные способности.</w:t>
      </w:r>
    </w:p>
    <w:p>
      <w:pPr>
        <w:pStyle w:val="Normal"/>
        <w:spacing w:before="1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, опираясь на индивидуальные особенности учащихся и их степень компетентности, этапы работы над определенными умениями и навыками, следует использовать «кейс»- технологию. </w:t>
      </w:r>
    </w:p>
    <w:p>
      <w:pPr>
        <w:pStyle w:val="Normal"/>
        <w:spacing w:before="10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кеты индивидуальных заданий разного уровня: анализ информации  на установление соответствия и с выбором ответа, пакеты индивидуальных контрольных работ,  дают удивительный результат активности, личностного соревновательного  духа  и вдохновения, а также обеспечивает эффективный индивидуальный контроль и прозрачность системной деятельности учащихся на уроке  для взаимодействия с родителями.</w:t>
      </w:r>
    </w:p>
    <w:p>
      <w:pPr>
        <w:pStyle w:val="Normal"/>
        <w:spacing w:before="10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ым моментом является и отсутствие боязни «перфекционистов»  сделать ошибку, так как идет учет только положительных ответов по рейтинговой системе и даже дети, не выполнившие д\з, имеют все шансы иметь высокие баллы, хотя следует снимать баллы за его отсутствие и нарушение установленных правил работы по «кейсу». Подсчет баллов- на конкурсной основе за 5 минут до окончания урока, параллельно вызываются на соревнование другие группы. Эффективность контроля предопределяется и взаимоконтролем (никто не допускает приписок и независимая экспертиза обеспече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да и как лучше использовать кейс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адиционно кейс эффективен</w:t>
      </w:r>
      <w:r>
        <w:rPr>
          <w:color w:val="000000"/>
          <w:sz w:val="28"/>
          <w:szCs w:val="28"/>
          <w:u w:val="single"/>
        </w:rPr>
        <w:t xml:space="preserve"> на практических занятиях, посвященных закреплению изучаемой темы.</w:t>
      </w:r>
      <w:r>
        <w:rPr>
          <w:color w:val="000000"/>
          <w:sz w:val="28"/>
          <w:szCs w:val="28"/>
        </w:rPr>
        <w:t xml:space="preserve"> Однако опыт показывает, что работа с кейсом бывает, продуктивна и при введении нового материала для постановки проблемы, теоретические аспекты которой потом будут рассматриваться в дальнейшем.</w:t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  «кейс»- технологии, ИКТ, проектных и исследовательских технологий на уроках технологии, в образовательном процессе способствует развитию навыков интеллектуального труда школьников, популяризации интеллектуально-творческой деятельности, формированию поликультурного мышления и развитию толерантности у учащихся, поддержке одаренных детей; развитию интереса к изучению языка истории и культуры стран  изучаемого языка.</w:t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юхов, Б. Кейс – технология – инструмент формирования компетентностей /Б. Андюхова //Директор школы.- 2010.-№4.-С.61-65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шкина, Л. Сдвоенный урок как обмен житейским опытом / Л. Головашкина// Педагогическая техника.- 2010.- №1.-С.29-30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ко, Л.И. Использование технологии проблемного обучения в начальной школе /Л.И. Ягодко// Начальная школа плюс до и после.- 2010.-№1.-С.36-38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ухина, А. Групповая работа как одна из форм деятельности учащихся на уроке /А. Золотухина // Математика. Газета Изд. дома «Первое сентября».- 2010.-№4.-С.3-5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ыко, Г. Обучение в парах – и просто, и сложно /Г. Громыко // Директор школы.- 2010.-№3.-С.67-70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ндина, Н. В. Интерактивные средства развивающие мышление /Н.В. Брендина // Физика. Газета Изд. дома «Первое сентября».- 2010.-№19.-С.11-13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як, С.Н. Дифференциация на основе когнитивных стилей учащихся как способ повышения качества образования / С.Н. Поздняк // Стандарты и мониторинг в образовании.- 2010.-№5.-С.21-27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, В.И. О современных тенденциях в распространении методов проектного обучения /В.И. Белый // Школьные технологии.- 2010.-№2.-С.105-153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еева, В.В. Исследовательская работа в профильном обучении /В.В. Гузеева // Народное образование.- 2010.-№7.-С.192-19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чевский, Е.Л. информационные технологии в образовании: Школа будущего /Е.Л. Рачевский // Директор школы.- 2010.-№1.-С.55-58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, А.М. Методология игровой деятельности /А.М. Новикова // Школьные технологии.- 2009.-№6.-С.77-89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ынина, Л.Н. Разноуровневое обучение в начальной школе /Л.Н. Басынина // Начальная школа плюс до и после.- 2008.- №11.-С.66-67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, Г. Новые возможности урока: модульное обучение /Г. Ибрагимов // Народное образование.- 2008.-№7.-С.211-21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, Л.В. Дистанционное обучение: разработка нормативного и методического обеспечения /Л.В. Дмитриева // Открытая школа.-2008.-№6.-С.75-7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, Т. «Портфолио» - новый и эффективный инструмент оценивания /Т. Новикова // Директор школы.- 2008.-№2.-С.32-35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8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ченко, В. Коллективный способ обучения становится массовой практикой /В. Дьяченко // Народное образование.-2008.-№1.-С.191-1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-360" w:right="82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ат Е.С., Бухаркина М.Ю. Современные педагогические и информационные технологии в системе образования: учеб. пособие для студентов высш. учеб. заведений. – М.: Издательский центр «Академия», 2007. – 368 с. </w:t>
      </w:r>
    </w:p>
    <w:sectPr>
      <w:type w:val="nextPage"/>
      <w:pgSz w:w="11906" w:h="16838"/>
      <w:pgMar w:left="156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teleft">
    <w:name w:val="rteleft"/>
    <w:basedOn w:val="Normal"/>
    <w:qFormat/>
    <w:pPr>
      <w:spacing w:lineRule="auto" w:line="360" w:before="120" w:after="216"/>
    </w:pPr>
    <w:rPr/>
  </w:style>
  <w:style w:type="paragraph" w:styleId="Rtecenter">
    <w:name w:val="rtecenter"/>
    <w:basedOn w:val="Normal"/>
    <w:qFormat/>
    <w:pPr>
      <w:spacing w:lineRule="auto" w:line="360" w:before="120" w:after="216"/>
      <w:jc w:val="center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17c20">
    <w:name w:val="c5 c17 c20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Style18">
    <w:name w:val="Курсач"/>
    <w:basedOn w:val="Normal"/>
    <w:qFormat/>
    <w:pPr>
      <w:spacing w:lineRule="auto" w:line="360"/>
      <w:ind w:firstLine="708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50:00Z</dcterms:created>
  <dc:creator>Admin</dc:creator>
  <dc:description/>
  <cp:keywords/>
  <dc:language>en-US</dc:language>
  <cp:lastModifiedBy>Customer</cp:lastModifiedBy>
  <cp:lastPrinted>2010-12-09T21:23:00Z</cp:lastPrinted>
  <dcterms:modified xsi:type="dcterms:W3CDTF">2013-03-24T15:32:00Z</dcterms:modified>
  <cp:revision>4</cp:revision>
  <dc:subject/>
  <dc:title>                                 Кейс-технологии</dc:title>
</cp:coreProperties>
</file>