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и поддержка талантливых детей, а также их сопрово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всего периода становления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цева Надежда Дмитри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БОУ НОШ №95 г.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детьми является крайне необходимой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К большому сожалению, далеко не каждый человек способен реализовать свои способности. Очень многое зависит и от семьи, и от </w:t>
      </w:r>
      <w:r>
        <w:rPr>
          <w:color w:val="000000"/>
          <w:spacing w:val="-9"/>
          <w:sz w:val="28"/>
          <w:szCs w:val="28"/>
        </w:rPr>
        <w:t>школы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 семьи состоит в том, чтобы вовремя увидеть, разглядеть спо</w:t>
      </w:r>
      <w:r>
        <w:rPr>
          <w:color w:val="000000"/>
          <w:sz w:val="28"/>
          <w:szCs w:val="28"/>
        </w:rPr>
        <w:t xml:space="preserve">собности ребенка. Задача школы — поддержать ребенка и развить его способности, подготовить почву для того, чтобы эти способности были </w:t>
      </w:r>
      <w:r>
        <w:rPr>
          <w:color w:val="000000"/>
          <w:spacing w:val="-5"/>
          <w:sz w:val="28"/>
          <w:szCs w:val="28"/>
        </w:rPr>
        <w:t>реализ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— уникальное явление, в этом случае основное внимание уделяется поиску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же понимается под термином «</w:t>
      </w:r>
      <w:r>
        <w:rPr>
          <w:i/>
          <w:color w:val="000000"/>
          <w:spacing w:val="-2"/>
          <w:sz w:val="28"/>
          <w:szCs w:val="28"/>
        </w:rPr>
        <w:t>одаренность</w:t>
      </w:r>
      <w:r>
        <w:rPr>
          <w:color w:val="000000"/>
          <w:spacing w:val="-2"/>
          <w:sz w:val="28"/>
          <w:szCs w:val="28"/>
        </w:rPr>
        <w:t>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ыденной жизни одаренность - синоним талантливости. В психологии же под ней понимают системное качество личности, развивающееся в течение жизн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ыделяют следующие виды одарён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одарённость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рактической де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художественно-эсте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коммуникатив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духовно-ценностной деятельности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работы с одаренными детьми включает в себя следующие компонент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явление и отбор одаренных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создание  банка данных одаренных и высокомотивированных учащихс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рганизация работы с одаренными детьми через систему учебной и внеуроч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витие творческой одаренности учащихся через систему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3D3D3D"/>
          <w:sz w:val="28"/>
          <w:szCs w:val="28"/>
        </w:rPr>
        <w:t>Прежде всего, одаренных детей надо уметь выявить. Они имеют ряд особенностей: любознательны, настойчивы в поиске ответов, задают глубокие вопросы, склонны к размышлениям, отличаются хорошей память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асто такие дети имеют более высокий, по сравнению со сверстниками,  уровень интеллектуального развития, нередко их  отличает исключительная успешность обучения. Эта черта связана с высокой скоростью переработки и усвоения информаци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инает работу   с диагностики одарённости.  Наблюдение за школьниками проводится во время урочной и внеурочной деятельности. Оно позволяет выявить наклонности, способности и интересы учащихся. Так же педагогу следует опираться на исследования школьного психолога, использующего методики для определения уровня интеллектуального развития, творческих наклонностей школьников, получать информацию из   общения с родителям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Определив таких ребят, школа должна научить их думать, предпринимать все возможное для развития их способностей.</w:t>
      </w:r>
      <w:r>
        <w:rPr>
          <w:sz w:val="28"/>
          <w:szCs w:val="28"/>
        </w:rPr>
        <w:t xml:space="preserve"> Часто про одаренных людей говорят, что в них есть «Искра Божья», но чтобы из этой искры разгорелось пламя, а применительно к науке это пламя таланта, нужно приложить немалые усилия</w:t>
      </w:r>
      <w:r>
        <w:rPr>
          <w:color w:val="3D3D3D"/>
          <w:sz w:val="28"/>
          <w:szCs w:val="28"/>
        </w:rPr>
        <w:t>.</w:t>
      </w:r>
      <w:r>
        <w:rPr>
          <w:sz w:val="28"/>
          <w:szCs w:val="28"/>
        </w:rPr>
        <w:t xml:space="preserve">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 что следует обратить внимание учителю,   работающему с одарёнными деть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дно из ведущих качеств, свойственных одаренному ребен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рхчувствительность к проблемам. Способность видеть проблему там, где другие не видят никаких сложностей, где все представляется как будто ясным - одно из важнейших качеств, отличающих истинного творца от посредственного человека.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психологические особенности одаренных детей, </w:t>
      </w:r>
      <w:r>
        <w:rPr>
          <w:sz w:val="28"/>
          <w:szCs w:val="28"/>
          <w:shd w:fill="FFFFFF" w:val="clear"/>
        </w:rPr>
        <w:t xml:space="preserve">очень важно создавать на занятиях ситуацию познавательного затруднения,  при которой младшие  школьники поставлены перед необходимостью самостоятельно воспользоваться для изучения новой темы одной или несколькими мыслительными операциями: анализом, синтезом, сравнением, аналогией, обобщением. </w:t>
      </w:r>
      <w:r>
        <w:rPr>
          <w:sz w:val="28"/>
          <w:szCs w:val="28"/>
        </w:rPr>
        <w:t xml:space="preserve">Данная технология </w:t>
      </w:r>
      <w:r>
        <w:rPr>
          <w:sz w:val="28"/>
          <w:szCs w:val="28"/>
          <w:shd w:fill="FFFFFF" w:val="clear"/>
        </w:rPr>
        <w:t xml:space="preserve">позволяет организовать активную самостоятельную деятельность учащихся, в результате чего происходит творческое овладение знаниями, умениями,  навыками и  развитие мыслительных способностей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творческих заданий следует оценивать только успе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внимательно выслушивать ребенка, быть  восприимчивым слушателем, видеть в каждом школьнике индивидуальность с особыми возможностями, дарованиями. Американский психолог Розенталь показал, что когда педагог ожидает «выдающихся успехов» от детей, они действительно эти успехи начинают показывать, даже если до этого считались не очень способн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на из форм работы с одарёнными детьми – науч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следовательская деятельность учащихся, которая способствует развитию и индивидуализации личности, а также формированию мотивации к получению новых  знаний. </w:t>
      </w:r>
      <w:r>
        <w:rPr>
          <w:sz w:val="28"/>
          <w:szCs w:val="28"/>
        </w:rPr>
        <w:t>Принимая участие в научно-практических конференциях, учащиеся имеют возможность  проявить не только свои интеллектуальные способности, но и умение  грамотно представить свою работу, выступать перед аудиторией, отстаивать свою точку з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ной из важных форм работы с одарёнными детьми в школе    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вляется проектирование. Проектный метод представляет такой способ обучения, который, по словам Джона Дьюи, можно охарактеризовать как «обучение через делание»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ые знания и приобретая новый учебный жизненный опыт. Этот метод находит применение на различных этапах обучения в работе с учащимися и при работе с материалом различной сложности. Метод адаптируется к особенностям практически каждого учебного предмета и в данном аспекте несёт в себе черты универсаль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включать в работу с детьми </w:t>
      </w:r>
      <w:r>
        <w:rPr>
          <w:sz w:val="28"/>
          <w:szCs w:val="28"/>
        </w:rPr>
        <w:t>«мозговые штурмы», «блиц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ниры», занимательные опыты, </w:t>
      </w:r>
      <w:r>
        <w:rPr>
          <w:rStyle w:val="C1"/>
          <w:sz w:val="28"/>
          <w:szCs w:val="28"/>
        </w:rPr>
        <w:t xml:space="preserve">выставки творческих работ, </w:t>
      </w:r>
      <w:r>
        <w:rPr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 xml:space="preserve"> систему нестандартных познавательных задач, задач творческого уровня, которые содержат элементы неизвестности, противоречия, требуют рассмотрения вопросов с разных точек зрения, при решении которых появляется интерес не только к знаниям, но и к процессу их открытия, тем самым происходит развитие творческих способностей учащихся. Такие задания вызывают у ученика затруднение, для преодоления которого необходима активизация мысли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 из эффективных  форм работы с одарёнными детьми –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викторинах и олимпиадах, интеллектуальных играх, соревнованиях. Это своего рода «старт в науку, в  жизнь», и подготовку к этому самому старту нужно начинать именно в начальной школ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информационно-коммуникативных технологий 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х этапах процесса обучения, является принципиально значимым условием  в организации учебно-воспитательного процесса с одарёнными учащимися. Учитель не только сам должен использовать интернет ресурсы, но и  создать условия для успешного получения информации детьми,  создания ими презентаций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 xml:space="preserve">Технология дифференцированного и индивидуального подх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 xml:space="preserve">даёт возможность  создать условия для развития личности каждого учащегося. </w:t>
      </w:r>
      <w:r>
        <w:rPr>
          <w:sz w:val="28"/>
          <w:szCs w:val="28"/>
        </w:rPr>
        <w:t>Необходимо учитывать, что одарённые  дети могут быстро утрачивать интерес к ежедневным кропотливым занятиям. Им важны принципиальные вещи, широкий охват материала. Одарённый ребёнок может развиваться неравномерно (например, вычислять сложные математические формулы и не уметь завязать шнурки). У многих детей с неординарными способностями наблюдается заикание, чрезмерная эмоциональность иногда проблемы в общении с окружающими людьми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должен сотрудничать с родителями в развитии одаренности </w:t>
      </w:r>
    </w:p>
    <w:p>
      <w:pPr>
        <w:pStyle w:val="C0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хся. Родители одарённых детей, как правило, сами имеют высокие </w:t>
      </w:r>
    </w:p>
    <w:p>
      <w:pPr>
        <w:pStyle w:val="C0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знавательные интересы и разного рода интеллектуальные «хобби». В общении с ребенком они всегда выходят за круг бытовых проблем, в их общении очень рано представлена так называемая совместная познавательная деятельность — общие игры, совместная работа на компьютере, обсуждение сложных задач и проблем. Часто родителей с детьми объединяют общие познавательные интересы, на основе которых между ними возникают устойчивые дружеские отношения. Отношение к школьному обучению у родителей этих детей никогда не принимает самодовлеющего характера. Содержательная сторона развития ребенка для них всегда более приоритетна, чем отметки сами по себе. 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рочная и внеурочная деятельность должна строиться таким образом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ребования, которые необходимо предъявлять к учителю, работающему с одаренными и высокоинтеллектуальными учащими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 xml:space="preserve">Учитель должен быть: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менно талантливым, способным к экспериментальной и творческ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 грамотны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игентным, нравственным и эрудированны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современными педагогическими технологиями, в том числе ИК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м, воспитателем и умелым организатором учебно-воспитательного процесс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позитивную Я – концепцию, быть целеустремленным, настойчивым, эмоционально стабильным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Что делает одаренного ребенка счастливым? Наверное, то же, что делает счастливым всех детей: участие, поддержка, заинтересованность в нем как в личности, возможность  испытания новых чувств и переживаний  по поводу собственной успешности, радость от решенной трудной задачи, возможность ставить цели, достигать их,  и просто  мечтать. Очень важно, чтобы  наше педагогическое сообщество и все, кто причастен к воспитанию и развитию ребенка, смогли бы создать для способного, одаренного, талантливого и любого ребенка именно такое счастливое  для него пространство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венков А.И. Одаренные дети в детском саду и школе. – М.: «Академия»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това Н. К. Из опыта работы с одаренными детьми / Н. К. Федотова // Вестник НГУ. Серия: Педагогика / Новосиб. Гос. ун-т. — 2008. — Т. 9, вып. 1. — С. 53 — 56.</w:t>
      </w:r>
    </w:p>
    <w:p>
      <w:pPr>
        <w:pStyle w:val="TextBodyIndent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венков А.И. Программа исследовательского обучения младших школьников, Самара: Издательство «Учебная литература»: Издательский дом «Фёдоров», 2009.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авенков А.И. Методика исследовательского обучения младших школьников, Самара: Издательство «Учебная литература»: Издательский дом «Фёдоров», 2010.</w:t>
      </w:r>
    </w:p>
    <w:p>
      <w:pPr>
        <w:pStyle w:val="TextBodyIndent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</w:t>
      </w:r>
      <w:r>
        <w:rPr>
          <w:sz w:val="28"/>
          <w:szCs w:val="28"/>
        </w:rPr>
        <w:t>ернет-материалы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cript MT Bold" w:hAnsi="Script MT Bold" w:cs="Script MT Bol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6:00Z</dcterms:created>
  <dc:creator>User</dc:creator>
  <dc:description/>
  <cp:keywords/>
  <dc:language>en-US</dc:language>
  <cp:lastModifiedBy>308</cp:lastModifiedBy>
  <cp:lastPrinted>2013-07-22T16:21:00Z</cp:lastPrinted>
  <dcterms:modified xsi:type="dcterms:W3CDTF">2013-11-07T07:09:00Z</dcterms:modified>
  <cp:revision>20</cp:revision>
  <dc:subject/>
  <dc:title>Работа с одаренными детьми в начальной школе</dc:title>
</cp:coreProperties>
</file>