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МЕТАПРЕДМЕТНЫЕ (ОБЩЕУЧЕБНЫЕ) УМЕНИЯ И НАВЫ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Учебно-организационные общеучебные умения и навыки обеспечивают планирование, организацию, контроль, регулирование и анализ собственной учебной деятельности учащимися.</w:t>
      </w:r>
      <w:r>
        <w:rPr>
          <w:sz w:val="28"/>
          <w:szCs w:val="28"/>
        </w:rPr>
        <w:t xml:space="preserve"> К ним относя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дивидуальных и коллективных учебных задач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ой последовательности действий по выполнению учебной за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лученных результатов с учебной задач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личными формами самоконтрол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воей учебной деятельности и учебной деятельности однокласс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 собственной учебной деятельности и установление их причин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самообразовательной деятель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иболее рациональной последовательности действий по осуществлению самообразовательной деятель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Учебно-информационные общеучебные умения и навыки обеспечивают школьнику нахождение, переработку и использование информации для решения учебных задач.</w:t>
      </w:r>
      <w:r>
        <w:rPr>
          <w:sz w:val="28"/>
          <w:szCs w:val="28"/>
        </w:rPr>
        <w:t xml:space="preserve"> К ним относятся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сновными компонентами учебник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ой и дополнительной литератур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и правильное использование разных литературных стилей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группировка материалов по определенной теме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ов различных вид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кстов различных тип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ными формами изложения текс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а основе текста таблицы, схемы, график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зисов, конспектирование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цензи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итированием и различными видами комментарие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а, рефера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наблю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и количественное описание изучаемого объек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ых видов моделирова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Учебно-интеллектуальные общеучебные умения и навыки обеспечивают четкую структуру содержания процесса постановки и решения учебных задач</w:t>
      </w:r>
      <w:r>
        <w:rPr>
          <w:sz w:val="28"/>
          <w:szCs w:val="28"/>
        </w:rPr>
        <w:t xml:space="preserve">. К ним относят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ов анализа и синтеза и их компоненто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енных признаков объек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отношения компонентов объек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ных видов сравн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ние понятиями, суждения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понентами доказательства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 и определение способов ее реш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Учебно-коммуникативные общеучебные умения и навыки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</w:t>
      </w:r>
      <w:r>
        <w:rPr>
          <w:sz w:val="28"/>
          <w:szCs w:val="28"/>
        </w:rPr>
        <w:t xml:space="preserve"> К таким навыкам относя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ние мнения други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личными формами устных публичных выступл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зных точек зр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риемами ритори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ультурой реч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искуссии. 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 И НАВЫКИ  (5-й класс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ить учебную задачу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 последовательность действ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ть полученные результаты с учебной задач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свою деятельность и деятельность других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 оформлять и вести тетрадь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 учебником и дополнительной литературой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повествование, описание, рассуждение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на основании текста таблицы, схемы, графики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я за объектом в соответствии с алгоритмом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видами пересказа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логические: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ое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ой план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ть факты, явления, события по заданным критериям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ть определение по существенным признакам;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, подтверждать их фактами;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общать, подытоживать информацию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вать уточняющие вопросы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ть друг друга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еделять работу при совместной деятельности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учебном диалоге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в группе. 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 И НАВЫКИ  (6-й класс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раивать рациональную последовательность действий по выполнению учебной задач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 учебной деятель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рудничать при решении учебных задач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ировать собственную деятельность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научный, художественный и публицистический тексты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типов: описание, повествование, рассуждение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на основе текста графики, схемы, таблицы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цитирование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разного вида;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необходимость использования наблюдения или эксперимента;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блюдать за изучаемым объектом в различных условиях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логическ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понятия по существенным признака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ойства объек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критерии для сравнения и осуществлять сравн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нформац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ывать утверждение, тезис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вывод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и развить мысль собеседни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структурирующие фраз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сить собственную деятельность с деятельностью други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диалог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атко формулировать свои мысли. 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 И НАВЫКИ  (7-й класс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наиболее рациональную последовательность индивидуальной и коллективной деятельности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свою работу и деятельность одноклассников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ь необходимые изменения в содержание учебной задачи;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в группах и парах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ирать и группировать материал по определенной теме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типов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способами изложения текста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сложный план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ентировать текст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блемные вопросы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енно и количественно описывать объект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ограмму эксперимента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логические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объект анализ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соподчинения и зависимости между компонентами объект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нформацию по различным признакам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компоненты доказательств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доказывать и опровергать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рабатывать алгоритм действий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анавливать межпредметные связи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приемами риторики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вести дискуссию, диалог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лушивать и объективно оценивать другого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рабатывать общее решение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 И НАВЫКИ  (8-й класс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ить цели самообразовательной деятельности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ценивать деятельность посредством сравнения с существующими требованиями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деятельность в соответствии с поставленными целями и задачами;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последовательность и содержание учебных задач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навыком аналитического чте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сложный и тезисный планы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видами изложения текст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аннотаци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ить доклады, рефераты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ть и проводить наблюдения за объектом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программы эксперимент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вать модели изучаемого объекта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логические: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аспект анализа (точку зрения)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сить различные компоненты объекта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по нескольким признакам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форму доказательства (прямое, косвенное)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вергать выдвинутый тезис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ять проблему и предлагать способы ее решения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ать перед аудиторией;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определенного стиля при выступлении. 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 И НАВЫКИ  (9-й класс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способами самоконтроля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проблемы собственной учебной деятельности и устанавливать их причины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содержание своей учебной деятельности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объем собственной учебной деятельности;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блюдать последовательность действий по достижению целей самообразовательной деятельности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конспект текста, выступления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рецензию на ответ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реферативные работы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стиль изложения в соответствии с задачами текста;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, исходя из учебной задачи, различные виды моделирования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логическ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причинно-следственную связь между компонентами объект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сравнение по аналоги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опровержение аргумент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проблемные учебные задач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бинировать известные средства для решения новых задач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исследовательского характер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анализа и синтеза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ять мысленный эксперимент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ать перед аудиторией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полемику, участвовать в дискуссии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корректным к мнению других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находить приемлемое решение при наличии разных точек зре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 xml:space="preserve">уметь донести свое мнение до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23:00Z</dcterms:created>
  <dc:creator>User</dc:creator>
  <dc:description/>
  <cp:keywords/>
  <dc:language>en-US</dc:language>
  <cp:lastModifiedBy>User</cp:lastModifiedBy>
  <dcterms:modified xsi:type="dcterms:W3CDTF">2011-01-16T18:28:00Z</dcterms:modified>
  <cp:revision>1</cp:revision>
  <dc:subject/>
  <dc:title>МЕТАПРЕДМЕТНЫЕ (ОБЩЕУЧЕБНЫЕ) УМЕНИЯ И НАВЫКИ</dc:title>
</cp:coreProperties>
</file>