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зисы к уроку курса ОРКСЭ «Отношение христианина к природе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ятия, которые формируются  у  детей  в  ходе  урок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наём окружающий мир и верим в то, что у мира есть Творец. Бог есть любовь, жизнь в любви есть великая радость, высшее блаженство. И Бог захотел, чтобы и другие существа получили эту радость .Для этого Он и создал мир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не создал весь мир в одно мгновение, так как с самого начала хотел, чтобы этот мир жил и  развивался постепенно. В Библии говорится  о 6 днях творения, но нам известно, что «У Господа один день, как тысяча лет и тысяча лет, как один день». Святые отцы Церкви считают седьмой «день» мира продолжающимся и понын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, сотворённый Богом, имеет сложное устройство. Он удивителен и прекрасен (человек, животные, природа). И то, что сотворено Господом является более совершенным, чем то, что сотворил человек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перестали видеть в природе храм Божий. Они стали смотреть на природу как на средство обогащения и утоления своих потребностей. Человек стал губительно воздействовать на природу, бессердечно относиться к ней, загрязнять, уничтожать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ин несёт ответственность за сотворение Бога, ведь Господь вручил нам своё творение в надежде, что мы сбережём его и сохраним красоту. А для этого нам была дана бессмертная душа и разум, а ещё назначение: познавать Бога и становиться всё лучше, добрее и милосердне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люди начинают понимать, что  Бог выше человека, а человек выше природы,  и ответственность за окружающий мир полностью ложится на его плечи ,потому что «кому больше дано, с того больше спросится»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осердное отношение к людям, животным, растениям- вот  чему должен учиться каждый христианин, ведь только « человек отличается от всех остальных живых тварей «дуновением Божиим» или бессмертной душой». Не дать нашей душе стать черствой, злобной, безразличной- вот наша первоочередная задача ,а значит нам есть для чего жить и  над чем трудиться!  С Бог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57:00Z</dcterms:created>
  <dc:creator>учитель</dc:creator>
  <dc:description/>
  <dc:language>en-US</dc:language>
  <cp:lastModifiedBy>User</cp:lastModifiedBy>
  <cp:lastPrinted>2012-11-29T16:19:00Z</cp:lastPrinted>
  <dcterms:modified xsi:type="dcterms:W3CDTF">2013-09-27T12:57:00Z</dcterms:modified>
  <cp:revision>2</cp:revision>
  <dc:subject/>
  <dc:title/>
</cp:coreProperties>
</file>