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абочая программа учебного предмета музыка  для 3 -го класса (далее рабочая программа) составлена в соответствии ФГОС на основе примерной программы начального общего образования по музыкальному искусству и авторской программы «Музыка 1-4 классы» под редакцией Е.Д. Критской, Г.П.Сергеевой,Т. С. Шмагина(2011г.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основ духовно-нравственного воспитания школьников через приобщение к музыкальной культуре как важнейшему компоненту гармоничного развития личности, а так же эмоциональному, активному восприятию музыки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 уроков музыки в 3 классе заключается в формировании фундамента музыкальной культуры учащихся как части их общей и духовной культуры, а так же введение детей в многообразный мир музыкальной культуры через знакомство с музыкальными произведениями, доступными их восприятию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  Родине; </w:t>
        <w:tab/>
        <w:t xml:space="preserve">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 мира;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музыкальных произведений и знаний о музык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знаний о музыкальном искусстве;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музыке в 3 классе разработана на 35 часа (1 час в неделю, 35недел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учебного предмет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направленная организация и планомерное формирование музыкальной учебной деятельности способствуют личностному развитию учащихся: реализации творческого потенциала, готовности выражать своё отношение к искусству; становлению эстетических идеалов и самосознания, позитивной самооценки и самоуважения, жизненного оптимизма. Приобщение учащихся к шедеврам мировой музыкальной культуры – народному и профессиональному музыкальному творчеству  –направлено на формирование целостной художественной картины мира, воспитание патриотических чувств, толерантных взаимоотношений в поликультурном обществе, активизацию творческого мышления, продуктивного воображения, рефлексии, что в целом способствует познавательному и социальному развитию растущего человека. В результате у школьников формируются духовно-нравственные основания, в том числе воспитывает любовь к своему Отечеству, малой родине и семье, уважение к духовному наследию и мировоззрению разных народов, развиваются способности оценивать и сознательно выстраивать отношения с другими людьми. Художественная эмпатия, эмоционально</w:t>
      </w:r>
      <w:r>
        <w:rPr>
          <w:rFonts w:eastAsia="Times New Roman" w:cs="Arial" w:ascii="Arial" w:hAnsi="Arial"/>
          <w:sz w:val="29"/>
          <w:szCs w:val="29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етический отклик на музыку обеспечивают коммуникативное развитие: формируют умение слушать, способность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курса «Музыка» в начальной школе должны быть достигнуты определенные результа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остное, социальное, познавательное, коммуникативное развитие учащихся обусловливается характером организации их музыкально-учебной, художественно-творческой деятельности и предопределяет решение основных педагогических зада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ниверсальные учебные действ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обучающегося будут сформирован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едставление о музыке и музыкальных занятиях как факторе, позитивно влияющем на здоровье, первоначальные представления о досуге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давать свои впечатления о воспринимаемых музыкальных произвед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пользовать примеры музыкальной записи при обсуждении особенностей музы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бирать способы решения исполнительской задач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бщать учебный материа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авнивать средства художественной  выразительности в музыке и других видах искусства (литература, живопись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тавлять информацию в виде сообщения (презентация проекто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жать свое мнение о музыке в процессе слушания и исполнения, используя разные речевые средства ( монолог, диалог, письменно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разительно исполнять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содержание вопросов и воспроизводить несложные вопросы о музы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являть инициативу, участвуя в исполнении музы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важность сотрудничества со сверстниками и взрослы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имать мнение, отличное от своей точки зр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тремиться к пониманию позиции другого челове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являть творческую  инициативу в коллективной музыкально-творческой деятельности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Музык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бочей программы направлено на освоение учащимися знаний, умений, навыков на базовом уровне. Она включает в себя все темы, предусмотренные ФГОС начального общего образования по музыкальному искусству и авторской программой «Музыка 1-4 классы» под редакцией Е.Д. Критской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rFonts w:cs="Times New Roman" w:ascii="Times New Roman" w:hAnsi="Times New Roman"/>
          <w:bCs/>
          <w:sz w:val="24"/>
          <w:szCs w:val="24"/>
        </w:rPr>
        <w:t>эмоционально-нравственной сферы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rFonts w:cs="Times New Roman" w:ascii="Times New Roman" w:hAnsi="Times New Roman"/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«Россия - Родина моя» - 5 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сенность  русской музыки. Образы родной природы в романсах русских композиторов. Лирические образы вокаль</w:t>
        <w:softHyphen/>
        <w:t>ной музыки. Звучащие картины. Образы Родины, защитников Отечества в различных жанрах музыки: кант, народная пес</w:t>
        <w:softHyphen/>
        <w:t>ня, кантата, опера. Форма-композиция, приемы развития и особенности музыкального языка различных произведений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 </w:t>
      </w:r>
      <w:r>
        <w:rPr>
          <w:rFonts w:cs="Times New Roman" w:ascii="Times New Roman" w:hAnsi="Times New Roman"/>
          <w:b/>
          <w:sz w:val="24"/>
          <w:szCs w:val="24"/>
        </w:rPr>
        <w:t>Мелодия – душа му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а и му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Виват, Россия! (кант). Наша слава - русская держа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 Кантата «Александр Невски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5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«День, полный событий» - 4 ч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Сценическое воплощение отдельных сочинений про</w:t>
        <w:softHyphen/>
        <w:t>граммного характера. Выразительное, интонационно осмы</w:t>
        <w:softHyphen/>
        <w:t>сленное исполнение сочинений разных жанров и стилей. Вы</w:t>
        <w:softHyphen/>
        <w:t>полнение творческих заданий из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р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</w:t>
      </w:r>
      <w:r>
        <w:rPr>
          <w:rFonts w:cs="Times New Roman" w:ascii="Times New Roman" w:hAnsi="Times New Roman"/>
          <w:b/>
          <w:sz w:val="24"/>
          <w:szCs w:val="24"/>
        </w:rPr>
        <w:t xml:space="preserve"> 7. Портрет в музыке. В каждой интонации спрятан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8.</w:t>
      </w:r>
      <w:r>
        <w:rPr>
          <w:rFonts w:cs="Times New Roman" w:ascii="Times New Roman" w:hAnsi="Times New Roman"/>
          <w:b/>
          <w:sz w:val="24"/>
          <w:szCs w:val="24"/>
        </w:rPr>
        <w:t xml:space="preserve"> «В детской». Игры и игрушки. На прогулке. Веч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9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урок 1 четв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«О России петь – что стремиться в храм» - 4ч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евнейшая песнь материнства. Образы Богородицы (Де</w:t>
        <w:softHyphen/>
        <w:t>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</w:t>
        <w:softHyphen/>
        <w:t>тые земли Русской — княгиня Ольга и князь Владимир. Пес</w:t>
        <w:softHyphen/>
        <w:t>нопения (тропарь, величание) и молитвы в церковном бого</w:t>
        <w:softHyphen/>
        <w:t>служении, песни и хоры современных композиторов, воспе</w:t>
        <w:softHyphen/>
        <w:t>вающие красоту материнства, любовь, добро.  Выразительное, интонационно осмысленное исполнение, сочинений разных жанров и стилей. Выполнение творческих заданий из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уйся Мария! Богородице Дево, радуй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 11. </w:t>
      </w:r>
      <w:r>
        <w:rPr>
          <w:rFonts w:cs="Times New Roman" w:ascii="Times New Roman" w:hAnsi="Times New Roman"/>
          <w:b/>
          <w:sz w:val="24"/>
          <w:szCs w:val="24"/>
        </w:rPr>
        <w:t xml:space="preserve"> Древнейшая песнь материн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2.</w:t>
      </w:r>
      <w:r>
        <w:rPr>
          <w:rFonts w:cs="Times New Roman" w:ascii="Times New Roman" w:hAnsi="Times New Roman"/>
          <w:b/>
          <w:sz w:val="24"/>
          <w:szCs w:val="24"/>
        </w:rPr>
        <w:t xml:space="preserve"> Вербное Воскресение. Вербочки. нрк. </w:t>
      </w:r>
      <w:r>
        <w:rPr>
          <w:rFonts w:cs="Times New Roman" w:ascii="Times New Roman" w:hAnsi="Times New Roman"/>
          <w:b/>
          <w:i/>
          <w:sz w:val="24"/>
          <w:szCs w:val="24"/>
        </w:rPr>
        <w:t>Татарские  празд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3.</w:t>
      </w:r>
      <w:r>
        <w:rPr>
          <w:rFonts w:cs="Times New Roman" w:ascii="Times New Roman" w:hAnsi="Times New Roman"/>
          <w:b/>
          <w:sz w:val="24"/>
          <w:szCs w:val="24"/>
        </w:rPr>
        <w:t xml:space="preserve"> Святые земли Русской. Княгиня Ольга. Князь Владими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«Гори, гори ясно, чтобы не погасло!» - 3ч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 Звучащие картины.Сценическое воплощение отдельных фрагментов оперных спектаклей. Выразительное, интонационно осмысленное ис</w:t>
        <w:softHyphen/>
        <w:t>полнение сочинений разных жанров и стилей. Выполнение творческих заданий из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трою гусли на старинный лад… (былины). Былина о Садко и Морском ца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5.</w:t>
      </w:r>
      <w:r>
        <w:rPr>
          <w:rFonts w:cs="Times New Roman" w:ascii="Times New Roman" w:hAnsi="Times New Roman"/>
          <w:b/>
          <w:sz w:val="24"/>
          <w:szCs w:val="24"/>
        </w:rPr>
        <w:t xml:space="preserve"> Певцы русской старины. Лел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6.</w:t>
      </w:r>
      <w:r>
        <w:rPr>
          <w:rFonts w:cs="Times New Roman" w:ascii="Times New Roman" w:hAnsi="Times New Roman"/>
          <w:b/>
          <w:sz w:val="24"/>
          <w:szCs w:val="24"/>
        </w:rPr>
        <w:t>Звучащие картины. Прощание с Масленицей. Обобщающий у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«В музыкальном театре» - 6 ч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</w:t>
        <w:softHyphen/>
        <w:t>ский). Мюзикл — жанр легкой музыки (Р. Роджерс, А. Рыбни</w:t>
        <w:softHyphen/>
        <w:t>ков). Особенности музыкального языка, манеры исполнения. Сценическое воплощение учащимися отдельных фрагмен</w:t>
        <w:softHyphen/>
        <w:t>тов музыкальных спектаклей. Выразительное, интонационно осмысленное исполнение сочинений разных жанров и стилей. Выполнение творческих заданий из рабочей тетрад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 «Руслан и Людмила». Увертюра. Фарлаф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8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Орфей и Эвридик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9.</w:t>
      </w:r>
      <w:r>
        <w:rPr>
          <w:rFonts w:cs="Times New Roman" w:ascii="Times New Roman" w:hAnsi="Times New Roman"/>
          <w:b/>
          <w:sz w:val="24"/>
          <w:szCs w:val="24"/>
        </w:rPr>
        <w:t xml:space="preserve"> Опера «Снегурочка». Волшебное дитя прир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0.</w:t>
      </w:r>
      <w:r>
        <w:rPr>
          <w:rFonts w:cs="Times New Roman" w:ascii="Times New Roman" w:hAnsi="Times New Roman"/>
          <w:b/>
          <w:sz w:val="24"/>
          <w:szCs w:val="24"/>
        </w:rPr>
        <w:t xml:space="preserve"> «Океан – море сине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1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ет «Спящая красав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2.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овременных ритмах (мюзик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 «В концертном зале» - 7ч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 инструментального концерта. Мастерство компози</w:t>
        <w:softHyphen/>
        <w:t>торов и исполнителей в воплощении диалог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Звучащие картины.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 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3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ое состязание (концер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флейта). Звучащие карт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5. </w:t>
      </w:r>
      <w:r>
        <w:rPr>
          <w:rFonts w:cs="Times New Roman" w:ascii="Times New Roman" w:hAnsi="Times New Roman"/>
          <w:b/>
          <w:sz w:val="24"/>
          <w:szCs w:val="24"/>
        </w:rPr>
        <w:t>Музыкальные инструменты (скрип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6.</w:t>
      </w:r>
      <w:r>
        <w:rPr>
          <w:rFonts w:cs="Times New Roman" w:ascii="Times New Roman" w:hAnsi="Times New Roman"/>
          <w:b/>
          <w:sz w:val="24"/>
          <w:szCs w:val="24"/>
        </w:rPr>
        <w:t xml:space="preserve">  Обобщающий урок 3 четв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7.</w:t>
      </w:r>
      <w:r>
        <w:rPr>
          <w:rFonts w:cs="Times New Roman" w:ascii="Times New Roman" w:hAnsi="Times New Roman"/>
          <w:b/>
          <w:sz w:val="24"/>
          <w:szCs w:val="24"/>
        </w:rPr>
        <w:t xml:space="preserve"> Сюита «Пер Гюн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8</w:t>
      </w:r>
      <w:r>
        <w:rPr>
          <w:rFonts w:cs="Times New Roman" w:ascii="Times New Roman" w:hAnsi="Times New Roman"/>
          <w:b/>
          <w:sz w:val="24"/>
          <w:szCs w:val="24"/>
        </w:rPr>
        <w:t>. «Героическая». Призыв к мужеству. Вторая часть, фин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9.</w:t>
      </w:r>
      <w:r>
        <w:rPr>
          <w:rFonts w:cs="Times New Roman" w:ascii="Times New Roman" w:hAnsi="Times New Roman"/>
          <w:b/>
          <w:sz w:val="24"/>
          <w:szCs w:val="24"/>
        </w:rPr>
        <w:t xml:space="preserve"> Мир Бетхов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7. «Чтоб музыкантом быть, так надобно уменье…» - 6 ч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жаз — искус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 музыки С. Прокофьева. П. Чайковский и Э. Григ — певцы родной природы. Ода как жанр литературного и музы</w:t>
        <w:softHyphen/>
        <w:t>кального творчества. Жанровая общность оды, канта, гимна. Мелодии прошлого, которые знает весь ми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, интонационно осмысленное исполнение сочинений разных жанров и стилей. Выполнение творческих заданий из рабочей тетрад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до музыка. Острый ритм – джаза зву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1.</w:t>
      </w:r>
      <w:r>
        <w:rPr>
          <w:rFonts w:cs="Times New Roman" w:ascii="Times New Roman" w:hAnsi="Times New Roman"/>
          <w:b/>
          <w:sz w:val="24"/>
          <w:szCs w:val="24"/>
        </w:rPr>
        <w:t xml:space="preserve"> Мир Прокофье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2.</w:t>
      </w:r>
      <w:r>
        <w:rPr>
          <w:rFonts w:cs="Times New Roman" w:ascii="Times New Roman" w:hAnsi="Times New Roman"/>
          <w:b/>
          <w:sz w:val="24"/>
          <w:szCs w:val="24"/>
        </w:rPr>
        <w:t xml:space="preserve"> Певцы родной природы. нрк. </w:t>
      </w:r>
      <w:r>
        <w:rPr>
          <w:rFonts w:cs="Times New Roman" w:ascii="Times New Roman" w:hAnsi="Times New Roman"/>
          <w:b/>
          <w:i/>
          <w:sz w:val="24"/>
          <w:szCs w:val="24"/>
        </w:rPr>
        <w:t>Образ природы в творчестве татарских  композит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3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славим радость на земле. Радость к солнцу нас зовет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4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ающий урок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5.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к – концер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обучающимис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эмоционально выражать свое отношение к музыкальным произведения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жанрах и основных особенностях музыкального фолькло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возможности музыки, передавать чувства и мысли челове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ладеть первоначальными навыками самоорганизации и самооценки культурного досуг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-находить  в музыкальном тексте особенности формы, изложен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звучание музыкальных инструментов (включая тембр арфы, виолончели, челес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овладе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едставлениями о композиторском  исполнительском  творчестве (М.И. Глинка,  П.И. Чайковский,  А.П. Бородин. Н.А. Римский-Корсаков, Ф. -Й Гайдн, И. -С. Бах, В.-А Моцарт, Э.Григ, Г.В. Свиридов, С.С. Прокофьев, Р.К. Щедрин и др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зыкальными  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оставлять музыкальные образы в звучании разных музыкальных инструментов;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89"/>
        <w:gridCol w:w="1842"/>
        <w:gridCol w:w="1700"/>
        <w:gridCol w:w="2975"/>
        <w:gridCol w:w="198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нической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«Россия - Родина моя» - 5 ч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лодия  - душа музык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бесе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и изобразительность музыкальной интон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монстрировать личностно-окрашенное эмоционально-образное восприятие музыки,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. Творческая рабо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рода и музык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радицион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я изученных жан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оманс), смысл понятий: солист, мелодия, аккомпанемент, лири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х авторов,  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ват, Россия! (кант). Наша слава- русская держа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6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звания изученных жанр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ант), смысл понятий: песенность, маршево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тата «Александр Невский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презента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; названия изученных жанров и форм музы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нт, кантата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произведения, называть их авторов; эмоционально откликнуться на музыкальное произведение и выразить свое впечатление в пении, игре или пластике; продемонстрировать знания о различных видах музыки,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 «Иван Сусанин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бес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, названия изученных жанров и форм музы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ровая сцена, певец, солист, ар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День, полный событий. – 4 ч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тр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бес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сенность, развит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откликнуться на музыкальное произведение и выразить свое впечатление в пении, игре или пластике; передавать собственные музыкальные впечатления с помощью различных видов музыкально-творческой деятельности,  выступать в роли слушател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бесе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настроение музыки в пении, музыкально-пластическом движе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 детской». Игры и игрушки. На прогулке. Вече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, выразительность и изобразительность музыкальной интонации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сенность,   танцеваль-ность, маршевость, музыкальная живопис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бственные музыкальные впечатления с помощью различных видов музыкально-творческой деятельности,  выступать в роли слушателей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вы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охотно участвовать в коллективной творческой деятельности при воплощении различных музыкальных образов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ая работа.</w:t>
            </w:r>
          </w:p>
        </w:tc>
      </w:tr>
      <w:tr>
        <w:trPr>
          <w:trHeight w:val="480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«О России петь – что стремиться в м» - 4ч.</w:t>
            </w:r>
          </w:p>
        </w:tc>
      </w:tr>
      <w:tr>
        <w:trPr>
          <w:trHeight w:val="59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дуйся Мария! Богородице  Дево,  радуйся!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и закрепления новых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бес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цы духовной музыки,  религиозные тради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узнавать изученные музыкальные произведения и называть имена их авторов, определять  и сравнивать характер, настроение и средства  музыкальной выразительности в музыкальных произведения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Творческая работ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евнейшая песнь материн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цы духовной музыки,  религиозные тради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рбное Воскресение. Вербочки.  нрк. Татарские  праздни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цы духовной музы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 музыкальные традиции родного кра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елигиозные традиции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эмоционально откликнуться на музыкальное произведение и выразить свое впечатление в пении, игре или пластике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чание, молитв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о различных видах музыки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«Гори, гори ясно, чтобы не погасло!» - 3ч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виды музы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лина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ли); былинный напев, распев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интерес к отдельным группам музыкальных инструментов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гусли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отно участвовать в коллективной творческой деятельности при воплощении различных музыкальных образов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вцы русской старины. Лел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 и называть имена их авторов,   смысл понятий: певец – сказитель, меццо-сопран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оценивать, соотносить содержание, образную сферу и музыкальный язык народного и профессионального музыкального творчества; продемонстрировать знания о различных видах музыки, певческих голосах, музыкальных инструментах; воплощать в звучании голоса или инструмента образы природ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Индивидуальны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вучащие картины. Прощание с Масленицей. Обобщающи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, смысл понятий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зыка в народном стил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музыкальные традиции родного края (праздники и обряды);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>
          <w:trHeight w:val="29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«В музыкальном театре» - 6 ч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 «Руслан и Людмила». Увертюра. Фарлаф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бес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аемых жанров  и форм музы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онд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звания изученных произведений и их авторов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аст, ария, каватина, увертю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о различных видах музыки, певческих голос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итон, сопран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ередавать собственные музыкальные впечатления с помощью различных видов музыкально-творческой деятельности,  выступать в роли слушателей.Знать и понимать названия изученных жанров и форм музык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 «Орфей и Эвридик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бобщения и систематизации знан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бесед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аемых жанров,  смысл понят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хор, солист, опера, контраст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енных произведений и их ав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ера «Снегурочка». Волшебное дитя природ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радицион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коллективная  рабо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./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енных жанров и форм музыки песня, романс, вокализ, сюи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кеан – море синее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енных жанров и форм музыки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ватина, тен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ерно-интонация, развитие, трехчастная фор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лет «Спящая красавица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трастные образы, балет, развит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 и называть имена их авторов, передавать собственные музыкальные впечатления с помощью различных видов музыкально-творческой деятельности,  выступать в роли слушателей;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музыкальные произведения отдельных форм и жанров (пение, музыкально-пластическое движение)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временных ритмах (мюзикл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жанров и форм музыки, названия изученных произведений и их ав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отно участвовать в кол-лективной творческой деятельности при воп-лощении различных музыкальных образов;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«В концертном зале» - 7 ч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е состязание (концерт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: композитор – исполнитель – слушател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ционное разви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е инструменты (флейта). Звучащие картин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лекц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 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е музыкальные сочинения, называть их автор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демонстрировать знания о музыкальных инструмент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лейта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е инструменты (скрипка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бес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сочинения, называть их авторов;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ипач, виртуоз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знания о музыкальных инструмент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рипка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 Фронтальный опрос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ающий урок 3 четверт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и закрепления новых зна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виктори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сочинения, называть их авторов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узнавать изученные музыкальные сочинения, называть их авторов; выступать в роли слушателей, критиков, оценивать собственную исполнительскую деятельность и корректировать ее; 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 Итоговы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юита «Пер Гюнт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ариационное развитие, сюита, тема, контрастные образ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редавать собственные музыкальные впечатления с помощью различных видов музыкально-творческой деятельности,  выступать в роли слушателей, узнавать изученные музыкальные сочинения, называть их авторов;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200"/>
              <w:ind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демонстрировать понимание интонационно-образной природы музыкального искусства, взаимосвязи выразительности и изобразительности в музыке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Бетховен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понимание интонационно-образной природы музыкального искусства, взаимосвязи выразительности и изобразительности в музык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о откликнуться на музыкальное произведение и выразить свое впечатление в пении, игре или пластик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7. «Чтоб музыкантом быть, так надобно уменье…» - 6 ч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удо музыка. Острый ритм  дж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закрепления новых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бес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тво отечественных и зарубежных композиторов, знакомство с джазовой музыкой, ее специфические особенности, известных джазовых исполнителей. Детские музыкальные коллективы и теат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знавать изученные произведения, называть имена авторов, использовать приобретенные знания и умения для передачи музыкальных впечатле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Прокофьев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- бесе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понятий: «композитор» -  «исполнитель» - «слушатель»; названия изученных произведений и их авторов и  исполнителей; Проявлять интерес к отдельным группам музыкальных инструментов;  называть имена выдающихся композиторов и исполнителей разных стран мира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вцы родной природ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Образ природы в творчестве татарских композитор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он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ость и изобразительность музыкальной интон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ость и изобразительность музыкальной интон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 контроля, оценки  и коррекции знаний учащих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конце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изученных произведений и их ав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увлеченность музыкаль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Фронтальный опрос. Итоговы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рок - конц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 контроля знаний учащихс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зученных произведений и их авторов, образцы музыкального фольклора, народные музыкальные традиции родного края (праздники и обряды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на слух знакомые жанры, 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ская Е.Д., Сергеева Г.П.,  Шмагина Т.С. «Музыка»: Учебник для учащихся 3  класса начальной школы – М.: Просвещение, 2009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для учащихся  2 класс, М.: Просвещение, 2009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для учителя  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охрестоматии музыкального материала к учебнику «Музыка».3 класс 1(СD) mp3,М., Просвещение, 2009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47:00Z</dcterms:created>
  <dc:creator>Admin</dc:creator>
  <dc:description/>
  <cp:keywords/>
  <dc:language>en-US</dc:language>
  <cp:lastModifiedBy>Admin</cp:lastModifiedBy>
  <dcterms:modified xsi:type="dcterms:W3CDTF">2015-01-13T19:47:00Z</dcterms:modified>
  <cp:revision>1</cp:revision>
  <dc:subject/>
  <dc:title/>
</cp:coreProperties>
</file>