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29"/>
        <w:gridCol w:w="2371"/>
        <w:gridCol w:w="14"/>
        <w:gridCol w:w="2123"/>
        <w:gridCol w:w="4009"/>
        <w:gridCol w:w="1803"/>
        <w:gridCol w:w="1426"/>
        <w:gridCol w:w="984"/>
        <w:gridCol w:w="709"/>
        <w:gridCol w:w="51"/>
        <w:gridCol w:w="207"/>
        <w:gridCol w:w="743"/>
        <w:gridCol w:w="10"/>
      </w:tblGrid>
      <w:tr>
        <w:trPr>
          <w:trHeight w:val="422" w:hRule="atLeast"/>
        </w:trPr>
        <w:tc>
          <w:tcPr>
            <w:tcW w:w="1610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ab/>
            </w:r>
            <w:r>
              <w:rPr>
                <w:rFonts w:eastAsia="Calibri"/>
                <w:b/>
                <w:bCs/>
                <w:lang w:eastAsia="en-US"/>
              </w:rPr>
              <w:t>«Согласовано»                                                 «Согласовано»                                                         «Утверждаю»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                                           Заместитель директора по УР                                     Директор МБОУ</w:t>
            </w:r>
          </w:p>
          <w:p>
            <w:pPr>
              <w:pStyle w:val="Normal"/>
              <w:tabs>
                <w:tab w:val="clear" w:pos="708"/>
                <w:tab w:val="left" w:pos="4879" w:leader="none"/>
                <w:tab w:val="left" w:pos="1139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МБОУ «СОШ № 15 с УИОП ЗМР РТ»                            «СОШ № 15 с УИОП ЗМР РТ»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/ Терёхина Е.А,/                       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окол № ___1__  от                                   __________/ Е.А.Бахарева  /                                         __________/    Е.И. Иванова    /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 24 » августа  2012 года                              «  24 »  августа 2012 года</w:t>
              <w:tab/>
              <w:t>Приказ № _____  от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«1 »  сентября 2012 года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center"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 xml:space="preserve">МБОУ «Средняя общеобразовательная школа № 15 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с углублё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Зеленодольского муниципального района РТ»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  <w:t xml:space="preserve">Кирилловой Л.П., </w:t>
            </w:r>
            <w:r>
              <w:rPr>
                <w:rFonts w:eastAsia="Calibri"/>
                <w:sz w:val="40"/>
                <w:szCs w:val="40"/>
                <w:lang w:eastAsia="en-US"/>
              </w:rPr>
              <w:t xml:space="preserve">учителя начальных классов 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второ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eastAsia="en-US"/>
              </w:rPr>
              <w:t xml:space="preserve">по </w:t>
            </w: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  <w:t>литературному чтению</w:t>
            </w:r>
            <w:r>
              <w:rPr>
                <w:rFonts w:eastAsia="Calibri"/>
                <w:sz w:val="40"/>
                <w:szCs w:val="40"/>
                <w:lang w:eastAsia="en-US"/>
              </w:rPr>
              <w:t xml:space="preserve">, базовый уровень,                                                                                     </w:t>
            </w: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  <w:t xml:space="preserve">4б </w:t>
            </w:r>
            <w:r>
              <w:rPr>
                <w:rFonts w:eastAsia="Calibri"/>
                <w:sz w:val="40"/>
                <w:szCs w:val="40"/>
                <w:lang w:eastAsia="en-US"/>
              </w:rPr>
              <w:t xml:space="preserve"> класс, базовый уровень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lang w:eastAsia="en-US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протокол №  </w:t>
            </w: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 от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right"/>
              <w:rPr/>
            </w:pPr>
            <w:r>
              <w:rPr>
                <w:rFonts w:eastAsia="Calibri"/>
                <w:lang w:eastAsia="en-US"/>
              </w:rPr>
              <w:t xml:space="preserve">« </w:t>
            </w:r>
            <w:r>
              <w:rPr>
                <w:rFonts w:eastAsia="Calibri"/>
                <w:b/>
                <w:lang w:eastAsia="en-US"/>
              </w:rPr>
              <w:t xml:space="preserve">  28 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b/>
                <w:lang w:eastAsia="en-US"/>
              </w:rPr>
              <w:t>авгус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012 года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2 – 2013 учебный год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ояснительная записк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сновными документам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для разработки рабочей программы учителем, являютс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осударственный образовательный стандарт начального общего образования, 2010 год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иональный  базисный учебный план (далее БУП РТ -2012) для общеобразовательных учреждений Республики Татарстан, который содержит распределение содержания образования по образовательным областям, учебным дисциплинам, годам и неделя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деральная типовая программа по литературному чте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МОиНРТ от 29 апреля 2010 года  № 1763/10 «Об утверждении порядка разработки рабочих программ учебных курсов, предметов образовательными учреждениями Республики Татарстан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кальный акт  «Об утверждении порядка разработки рабочих программ учебных курсов,  предметов  по образовательному учреждению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бочая программа разработана на основе авторской программы Н. А. Чураковой УМК «Перспективная начальная школа». М.: Академкнига / Учебник, 201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реализации программного содержания использу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ракова, Н. А. Литературное чтение. 4 класс: в 2 ч. / Н. А. Чуракова. - М.: Академкнига / Учебник, 200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аховская, О. В. Литературное чтение. 4 класс: тетрадь для самостоятельной рабо</w:t>
              <w:softHyphen/>
              <w:t>ты № 1, № 2 / О. В. Малаховская. - М.: Академкнига / Учебник 201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ракова, Н. А. Литературное чтение. 4 класс: метод, пособие для учителя / Н. А. Чура</w:t>
              <w:softHyphen/>
              <w:t>кова, О. В. Малаховская. - М.: Академкнига / Учебник, 200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грамма рассчитана на 70 часов. В конце учебного года проводится контрольный тест, а также в течение года - организационные формы, нацеливающие школьников распределять ра</w:t>
              <w:softHyphen/>
              <w:t>боту с соседом по парте, меняться ролями, проверять работу друг друга, выполнять работу в ма</w:t>
              <w:softHyphen/>
              <w:t>лых групп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</w:t>
              <w:softHyphen/>
              <w:t>метов задачи гуманитарного развития младшего школьника. Это, прежде всего, воспитание со</w:t>
              <w:softHyphen/>
              <w:t>знания, чутко и интеллигентно воспринимающего мир (не только произведения литературы и художественной культуры, но и весь окружающий мир - мир людей и природы). Только такое специально воспитанное сознание, способное обнаруживать смысл и красоту в окружающем ми</w:t>
              <w:softHyphen/>
              <w:t>ре, имеет возможность в процессе взросления не скучать и не растрачивать себя попусту. Такое сознание всегда ощущает себя укорененным: в произведениях художественной культуры, в кра</w:t>
              <w:softHyphen/>
              <w:t>соте природы, в ценности человеческих чувств и отно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Основная литературоведческая цель к</w:t>
            </w:r>
            <w:r>
              <w:rPr>
                <w:rFonts w:cs="Times New Roman CYR" w:ascii="Times New Roman CYR" w:hAnsi="Times New Roman CYR"/>
              </w:rPr>
              <w:t>урса «Литературное чтение» в начальной школе - сформировать за 4 года инструментарий, необходимый и достаточный для того, чтобы в основ</w:t>
              <w:softHyphen/>
              <w:t>ной школе уметь 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</w:t>
              <w:softHyphen/>
              <w:t>щих разные типы повествования: прозу и поэз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Основная цель выражается в главных идеях, развиваемых на протяжении 4 лет обу</w:t>
              <w:softHyphen/>
              <w:t>чения, а также в конкретных задачах, решение которых помогает осуществить главные идеи.</w:t>
            </w:r>
            <w:r>
              <w:rPr>
                <w:rFonts w:cs="Times New Roman CYR" w:ascii="Times New Roman CYR" w:hAnsi="Times New Roman CYR"/>
              </w:rPr>
              <w:t xml:space="preserve"> Главных идей несколько, и без их решения невозможно реализовать основную цель обуче</w:t>
              <w:softHyphen/>
              <w:t>ния (сформировать инструментарий для анализа художественных произведений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Идея первая.</w:t>
            </w:r>
            <w:r>
              <w:rPr>
                <w:rFonts w:cs="Times New Roman CYR" w:ascii="Times New Roman CYR" w:hAnsi="Times New Roman CYR"/>
              </w:rPr>
              <w:t xml:space="preserve"> Необходимо сформировать грамотные представления о взаимосвязях мифа, фольклорных жанров и произведений авторской литера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•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ольклор, во-первых, предшествует авторской литературе; во-вторых, существует парал</w:t>
              <w:softHyphen/>
              <w:t>лельно с авторской литературой; в-третьих, живет в авторской литературе в скрытом и снятом виде (в виде композиционных структур, сюжетных схем, фигур и приемов). Авторская литерату</w:t>
              <w:softHyphen/>
              <w:t>ра использует: а) жанровые структуры фольклора (жанр сказки, все малые жанры); б) сюжетно- композиционные особенности жанров фольклора; в) фигуры (повтор) и художественные приемы, большая часть которых имеет древнейшее происхожд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иф - это способ жизни человечества в древности, в дописьменный период истории, по</w:t>
              <w:softHyphen/>
              <w:t>могавший установить отношения человека с миром природы. Миф воспринимает мир как борьбу своей, присвоенной части мира, и чужой, не присвоенной его части. С мифом напрямую связаны как малые жанры фольклора, так и его «большие» жанры. Большая часть малых жанров фольк</w:t>
              <w:softHyphen/>
              <w:t>лора носит обрядово-игровой характер. Загадка - это древний способ шифровать и запоминать важнейшие сведения о природе; закличка - способ уговаривать (заклинать) природу. Считалка - древний способ тайного счета и способ бросать жребий. Миф связан с такими жанрами фолькло</w:t>
              <w:softHyphen/>
              <w:t>ра, как сказка о животных и волшебная сказка. В сказке о животных находят выражение древ</w:t>
              <w:softHyphen/>
              <w:t>нейшие представления о животных-тотемах. В волшебной сказке животное-тотем является од</w:t>
              <w:softHyphen/>
              <w:t>ним из волшебных помощников героя. Волшебная сказка отражает древнейший обряд посвяще</w:t>
              <w:softHyphen/>
              <w:t>ния юного человека в мир взрослых, смысл которого - в прохождении посвящаемым ряда испы</w:t>
              <w:softHyphen/>
              <w:t>таний, в результате чего и происходит повзросление, переход человека в новое качест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фологические сюжеты и фольклорные жанры сходны в разных культурах мира, имеют международный характ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спользование авторской литературой фольклорных жанров, сюжетных линий и приемов не делает авторские произведения фольклорными. В авторской литературе другой мир ценно</w:t>
              <w:softHyphen/>
              <w:t>стей: главными являются не групповые ценности людей, подчиняющихся природному ритму, - главным становится жизнь конкретного человека с его индивидуальными переживаниями. Ав</w:t>
              <w:softHyphen/>
              <w:t>торские произведения - это уникальные истории человеческих переживаний. Фольклорные тек</w:t>
              <w:softHyphen/>
              <w:t>сты - это повторяющиеся истории выживания в борьбе с волшебным миром (чужим, не присво</w:t>
              <w:softHyphen/>
              <w:t>енным миром), заканчивающиеся победой над ним и восстановлением нарушенного поряд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дея вторая.</w:t>
            </w:r>
            <w:r>
              <w:rPr>
                <w:rFonts w:cs="Times New Roman CYR" w:ascii="Times New Roman CYR" w:hAnsi="Times New Roman CYR"/>
              </w:rPr>
              <w:t xml:space="preserve"> Необходимо постепенно формировать базовое понятие курса «Литературное чтение» - понятие художественного образ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знакомить младших школьников с доступными их восприятию художественными приемами: олицетворением, сравнением и антитезой, которую мы называем приемом контра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юбой художественный прием - в силу присущей его природе двуплановости - является первоклеткой художественного образа, поэтому воспитанная на уроках способность выделять в тексте и понимать художественные приемы - это первый шаг на пути к пониманию особенно</w:t>
              <w:softHyphen/>
              <w:t>стей художественного образ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 материале произведений живописи и графики показать школьникам особенности ху</w:t>
              <w:softHyphen/>
              <w:t>дожественного образа в изобразительном искусстве. Сначала - на материале классических иллю</w:t>
              <w:softHyphen/>
              <w:t>страций к конкретным фольклорным и литературным текстам: школьники смогут убедиться в том, что писатель (поэт) и художник могут поделиться сходным переживанием и что их оценка событий или героев может быть похожа, но выражена разным языком - языком литературы или языком живописи (графики); потом - на материале живописных произведений, не связанных с текстами тематически, но связанных сходством восприятия мира писателем (поэтом) и худож</w:t>
              <w:softHyphen/>
              <w:t>ник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ть условия (подбором текстов и системой вопросов) для интуитивного понимания отличия правды жизни от художественной правды. Художественная правда при этом понимается  как правда чувств и отношений, которая может быть представлена в любых вымышленных об</w:t>
              <w:softHyphen/>
              <w:t>стоятельств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Идея третья.</w:t>
            </w:r>
            <w:r>
              <w:rPr>
                <w:rFonts w:cs="Times New Roman CYR" w:ascii="Times New Roman CYR" w:hAnsi="Times New Roman CYR"/>
              </w:rPr>
              <w:t xml:space="preserve"> Необходимо учить младших школьников различать сначала жанры фолькло</w:t>
              <w:softHyphen/>
              <w:t>ра, потом жанры литерату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</w:t>
              <w:softHyphen/>
              <w:t>ратуры на разные типы повеств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есмотря на существующее жанровое деление, границы между жанрами как фольклора, так и литературы не строги и размыты. Прибаутка может включать в себя небылицу и дразнилку; колыбельная песенка - закличку; рассказ - сказку и т. д. Если школьник с нашей помощью суме</w:t>
              <w:softHyphen/>
              <w:t>ет обнаруживать сложную природу текста, то его восприятие текста станет многомерным, он су</w:t>
              <w:softHyphen/>
              <w:t>меет понять неоднозначность и авторского замысла, и мира фольклора, и литературы в цел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раницы между разными типами повествования (прозой, поэзией, драмой) и определен</w:t>
              <w:softHyphen/>
              <w:t>ны, и условны одновременно: их объединяет не только единство мира ценностей, но и единство приемов, которыми пользуется каждый тип (способность прозы и драмы быть лиричными; спо</w:t>
              <w:softHyphen/>
              <w:t>собность поэзии быть эпичной, а также обрастать чертами драматического искусства). Это очень важно в дальнейшем, когда в основной школе учащиеся познакомятся с разными родами литера</w:t>
              <w:softHyphen/>
              <w:t>туры (эпосом, лирикой и драмой), потому что ЭПОС - далеко не всегда прозаическое произведе</w:t>
              <w:softHyphen/>
              <w:t>ние (это может быть и поэма), а ЛИРИКА - далеко не всегда стихотворное. Важно, чтобы у школьника не сформировался неверный стереоти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Идея четвертая.</w:t>
            </w:r>
            <w:r>
              <w:rPr>
                <w:rFonts w:cs="Times New Roman CYR" w:ascii="Times New Roman CYR" w:hAnsi="Times New Roman CYR"/>
              </w:rPr>
              <w:t xml:space="preserve"> Необходимо помочь младшим школьникам полюбить поэзию, научить наслаждаться особенностями поэтической формы. Если этого не сделать в начальной школе, по</w:t>
              <w:softHyphen/>
              <w:t>эзия как область искусства может быть навсегда потеряна для многих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е пользуясь специальной терминологией, создать условия для того, чтобы школьник по</w:t>
              <w:softHyphen/>
              <w:t>чувствовал СОДЕРЖАТЕЛЬНОСТЬ тех особенностей поэзии, которые принято считать фор</w:t>
              <w:softHyphen/>
              <w:t>мальными: содержательность рифмы (парной, перекрестной, охватной); содержательность раз</w:t>
              <w:softHyphen/>
              <w:t>мера (последовательности ударных и безударных слогов в строчке + длины строчки); содержа</w:t>
              <w:softHyphen/>
              <w:t>тельность типа окончаний рифмы (мужское, женское, дактилическое) и т. 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На материале разных переводов одного и того же короткого стихотворения учить разли</w:t>
              <w:softHyphen/>
              <w:t xml:space="preserve">чать нюансы смысла, порождаемые разной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ОЙ; анализируя особенности поэтической формы, учить видеть АВТОРА переводов, постигать особенности его восприятия мира и его творческого почер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грамма 4 класса, сохраняя единые принципы и задачи изучения литературы как искус</w:t>
              <w:softHyphen/>
              <w:t>ства и явления художественной культуры, поднимает учеников на новую ступень общего и эсте</w:t>
              <w:softHyphen/>
              <w:t>тического развития. Она впервые знакомит школьников с понятием «миф», а сложная природа мифа, объединяющего обрядовую практику и собственно текст, участвующий в проведении об</w:t>
              <w:softHyphen/>
              <w:t>ряда, вводит в фольклор более широкий контекст явлений культуры. Особенностью работы в 4 классе является формирование общего представления о связи мифа с такими жанрами фольк</w:t>
              <w:softHyphen/>
              <w:t>лора, как сказка о животных и волшебная сказка, и с такими малыми жанрами фольклора, как загадка, считалка, дразнилка, закличка. На материале фольклорных текстов (волшебной сказки и былины) школьникам показывается проникновение в устное народное творчество фабульных элементов истории (то есть географических и исторических названий, примет и особенностей быта людей письменной эпохи). Вместе с тем школьники убеждаются в том, что при этом жан</w:t>
              <w:softHyphen/>
              <w:t>ровые особенности фольклорных произведений сохраняются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: время в народной литературе понимается как ПРИРОДА, как природный цикл, сезонный круг; время в авторской литературе - это история, историческое движение событий и развитие характеров. Главной ценностью в народной литературе является сохранение или восстановление природного и социального порядка; главной ценностью автор</w:t>
              <w:softHyphen/>
              <w:t>ской литературы является конкретный человек с присущим ему миром переживаний. Программа 4 класса продолжает знакомить младших школьников с шедеврами отечественной и зарубежной живописи. Живописные произведения «Музейного Дома» каждый раз позволяют обратиться к обсуждаемым эстетическим и этическим проблемам на материале другого вида искусства. Это делает все обсуждаемые проблемы общими проблемами художественно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грамма продолжает углублять представления младших школьников о содержательной выразительности поэтической формы. На разнообразном поэтическом материале школьникам демонстрируется простота и фольклорная укорененность парной рифмы, ритмичность перекре</w:t>
              <w:softHyphen/>
              <w:t>стной и изысканная сложность охватной; энергичность мужских окончаний, спокойная уверен</w:t>
              <w:softHyphen/>
              <w:t>ность женских окончаний и песенная протяжность дактилических окончаний. Школьники убеж</w:t>
              <w:softHyphen/>
              <w:t>даются в содержательности выбора поэтами длины строки; знакомятся с богатством возможно</w:t>
              <w:softHyphen/>
              <w:t>стей онегинской строф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вивается представление учащихся о разных типах повествования: школьники продол</w:t>
              <w:softHyphen/>
              <w:t>жают знакомство с прозаическими и поэтическими текстами и впервые знакомятся с драматиче</w:t>
              <w:softHyphen/>
              <w:t>ским произведением. Это является своеобразной пропедевтикой грядущего (в основной школе) знакомства с родовым делением литературы на эпос, лирику и драм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4 класса предусматривает анализ объемных произведений, сложных по компо</w:t>
              <w:softHyphen/>
              <w:t>зиции и художественному содержанию, передающих целую гамму разнообразных чувств, до</w:t>
              <w:softHyphen/>
              <w:t>ступных детям. Выявление авторской точки зрения на изображаемые события завершает форми</w:t>
              <w:softHyphen/>
              <w:t>рование представлений об особенностях авторской литерату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шение проблемы «автора» и «точки зрения» программа предусматривает как ре</w:t>
              <w:softHyphen/>
              <w:t>ш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ы выражения чувств в лири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блемы несовпадения мировосприятия рассказчика и героя (программа предусматрива</w:t>
              <w:softHyphen/>
              <w:t>ет только случаи самоочевидного несовпадения авторской точки зрения и точки зрения героя, когда мир воспринят глазами собачки, волчицы или трехлетнего ребенк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блемы перевода (детям предлагаются для сравнительного анализа разные переводы одного и того же стихотворения: сначала с именами переводчиков, потом - без имен, чтобы дети попытались сами установить имена переводчико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Особенность четвертого года изучения литературы</w:t>
            </w:r>
            <w:r>
              <w:rPr>
                <w:rFonts w:cs="Times New Roman CYR" w:ascii="Times New Roman CYR" w:hAnsi="Times New Roman CYR"/>
              </w:rPr>
              <w:t xml:space="preserve"> состоит в том, что этот год заверша</w:t>
              <w:softHyphen/>
              <w:t>ет формирование того элементарного инструментария, который будет необходим читателю ос</w:t>
              <w:softHyphen/>
              <w:t>новной школы для анализа и оценки произведений разных жанров фольклора и разных родов и жанров авторской литера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Итогом четвертого года обучения должны стать:</w:t>
            </w:r>
            <w:r>
              <w:rPr>
                <w:rFonts w:cs="Times New Roman CYR" w:ascii="Times New Roman CYR" w:hAnsi="Times New Roman CYR"/>
              </w:rPr>
              <w:t xml:space="preserve"> начальные умения анализа литературно</w:t>
              <w:softHyphen/>
              <w:t>го произведения, умения устного и письменного высказывания в рамках разных жанров (сочине</w:t>
              <w:softHyphen/>
              <w:t>ние на свободную тему; сравнительный анализ двух произведений в заданном аспекте, отзыв о произведении); первичное интуитивное ориентирование в мире доступной детскому восприятию художественной литературы; эстетическое переживание ценности художественных произве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Требования к уровню подготовки учащихся на начало учебного год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</w:rPr>
              <w:t>учащиес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олжны знать/понима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имена 2 - 3 классиков русской и зарубеж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имена  писателей  и поэтов; название и содержание их произведений, прочитанных в класс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название и содержание нескольких произведений любимого автор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ab/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читать правильно ивыразительно целыми словами вслух и про себя, учитывая индивидуальный темп чт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читать выразительно поэтический текст в соответствии с выработанными критериями выразительного чт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эмоционально и адекватно воспринимать на слух художественные произведения, определенной программо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устно выражать св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читать наизусть 6 -8 стихотворений разных авторов (по выбору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пересказывать текст небольшого объем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различать сказку о животных и волшебную сказк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определять особенности волшебной сказ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- различать сказку и рассказ по двум основаниям: особенности построения и основная целевая установка повеств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определять тему и выделять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оценивать и характеризовать героев произведения и их поступ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узнавать изобразительно-выразительные средства литературного языка (сравнение, олицетворение, звукопись, контраст), уметь находить их в произведен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 пользоваться толковым словарем для выяснения сл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-выявлять авторское отношение к герою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-ориентироваться в книге по ее элементам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-составлять тематический, жанровый и монографический сборники произвед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ребования к уровню подготовки учащихся по курсу «Литературное чте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 концу четвертого года об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ащиеся должны 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основных литературных произведений, изученных в классе, их авторов и на</w:t>
              <w:softHyphen/>
              <w:t>з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я 1-2 детских журналов и их основное содержание (на уровне рубрик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й вектор движения художественной культуры: от народного творчества к автор</w:t>
              <w:softHyphen/>
              <w:t>ским формам;</w:t>
            </w:r>
          </w:p>
          <w:p>
            <w:pPr>
              <w:pStyle w:val="31"/>
              <w:shd w:fill="auto" w:val="clear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19" w:leader="none"/>
              </w:tabs>
              <w:spacing w:lineRule="auto" w:line="276" w:before="0" w:after="0"/>
              <w:ind w:left="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осознанно и выразительно про себя, учитывая индивидуальный темп чте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45" w:leader="none"/>
              </w:tabs>
              <w:spacing w:lineRule="auto" w:line="276" w:before="0" w:after="0"/>
              <w:ind w:left="0" w:firstLine="560"/>
              <w:jc w:val="both"/>
              <w:rPr/>
            </w:pPr>
            <w:r>
              <w:rPr>
                <w:sz w:val="24"/>
                <w:szCs w:val="24"/>
              </w:rPr>
              <w:t>определять тему и главную мысль произведения; делить текст на смысловые части, со</w:t>
              <w:softHyphen/>
              <w:t>ставлять план текста и использовать его для пересказа; пересказывать ть^т кратко и подробно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69" w:leader="none"/>
              </w:tabs>
              <w:spacing w:lineRule="auto" w:line="276" w:before="0" w:after="0"/>
              <w:ind w:left="0" w:firstLine="560"/>
              <w:jc w:val="both"/>
              <w:rPr/>
            </w:pPr>
            <w:r>
              <w:rPr>
                <w:sz w:val="24"/>
                <w:szCs w:val="24"/>
              </w:rPr>
              <w:t>различать основные малые жанры фольклора; сказку о животных, волшебную сказку; басню, рассказ; отличать народные произведения от авторских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auto" w:line="276" w:before="0" w:after="0"/>
              <w:ind w:left="0" w:firstLine="560"/>
              <w:jc w:val="both"/>
              <w:rPr/>
            </w:pPr>
            <w:r>
              <w:rPr>
                <w:sz w:val="24"/>
                <w:szCs w:val="24"/>
              </w:rPr>
              <w:t>характеризовать героев произведений; сравнивать характеры героев одного и разных про</w:t>
              <w:softHyphen/>
              <w:t>изведений; выявлять авторское отношение к герою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19" w:leader="none"/>
              </w:tabs>
              <w:spacing w:lineRule="auto" w:line="276" w:before="0" w:after="0"/>
              <w:ind w:left="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наизусть (по выбору) стихотворные произведения или отрывки из них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19" w:leader="none"/>
              </w:tabs>
              <w:spacing w:lineRule="auto" w:line="276" w:before="0" w:after="0"/>
              <w:ind w:left="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различать средства художественной выразительности в авторской литературе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auto" w:line="276" w:before="0" w:after="0"/>
              <w:ind w:left="0" w:firstLine="560"/>
              <w:jc w:val="both"/>
              <w:rPr/>
            </w:pPr>
            <w:r>
              <w:rPr>
                <w:sz w:val="24"/>
                <w:szCs w:val="24"/>
              </w:rPr>
              <w:t>обосновывать свое высказывание о литературном произведении или герое, подтверждать его фрагментами или отдельными строчками из произведе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59" w:leader="none"/>
              </w:tabs>
              <w:spacing w:lineRule="auto" w:line="276" w:before="0" w:after="0"/>
              <w:ind w:left="0" w:firstLine="560"/>
              <w:jc w:val="both"/>
              <w:rPr/>
            </w:pPr>
            <w:r>
              <w:rPr>
                <w:sz w:val="24"/>
                <w:szCs w:val="24"/>
              </w:rPr>
              <w:t>ориентироваться в книге по ее элементам (автор, название, титульный лист, страница «Содержание» или «Оглавление», аннотация, иллюстрации)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auto" w:line="276" w:before="0" w:after="0"/>
              <w:ind w:left="0" w:firstLine="560"/>
              <w:jc w:val="both"/>
              <w:rPr/>
            </w:pPr>
            <w:r>
              <w:rPr>
                <w:sz w:val="24"/>
                <w:szCs w:val="24"/>
              </w:rPr>
              <w:t>составлять тематический, жанровый и монографический сборники произведений; состав</w:t>
              <w:softHyphen/>
              <w:t>лять аннотацию на отдельное произведение и на сборник произведений;</w:t>
            </w:r>
          </w:p>
          <w:p>
            <w:pPr>
              <w:pStyle w:val="31"/>
              <w:shd w:fill="auto" w:val="clear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</w:t>
              <w:softHyphen/>
              <w:t>дневной жизни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auto" w:line="276" w:before="0" w:after="0"/>
              <w:ind w:left="0" w:firstLine="560"/>
              <w:jc w:val="both"/>
              <w:rPr/>
            </w:pPr>
            <w:r>
              <w:rPr>
                <w:sz w:val="24"/>
                <w:szCs w:val="24"/>
              </w:rPr>
              <w:t>для самостоятельного выбора книг в библиотеке с целью решения разных задач (чтение согласно рекомендованному списку; подготовка устного сообщения на определенную тему)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auto" w:line="276" w:before="0" w:after="0"/>
              <w:ind w:left="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содержания книги по ее элементам («Оглавлению» или «Содержанию», ан</w:t>
              <w:softHyphen/>
              <w:t>нотации, иллюстрациям)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14" w:leader="none"/>
              </w:tabs>
              <w:spacing w:lineRule="auto" w:line="276" w:before="0" w:after="0"/>
              <w:ind w:left="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го чтения выбранных книг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24" w:leader="none"/>
              </w:tabs>
              <w:spacing w:lineRule="auto" w:line="276" w:before="0" w:after="0"/>
              <w:ind w:left="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оценочных суждений о героях прочитанных произведений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auto" w:line="276" w:before="0" w:after="0"/>
              <w:ind w:left="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разными источниками информации (включая словари разного направлен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пользуемые технологии</w:t>
            </w:r>
            <w:r>
              <w:rPr>
                <w:rFonts w:cs="Times New Roman CYR" w:ascii="Times New Roman CYR" w:hAnsi="Times New Roman CYR"/>
              </w:rPr>
              <w:t>: здоровье-сберегающие, развивающие, личностно- ориентированное обу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>
                <w:rFonts w:cs="Times New Roman CYR" w:ascii="Times New Roman CYR" w:hAnsi="Times New Roman CYR"/>
              </w:rPr>
              <w:t>К о л и ч е с т в о   ч а с о в 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год -70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еделю -2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й триместр -24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-й триместр-22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й триместр - 24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чебно тематическое план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литературному чт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ласс:  4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итель: Л. П. Кирилл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часов: всего </w:t>
              <w:tab/>
              <w:t xml:space="preserve">70часов; в неделю 2 час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овых контрольных тестов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ирование составлено </w:t>
            </w:r>
            <w:r>
              <w:rPr>
                <w:rFonts w:cs="Times New Roman CYR" w:ascii="Times New Roman CYR" w:hAnsi="Times New Roman CYR"/>
              </w:rPr>
              <w:t>на основе авторской программы Н. А. Чураковой УМК "Перспективная начальная школа"2011г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Учебник:</w:t>
            </w:r>
            <w:r>
              <w:rPr>
                <w:rFonts w:cs="Times New Roman CYR" w:ascii="Times New Roman CYR" w:hAnsi="Times New Roman CYR"/>
              </w:rPr>
              <w:t xml:space="preserve"> - Чуракова Н. А. Литературное чтение : 4 кл. : учебник : в 2 ч./Н. А. Чуракова. - М. : Академкнига/Учебник, 200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 xml:space="preserve">Дополнительная литература: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-Малаховская О. В. Литературное чтение : 4 кл. : тетрадь для самотоятельной работы № 1, 2 / О. В. Малаховская; под ред. Н. А. Чураковой. - М. : Академкнига/Учебник, 201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 Чуракова Н. А. Литературное чтение : 4 кл. : методическое пособие для учителя / Н. А. Чуракова, О. В. Малаховская. - М. : Академкнига/Учебник, 20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еречень учебно-методическ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оск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телевиз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>
                <w:lang w:val="en-US"/>
              </w:rPr>
              <w:t>DVD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ортреты пис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луп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-рамки для работы с репрод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97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ебно-тематическое планирование</w:t>
            </w:r>
            <w:r>
              <w:rPr>
                <w:b/>
                <w:bCs/>
              </w:rPr>
              <w:t>.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арактеристика основных видов деятельности ученика (на уровне учебных умений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ме-ча-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>
          <w:trHeight w:val="65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игаем законы волшебной сказки: отыскиваем в ней отражение древних представлений о мире 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8 час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в древности в древности представляли себе окружающий мир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евнегреческое сказание «Персей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ид сказки, особенность волшебного мира в сказках, анализировать волшебные предметы литературного произвед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6-16, чит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евнегреческое сказание «Персей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ходить в тексте ответы на вопросы, работать с толковым словаре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ы на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16-31, переск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сская народная сказка «Сивка-бурка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ировать сказку, делить текст на смысловые части, описывать внешний вид героя сказ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сказ текста по план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31-40,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ая народная сказка «Крошечка-Хаврошечка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ходить и отмечать характеристики, которые соответствуют понятию «герой волшебной сказки», называть волшебных помощников  в сказ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сказ текста по план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-45, пересказ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ая народная сказка  «Морской царь и Василиса Премудрая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ходить в сказке волшебные числа, давать характеристику герою волшебной сказ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ы на вопрос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45-51, переск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ая народная сказка «Гуси-лебеди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ределять в сказке волшебный мир, его хозяина,  читать по рол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ельное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 с. 6-8, переск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атарская народная сказка «Гульчечек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ивать героев сказки, называть черты героя волшебной сказки,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 с. 10-13,, переск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стигаем законы волшебной сказки: отыскиваем в ней отражение древних представлений о мире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вать небольшие письменные ответы на поставленные вопросы по прочитанному произведен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 на вопросы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комимся с повествованиями, основанными на фольклоре. Обнаруживаем в былине интерес к истории, а в авторской сказке- интерес к миру чувств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7 час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ылина «Илья Муромец и Соловей-разбойник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ть с Толковым словарем, читать на- распев, отвечать на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Выразительное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.52-58, </w:t>
            </w:r>
          </w:p>
          <w:p>
            <w:pPr>
              <w:pStyle w:val="Normal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. чит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ылина «Илья Муромец и Соловей-разбойник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итать нараспев, делая ударение на выделенных слогах, отвечать на вопросы, находить приметы народного юмор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ельное чтение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С. 58-64, </w:t>
            </w:r>
          </w:p>
          <w:p>
            <w:pPr>
              <w:pStyle w:val="Normal"/>
              <w:suppressAutoHyphens w:val="tru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ить на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 Всеславьевич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продукция картины В.Васнецова «Богатырь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 xml:space="preserve">Читать вслух и про себя </w:t>
            </w:r>
            <w:r>
              <w:rPr>
                <w:sz w:val="22"/>
                <w:szCs w:val="22"/>
                <w:lang w:eastAsia="ar-SA"/>
              </w:rPr>
              <w:t xml:space="preserve">текст. </w:t>
            </w:r>
            <w:r>
              <w:rPr>
                <w:sz w:val="22"/>
                <w:szCs w:val="22"/>
                <w:u w:val="single"/>
                <w:lang w:eastAsia="ar-SA"/>
              </w:rPr>
              <w:t xml:space="preserve">Участвовать </w:t>
            </w:r>
            <w:r>
              <w:rPr>
                <w:sz w:val="22"/>
                <w:szCs w:val="22"/>
                <w:lang w:eastAsia="ar-SA"/>
              </w:rPr>
              <w:t xml:space="preserve">в диалоге. </w:t>
            </w:r>
            <w:r>
              <w:rPr>
                <w:sz w:val="22"/>
                <w:szCs w:val="22"/>
                <w:u w:val="single"/>
                <w:lang w:eastAsia="ar-SA"/>
              </w:rPr>
              <w:t xml:space="preserve">Составлять </w:t>
            </w:r>
            <w:r>
              <w:rPr>
                <w:sz w:val="22"/>
                <w:szCs w:val="22"/>
                <w:lang w:eastAsia="ar-SA"/>
              </w:rPr>
              <w:t>характеристику героя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 с. 19-20, выраз. чит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«Садко». Репродукция картины Н. Рериха «Заморские гости»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ировать произведение изобразительного искусства, читать былины нараспев, указывать связь былины с русской народной сказко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ельное чтение.</w:t>
            </w:r>
          </w:p>
          <w:p>
            <w:pPr>
              <w:pStyle w:val="Normal"/>
              <w:suppressAutoHyphens w:val="tru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С.65-71,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. чит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-Х. Андерсен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Русалочка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творчестве Г.-Х. Андерсена, давать характеристику главному герою, подтверждать свое мнение цитатами из текста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ересказ текста по план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71-80, выразит. читать и пересказыв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-Х. Андерсен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усалочка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ировать поступки героев..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Читать вслух и про себя </w:t>
            </w:r>
            <w:r>
              <w:rPr>
                <w:sz w:val="22"/>
                <w:szCs w:val="22"/>
              </w:rPr>
              <w:t xml:space="preserve">текст. </w:t>
            </w:r>
            <w:r>
              <w:rPr>
                <w:sz w:val="22"/>
                <w:szCs w:val="22"/>
                <w:u w:val="single"/>
              </w:rPr>
              <w:t xml:space="preserve">Отвечать </w:t>
            </w:r>
            <w:r>
              <w:rPr>
                <w:sz w:val="22"/>
                <w:szCs w:val="22"/>
              </w:rPr>
              <w:t>на вопросы по содержа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ересказ текста по план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С.81-89,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\..=-</w:t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общение по теме «Знакомимся с повествованиями, основанными на фольклоре. Обнаруживаем в былине интерес к истории, а в авторской сказке интерес к миру чувств».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общ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ельно и осознанно читать текс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ересказ текста по плану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веты на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., с. 21-27, выполнить зада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у поэтов и художников видеть красоту природы и красоту человека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</w:rPr>
              <w:t>(7 час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Жуковский «Славянка», «Весеннее чувство»»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вид Самойлов» Красная осень», Н. Заболоцкий «Сентябрь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авнивать впечатления и чувства художника в разных картинах о природе, читать текст по цепоч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ересказ текста по плану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 99-105, выучить стих.( по выбору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. Заболоцкий «Оттепель». И. Бунин «Нет солнца, но светлы пруды…», «Детство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ределять, в каких строчках выражено главное переживание поэта.</w:t>
            </w:r>
            <w:r>
              <w:rPr>
                <w:sz w:val="22"/>
                <w:szCs w:val="22"/>
                <w:u w:val="single"/>
              </w:rPr>
              <w:t xml:space="preserve"> Читать вслух и про себя </w:t>
            </w:r>
            <w:r>
              <w:rPr>
                <w:sz w:val="22"/>
                <w:szCs w:val="22"/>
              </w:rPr>
              <w:t xml:space="preserve">текст. </w:t>
            </w:r>
            <w:r>
              <w:rPr>
                <w:sz w:val="22"/>
                <w:szCs w:val="22"/>
                <w:u w:val="single"/>
              </w:rPr>
              <w:t xml:space="preserve">Отвечать </w:t>
            </w:r>
            <w:r>
              <w:rPr>
                <w:sz w:val="22"/>
                <w:szCs w:val="22"/>
              </w:rPr>
              <w:t>на вопросы по содержан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ение наизу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 106-113, выучить сти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. Набоков «Обида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Анализировать содержание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ления, сравнивать поступки детей, зачитывать отрывки из текста, давать характеристику геро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ение наизу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-127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.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. Набоков «Грибы», «Мой друг, я искренно жалею…»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u w:val="single"/>
                <w:lang w:eastAsia="ar-SA"/>
              </w:rPr>
              <w:t xml:space="preserve">Читать вслух и про себя </w:t>
            </w:r>
            <w:r>
              <w:rPr>
                <w:bCs/>
                <w:sz w:val="22"/>
                <w:szCs w:val="22"/>
                <w:lang w:eastAsia="ar-SA"/>
              </w:rPr>
              <w:t xml:space="preserve">текст. </w:t>
            </w:r>
            <w:r>
              <w:rPr>
                <w:bCs/>
                <w:sz w:val="22"/>
                <w:szCs w:val="22"/>
                <w:u w:val="single"/>
                <w:lang w:eastAsia="ar-SA"/>
              </w:rPr>
              <w:t xml:space="preserve">Отвечать </w:t>
            </w:r>
            <w:r>
              <w:rPr>
                <w:bCs/>
                <w:sz w:val="22"/>
                <w:szCs w:val="22"/>
                <w:lang w:eastAsia="ar-SA"/>
              </w:rPr>
              <w:t>на вопросы по содержа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сказ текс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127-130, выраз. читать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Ю. Коваль «Лес, лес! Возьми мою глоть!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Cs/>
                <w:sz w:val="22"/>
                <w:szCs w:val="22"/>
                <w:u w:val="single"/>
                <w:lang w:eastAsia="ar-SA"/>
              </w:rPr>
              <w:t>Читать вслух и про себя текст. Отвечать на вопросы по содержа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0-133,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, подгот. сообщение о Ю. Ковале и его творче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. Сергуненков «Конь Мотыле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епродукция картины В.Ватенина «Голуби в небе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Сравнивать произведения живописи и литературные произведения, анализировать содержание произведения, сравнивать переживания героев Ю. Коваля и Б. Сергуненкова. 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бщения о Ю. Ковале и его творчеств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3-136, пересказ.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общение по теме: «Учимся у поэтов и художников видеть красоту природы и красоту человека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разительно и осознанно читать текс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ab/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с. 49-50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матриваемся в лица наших сверстников, живших задолго до нас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6 час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 Андреев «Петька на даче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ировать героев, определять жанр произведения, ориентироваться в текст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137-141, выразит. чит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 Андреев «Петька на даче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фразеологическим словарем, 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ределять от какого лица ведется повествование, анализировать поступки герое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разит.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142-152, пересказ текста по пла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 xml:space="preserve">А.Чехов 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Ванька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исывать внешний вид героя, анализировать содержание произведения, сравнивать отрывки из писем героя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сказ тек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152-161, выразит. чит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.Чехов 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альчики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имательно и осознанно читать текст, анализировать внутренний мир героев произведения, определять жанр произвед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сказ тек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162-167, читать, ответить на вопрос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.Чехов 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альчики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, пересказывать рассказ, определять главную мысль литературного произвед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7-172,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Всматриваемся в лица наших сверстников, живших задолго до нас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и осознанно читать текст, знать изученные произведения по раздел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  <w:r>
              <w:rPr>
                <w:sz w:val="22"/>
                <w:szCs w:val="22"/>
                <w:lang w:eastAsia="ar-SA"/>
              </w:rPr>
              <w:t>Переска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с. 61-63, ответить на вопросы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 xml:space="preserve">Пытаемся понять, как на нас воздействует КРАСОТА </w:t>
              <w:br/>
            </w:r>
            <w:r>
              <w:rPr>
                <w:sz w:val="22"/>
                <w:szCs w:val="22"/>
                <w:lang w:eastAsia="ar-SA"/>
              </w:rPr>
              <w:t>( 7 часов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ивоварова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Как провожают парох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ределять жанр произведения, подтверждать свое мнение словами из текста, давать характеристику героям произвед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. чтение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 6-13, выраз. чит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Улицкая «Бумажная побед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ьзоваться толковым словарем, объяснять поведение героев, делить текст на ча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сказ по план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14-24, выраз. читать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 Не улетай, пой, птица!»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мотреть на происходящее с разных точек зрения, давать характеристику героям произведения, отвечать на вопросы по содержа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.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С.29-32,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разит. читать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злов 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но бы так, заяц!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ельно читать, работать с иллюстрацией, выделять силу красоты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С.33-36,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итать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околов « О умножение листвы на золотеющих дорожках»,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. Пастернак « Опять весн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итать, соблюдая знаки препинания, выделять средства художественной вырази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.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37-40,  выучить  наизусть стих. В. Соколова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 Соколов « Все чернила вышли, вся бумага, все карандаши»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тировать произведение, определять точку зрения поэта, определять тему  и основное содержание литературного произвед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ение наизу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С.41-43, выразит. читать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бобщение по теме «Пытаемся понять, как на нас воздействует КРАСОТА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ельно и осознанно читать текст, знать изученные произведения по раздел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ы на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ить на вопросы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ближаемся к разгадке тайны особого зрения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ыясняем, что помогает человеку стать человеком.</w:t>
            </w:r>
          </w:p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 5 часов)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 Лагерлев  «Чудесное путешествие Нильса с дикими гусям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ировать содержание текста, объяснять прозвище героя, высказывать свое отношение к героям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.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44-54,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. чит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Лагерлев  «Чудесное путешествие Нильса с дикими гусям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исывать внешний вид героев, объяснять слова героев в переносном значении, делить текст на смысловые части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.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54-70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ыраз. читать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туан де Сент-Экзюпери «Маленький принц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яснять выделенные слова, ориентироваться в тексте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.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70-75,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. чит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туан де Сент-Экзюпери «Маленький принц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яснять, что такое «настоящее богатство», выразительно читать, пересказывать текст по план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.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75-81, переск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«Приближаемся к разгадке тайны особого зрения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Выясняем, что помогает человеку стать человеком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ельно и осознанно читать текст, знать изученные произведения по раздел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ска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наруживаем, что у искусства есть своя особенная правда. 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13 часов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продукция картины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онардо да Винчи «Мона Лиза (Джоконда)»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седание клуба «Ключ и заря», на котором присутствовал бы настоящий писа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ть с иллюстрациями, выделять средства художественной выразительности, рассказывать о творчестве писа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.82-90, </w:t>
            </w:r>
          </w:p>
          <w:p>
            <w:pPr>
              <w:pStyle w:val="Normal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ить на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рия Вайсман «Шмыгимышь»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</w:rPr>
              <w:t>Репродукция картины Пикассо «Плачущая женщина»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ировать поведение героев,. Объяснять свою точку зрения, работать с толковым словаре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.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.99-100, 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 Хлебников «Кузнечик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Репродукция картины Франца Марка «Птицы» 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ировать средства художественной выразительности, работать с толковым словарем, сравнивать стихотворные произведения, работать с иллюстрация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.101-104, наизусть </w:t>
            </w:r>
          </w:p>
          <w:p>
            <w:pPr>
              <w:pStyle w:val="Normal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.Ахматова «Тайны ремесел», «Перед весной бывают дни такие…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тировать произведения, анализировать живописные произвед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ение наизу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4-107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зусть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. Кушнер «Сирен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тать текст вслух и про себя, находить и читать необходимые строфы, цитировать произ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ение наизу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С.106-110, выразит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. Маяковский «Хорошее отношение к людя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делять средства художественной выразительности, объяснять название стихотворения, выразительно чита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.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.112-114, наизуст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Фет « Это утро, радость эта..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редства художественной выразительности перечитывать стихотворение, цитирова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15-118,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 Тютчев «Как весел грохот летних бур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разительно читать, определять рифму, выделять средства художественной вырази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ение наизусть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118-120, наизу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 Лермонтов «Пару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ходить необходимые строфы, читать, соблюдая знаки препинания, подтверждать свою точку зр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ение наизусть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С.120-122 выразит.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итать,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 Волошин «Зеленый вал отпрянул и пугливо умчался вдаль…»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</w:rPr>
              <w:t>Репродукция картины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Айвазовского «Девятый вал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ть с толковым словарем, сравнивать литературное произведение и произведение живописи, выделять средства художественной вырази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ельное чт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 122-124, наизу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 «Как поработала зима!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рифму, определять тип рифмы, выразительно читать стихотворное произвед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5-127, наизу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 «Евгений Онегин» (отрывки): «В тот год осенняя погода», «Зима!.. Крестьянин торжествуя…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рифму, определять тип рифмы, выразительно читать стихотворное произвед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С.128-130, выразит.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аруживаем, что у искусства есть своя особенная правда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и осознанно читать текст, знать изученные произведения по разделу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40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Убеждаемся, что без прошлого у людей нет будущег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Задумываемся над тем, что такое отечество.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(11 часов)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антелеев «Главный инженер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держание литературного произведения, сравнивать жизнь детей до войны и во время войны, анализировать поступки героев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30-139,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антелеев «Главный инженер»</w:t>
            </w:r>
            <w:r>
              <w:rPr>
                <w:bCs/>
                <w:sz w:val="22"/>
                <w:szCs w:val="22"/>
              </w:rPr>
              <w:t xml:space="preserve"> Репродукция картины А. Дейнеки «Окраина Москвы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ями, анализировать средства художественной выразительности, делить текст на смысловые части, пересказывать произведение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0-146,</w:t>
            </w:r>
          </w:p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.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антелеев «Главный инженер»</w:t>
            </w:r>
            <w:r>
              <w:rPr>
                <w:bCs/>
                <w:sz w:val="22"/>
                <w:szCs w:val="22"/>
              </w:rPr>
              <w:t xml:space="preserve"> Репродукция картины П. Пикассо «Герника»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изведения живописи, доказывать свое мнение, выбирать приемы и средства художественной выразительности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-150, пересказ текста по плану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хматова «Памяти друга»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ейзаж, определять главного героя стихотворения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,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1-152, наизусть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ыленков «К Родине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олковым словарем, описывать пейзаж, определять главного героя стихотворения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2-153,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убцов «Доволен я буквально всем!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стихотворный текст на смысловые части, цитировать строки, анализировать точку зрения героя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С.154-155,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дрин «Все мне мерещится поле с гречихою…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лавную мысль стихотворения, определять главного героя стихотворения, анализировать переживания героя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С. 156-159 выразит.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Древнегреческий гимн природе. Государственный гимн Российской Федерации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два  гимна, определять,  кому обращен каждый гимн, объяснять значение выделенных слов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С. 159-162 выразит.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. Брюллова «Последний день Помпеи»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линий Младший «Письмо Тациту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творчестве художника, сравнивать содержание картины К. Брюллова и содержание произведения Плиния Младшего, цитировать произведение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-167, ответить на вопросы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А. Пушкин «Везувий зев открыл- дым хлынул клубом…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троки литературного произведения, рассказывать о творчестве А. Пушкина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7-169,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Обобщение по теме: «</w:t>
            </w:r>
            <w:r>
              <w:rPr>
                <w:bCs/>
                <w:sz w:val="22"/>
                <w:szCs w:val="22"/>
              </w:rPr>
              <w:t>Убеждаемся, что без прошлого у людей нет будущего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думываемся над тем, что такое отечество».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40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и осознанно читать текст, знать изученные произведения по разделу.</w:t>
            </w:r>
          </w:p>
        </w:tc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</w:p>
    <w:tbl>
      <w:tblPr>
        <w:tblW w:w="16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29"/>
        <w:gridCol w:w="2385"/>
        <w:gridCol w:w="2123"/>
        <w:gridCol w:w="4009"/>
        <w:gridCol w:w="1803"/>
        <w:gridCol w:w="1426"/>
        <w:gridCol w:w="984"/>
        <w:gridCol w:w="760"/>
        <w:gridCol w:w="960"/>
      </w:tblGrid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ловек в мире культуры. Его прошлое, настоящее и будущее (6часов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утешествие в Казань. В мастерской художника. </w:t>
            </w:r>
            <w:r>
              <w:rPr>
                <w:bCs/>
                <w:sz w:val="22"/>
                <w:szCs w:val="22"/>
              </w:rPr>
              <w:t>Репродукции картин И. Колмогорцевой «Мост через Казанку», «Улица Муссы Джалиля», «Казанский кремль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сказывать о творчестве художника, анализировать и сравнивать репродукции картин И. Колмогорцевой, выделять средства художественной выразительности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чинение-миниатюра о творчестве художника И. Колмогорцево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Человек в мире культуры. Его прошлое, настоящее и будуще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ть творчество выдающихся представителей русской литературы, классиков детской литературы, произведения современной отечественной и зарубежной литератур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0-176, отв. на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Человек в мире культуры. Его прошлое, настоящее и будуще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ть творчество выдающихся представителей русской литературы, классиков детской литературы, произведения современной отечественной и зарубежной литератур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ельное чтени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0-176 отв. на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Человек в мире культуры. Его прошлое, настоящее и будуще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ть творчество выдающихся представителей русской литературы, классиков детской литературы, произведения современной отечественной и зарубежной литератур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рка техники чтения</w:t>
            </w:r>
          </w:p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0-176 отв. на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Человек в мире культуры. Его прошлое, настоящее и будуще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и осознанно читать текст, знать изученные произведения по раздел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разительное чтени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Читать произведе-ния понравившихся автор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 клуба «Ключ и заря»</w:t>
            </w:r>
          </w:p>
        </w:tc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40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исьмо в клуб «Ключ и заря».</w:t>
            </w:r>
          </w:p>
        </w:tc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изведения понравившихся авторов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36"/>
          <w:szCs w:val="28"/>
        </w:rPr>
      </w:pPr>
      <w:r>
        <w:rPr>
          <w:shadow/>
          <w:sz w:val="36"/>
          <w:szCs w:val="28"/>
        </w:rPr>
      </w:r>
    </w:p>
    <w:p>
      <w:pPr>
        <w:pStyle w:val="Normal"/>
        <w:rPr>
          <w:shadow/>
          <w:sz w:val="36"/>
          <w:szCs w:val="28"/>
        </w:rPr>
      </w:pPr>
      <w:r>
        <w:rPr>
          <w:shadow/>
          <w:sz w:val="36"/>
          <w:szCs w:val="28"/>
        </w:rPr>
      </w:r>
    </w:p>
    <w:p>
      <w:pPr>
        <w:pStyle w:val="Normal"/>
        <w:rPr>
          <w:shadow/>
          <w:sz w:val="36"/>
          <w:szCs w:val="28"/>
        </w:rPr>
      </w:pPr>
      <w:r>
        <w:rPr>
          <w:shadow/>
          <w:sz w:val="36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7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18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180" w:after="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06:00Z</dcterms:created>
  <dc:creator>Антон</dc:creator>
  <dc:description/>
  <cp:keywords>ти</cp:keywords>
  <dc:language>en-US</dc:language>
  <cp:lastModifiedBy>школа15</cp:lastModifiedBy>
  <cp:lastPrinted>2007-09-28T09:36:00Z</cp:lastPrinted>
  <dcterms:modified xsi:type="dcterms:W3CDTF">2012-10-09T11:59:00Z</dcterms:modified>
  <cp:revision>133</cp:revision>
  <dc:subject/>
  <dc:title>Название раздела</dc:title>
</cp:coreProperties>
</file>