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0" w:after="280"/>
        <w:ind w:left="35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тоговая проверочная работа 4 класс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Обведи знаком           правильный ответ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ш край находитс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1) в Европе;          2) в Азии;            3) на Дальнем Востоке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 край носит название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ХМАО-Югра;             2) ЯНАО;          3) Россия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 расположен на  равнине, которая называ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1) Восточно-Европейская;                 2) Западно-Сибирская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ва площадь нашего края по сравнению с соседним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Больше.               2) Меньше.           3) Такой же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Ханты-Мансийском автономном округе - Югре город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1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13;                  2) 14;                 3) 15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олицей нашего края являетс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Сургут;             2) Нефтеюганск;         3) Ханты-Мансийск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ы живешь в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селе;               2) поселке;          3) городе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авное богатство нашего кра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уголь;         2) железная руда;         3) нефть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юди, которые добывают полезные ископаемые, называютс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историки;        2) геологи;          3) археолог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 Первую нефть добыли  у нас в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1950 г.;                        2) 1960 г.;                  3) 1970 г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1.  Большая часть нашего края расположена в природной зоне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) степь;     2) тайга;      3) тундра.  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2. Какие деревья преобладают в тайг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 xml:space="preserve">1) Хвойные.      2) Лиственные.      3) Игольчатые.          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3. Растут ли в тайге лиственные деревья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) Да.                      2) Нет.   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4. Что растет выш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1) Травы.        2) Кустарники.        3) Деревья.   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5. Какое дерево в тайге вырастает выше други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1) Ель.           2) Береза.        3) Кедр.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  <w:t>16. У какого дерева самая прочная древесина?</w:t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Ель.          2) Кедр.         3) Лиственница.</w:t>
      </w:r>
    </w:p>
    <w:p>
      <w:pPr>
        <w:pStyle w:val="Normal"/>
        <w:ind w:left="4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  <w:t>17. Сосновый лес на песке называ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1) пихтач;       2) бор;         3) тайг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  <w:t>18. Грибы – это:</w:t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8" w:hanging="0"/>
        <w:jc w:val="both"/>
        <w:rPr/>
      </w:pPr>
      <w:r>
        <w:rPr>
          <w:i/>
          <w:sz w:val="32"/>
          <w:szCs w:val="32"/>
        </w:rPr>
        <w:t>1) растения;        2) животные;         3) особое царство природы.</w:t>
      </w:r>
    </w:p>
    <w:p>
      <w:pPr>
        <w:pStyle w:val="Normal"/>
        <w:ind w:left="4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9. Укажи неверное утвер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Собирать нужно те грибы, которые хорошо знаешь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 Несъедобные грибы надо уничтожать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) Нельзя собирать грибы у дорог и в городе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) Грибы надо срезать ножиком, иначе повредишь грибницу.</w:t>
      </w:r>
    </w:p>
    <w:p>
      <w:pPr>
        <w:pStyle w:val="Normal"/>
        <w:ind w:left="4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  <w:t>20. Гриб, растущий на березе, называют:</w:t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) прутовик;         2) трутовик;      3) берёзовик.       </w:t>
      </w:r>
    </w:p>
    <w:p>
      <w:pPr>
        <w:pStyle w:val="Normal"/>
        <w:ind w:left="4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1. Ночная птица, которая водится в наших краях - это: </w:t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сорока;     2) голубь;       3) сова.</w:t>
      </w:r>
    </w:p>
    <w:p>
      <w:pPr>
        <w:pStyle w:val="Normal"/>
        <w:ind w:left="4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2. Певчую птицу поползня еще  называют:    </w:t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) рыболовом;             2) акробатом;          3) санитаром леса.  </w:t>
      </w:r>
    </w:p>
    <w:p>
      <w:pPr>
        <w:pStyle w:val="Normal"/>
        <w:ind w:left="4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3. Музыкальный инструмент ханты и манси называется:      </w:t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) утка;                 2) лебедь;                3) журавль.    </w:t>
      </w:r>
    </w:p>
    <w:p>
      <w:pPr>
        <w:pStyle w:val="Normal"/>
        <w:ind w:left="4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  <w:t>24. Зимнюю одежду из меха у  ханты называют:</w:t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гусь;              2) журавль;            3) кулик.</w:t>
      </w:r>
    </w:p>
    <w:p>
      <w:pPr>
        <w:pStyle w:val="Normal"/>
        <w:ind w:left="4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5.Тетеревиная птица, у которой зимой окраска белая, а летом пестрая: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1) рябчик;       2) глухарь;           3) куропат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  <w:t>26. Самая высокая птица Юг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1) стерх;          2) орел;        3) соко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  <w:t>27. Дольше всех из наших птиц живет:</w:t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воробей;         2) дятел;         3) сокол.</w:t>
      </w:r>
    </w:p>
    <w:p>
      <w:pPr>
        <w:pStyle w:val="Normal"/>
        <w:ind w:left="4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  <w:t>28. Многие птицы стараются быть ближе к жилью человека, потому что:</w:t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1) Легче найти корм.        2) Безопаснее.         3) Птицы нас любят.                    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9:00Z</dcterms:created>
  <dc:creator>Люба</dc:creator>
  <dc:description/>
  <cp:keywords/>
  <dc:language>en-US</dc:language>
  <cp:lastModifiedBy>Люба</cp:lastModifiedBy>
  <dcterms:modified xsi:type="dcterms:W3CDTF">2013-09-16T12:20:00Z</dcterms:modified>
  <cp:revision>3</cp:revision>
  <dc:subject/>
  <dc:title/>
</cp:coreProperties>
</file>