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ородского округа Балаши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УВР                             Директор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.А. Максим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            ________/Т.А.Алейник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___2010г.                   «____»_________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метод. объединения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ШМО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А. Батакш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___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«Трудовое обуч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 «В»  </w:t>
      </w:r>
      <w:r>
        <w:rPr>
          <w:rFonts w:cs="Times New Roman" w:ascii="Times New Roman" w:hAnsi="Times New Roman"/>
          <w:sz w:val="24"/>
          <w:szCs w:val="24"/>
        </w:rPr>
        <w:t>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 – 2011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 программы:</w:t>
      </w:r>
    </w:p>
    <w:p>
      <w:pPr>
        <w:pStyle w:val="Normal"/>
        <w:shd w:fill="FFFFFF" w:val="clear"/>
        <w:spacing w:lineRule="exact" w:line="2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«Программа для общеобразовательных учреждений. Коррекционно-развивающее обучение» Под ред. С.Г. Шевченко. М. - Школьная пресса, 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яновская Наталья Михайл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ихинский район, д. Чёрное, ул. Агрогородок, д. 4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«Программы общеобразовательных учрежден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ррекционно — развивающее обучение» под редакцией С .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Шевченко</w:t>
      </w:r>
      <w:r>
        <w:rPr>
          <w:rFonts w:cs="Times New Roman" w:ascii="Times New Roman" w:hAnsi="Times New Roman"/>
          <w:sz w:val="24"/>
          <w:szCs w:val="24"/>
        </w:rPr>
        <w:t xml:space="preserve">». Автор программы Т.В. Кузьмичева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2 часа в неделю и 66 часов за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на основе учебно-методического комплекта  Т.Я. Шпикалова «Художественный труд» 1 класс. Издательство – М.: Просвещение, 201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личество часов по разделам предмета «трудовое обучение» распределено согласно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4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994"/>
        <w:gridCol w:w="3401"/>
        <w:gridCol w:w="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на лабораторные и практические занятия, контрольные работ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-припасих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-рукодельниц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ярмарочна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страдно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8"/>
        <w:gridCol w:w="848"/>
        <w:gridCol w:w="4281"/>
        <w:gridCol w:w="916"/>
        <w:gridCol w:w="158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те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ь-припасих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труда и личной гигиены при работе с режущими и колющими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четверти. Какого цвета осень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ок соломы, обратись в куклу!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ок соломы, обратись в куклу!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ушко – калачу дедуш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-художниц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-художниц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-художниц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с осеннего кус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с осеннего кус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отлета птиц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отлета птиц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лоте хохломы – золото осен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лоте хохломы – золото ос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овички – лесные человечк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чки – лесные человеч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чки – лесные человеч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а-рукодельни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четверти «Зими-рукодельница». Повторение правил по Т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м разноцветный ковр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м разноцветный ковр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голочка – туда и ниточ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голочка – туда и ниточ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им куклу ладную, милую, нарядну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им куклу ладную, милую, нарядну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ышитых узор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ышитых узор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-самокаты разукрашены богат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-самокаты разукрашены богат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листочек, как снежный комоче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новогодние маски и фонари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рабочего мес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на ярмароч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четверти «Весна ярмарочная». Повторение правил по Т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астеров каргопольской игруш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астеров каргопольской игруш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и земли Русско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и земли Русско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замо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замо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замо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замо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-красна – праздник света и теп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-красна – праздник света и теп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весну птиц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весну птиц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и, плыви, корабл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и, плыви, корабл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рабочего мес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 страд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матике четверти «Лето страдное». Повторение правил по Т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ладош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ладош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ладош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ок за стежком, стебелек за стебелько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ок за стежком, стебелек за стебелько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ок за стежком, стебелек за стебелько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из лоскутков коврик разноцветны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из лоскутков коврик разноцветны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из лоскутков коврик разноцветны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да. Коллективная композиция (панно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да. Коллективная композиция (панно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да. Коллективная композиция (панно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руд. Правила размножения комнатных растений и уход за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енами корнеплодов и однолетних цветочно-декаративных растений, подготовка их к посев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рабочего мес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к концу 1 класс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а техники безопасности при работе с режущими и колющими инструментами: ножницами, иглой, ши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чение слов: аппликация, коллаж, флористика, вышивка, узорное ткачество, набойка, гончар, русский народный костю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вание материалов, ручных инструментов и приспособлений, их значение, правила безопасности труда и личной гигиены, правила планирования и организаци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овные обозначения, применяемые при художественной обработке бумаги: линии отреза, надреза, сгиба, складывания, места прокола, нанесения кл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ы и приемы обработки различных материалов (бумага, глина, пластилин, ткань, природные растительные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свое рабочее место; пользоваться ножницами, линейкой, шилом, кистью для клея, стекой, игол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ть композиции с учетом замыс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ать художественно-трудовые задачи по созданию изделий из бумаги, ткани, глины, природ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на бумаге разметку с помощью складывания, по линейке; на ткани – с помощью выкро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труировать из бумаги на основе техники оригами, гофрирования, сминания, сги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прямолинейное и криволинейное вырезывание с помощью нож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труировать из ткани на основе скручивания и свя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набойку, используя простейшие виды штамп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тежки швами «вперед иголку» и «за иголк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ировать из природных материалов (соломы, мочала, шишек, веточек, семян, плодов и др.) на основе приемов скручивания, скрепления, нани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простейшими приемами лепки: тянуть из целого куска, примазывать части, делать налепы, заглаживать поверх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Поурочные разработки по художественному труду» 1 класс Т.Я. Шпика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ебник «Художественный труд» Т.Я. Шпикалова 1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е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«Художественный труд» Т.Я. Шпикалова 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ители контроля качеств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5» (отлично) – </w:t>
      </w:r>
      <w:r>
        <w:rPr>
          <w:rFonts w:cs="Times New Roman" w:ascii="Times New Roman" w:hAnsi="Times New Roman"/>
          <w:sz w:val="24"/>
          <w:szCs w:val="24"/>
        </w:rPr>
        <w:t xml:space="preserve">безошибочное и аккуратное выполнение изделия при соблюдении правил безопасности работы с инструментами (учитывается умение выбирать инструмент в соответствии с используемым материалом, а так же соблюдение порядка на рабочем месте в течение всего урока). 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4» (хорошо) –</w:t>
      </w:r>
      <w:r>
        <w:rPr>
          <w:rFonts w:cs="Times New Roman" w:ascii="Times New Roman" w:hAnsi="Times New Roman"/>
          <w:sz w:val="24"/>
          <w:szCs w:val="24"/>
        </w:rPr>
        <w:t xml:space="preserve"> те же требования, но допускается исправление без нарушения конструкции изделия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3» (удовлетворительно) –</w:t>
      </w:r>
      <w:r>
        <w:rPr>
          <w:rFonts w:cs="Times New Roman" w:ascii="Times New Roman" w:hAnsi="Times New Roman"/>
          <w:sz w:val="24"/>
          <w:szCs w:val="24"/>
        </w:rPr>
        <w:t xml:space="preserve"> изделие выполнено недостаточно аккуратно, но без нарушения конструкци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один балл или оценить это дополнительной отмет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3:00Z</dcterms:created>
  <dc:creator> </dc:creator>
  <dc:description/>
  <cp:keywords/>
  <dc:language>en-US</dc:language>
  <cp:lastModifiedBy>Admin</cp:lastModifiedBy>
  <cp:lastPrinted>2009-10-01T20:14:00Z</cp:lastPrinted>
  <dcterms:modified xsi:type="dcterms:W3CDTF">2010-09-22T17:21:00Z</dcterms:modified>
  <cp:revision>9</cp:revision>
  <dc:subject/>
  <dc:title/>
</cp:coreProperties>
</file>