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У городского округа Балаших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8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СОГЛАСОВАНО                                       УТВЕРЖДАЮ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УВР         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___________ / </w:t>
      </w:r>
      <w:r>
        <w:rPr>
          <w:b/>
          <w:sz w:val="24"/>
          <w:szCs w:val="24"/>
          <w:u w:val="single"/>
        </w:rPr>
        <w:t>Л.А. Максимова</w:t>
      </w:r>
      <w:r>
        <w:rPr>
          <w:b/>
          <w:sz w:val="24"/>
          <w:szCs w:val="24"/>
        </w:rPr>
        <w:t xml:space="preserve"> /                     ________/Т.А.Алейникова/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___2010г.                           «____»__________2010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седании метод. объединения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ШМО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 / </w:t>
      </w:r>
      <w:r>
        <w:rPr>
          <w:b/>
          <w:sz w:val="24"/>
          <w:szCs w:val="24"/>
          <w:u w:val="single"/>
        </w:rPr>
        <w:t>С.А. Батакшова</w:t>
      </w:r>
      <w:r>
        <w:rPr>
          <w:b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«___»_____________2010г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мету    </w:t>
      </w:r>
      <w:r>
        <w:rPr>
          <w:b/>
          <w:sz w:val="28"/>
          <w:szCs w:val="28"/>
          <w:u w:val="single"/>
        </w:rPr>
        <w:t>«Русский язык»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 1 «В»  </w:t>
      </w:r>
      <w:r>
        <w:rPr>
          <w:sz w:val="28"/>
          <w:szCs w:val="28"/>
        </w:rPr>
        <w:t>класс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1 учебный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оставлена на основе 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pacing w:val="-4"/>
          <w:sz w:val="20"/>
          <w:szCs w:val="20"/>
        </w:rPr>
        <w:t>«Программа для общеобразовательных учреждений. Коррекционно-развивающее обучение» Под ред. С.Г. Шевченко. М. - Школьная пресса, 2004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Учитель </w:t>
      </w:r>
      <w:r>
        <w:rPr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Балашихинский район</w:t>
      </w:r>
      <w:r>
        <w:rPr>
          <w:rFonts w:cs="Times New Roman" w:ascii="Times New Roman" w:hAnsi="Times New Roman"/>
          <w:sz w:val="24"/>
          <w:szCs w:val="24"/>
        </w:rPr>
        <w:t>, д. Чёрное, ул. Агрогородок, д. 4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Коррекционно-развивающее обучение» под редакцией С.Г. Шевченко.  Автор программы Р.Д. Тригер. </w:t>
      </w:r>
    </w:p>
    <w:p>
      <w:pPr>
        <w:pStyle w:val="Style17"/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часов: 4 часа в неделю и 132 часа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учебно-методического компл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Г. Горецкого, В.А. Кирюшкина, А. Ф. Данько, 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.Берестова «Русская азбука», </w:t>
      </w:r>
      <w:r>
        <w:rPr>
          <w:rFonts w:cs="Times New Roman" w:ascii="Times New Roman" w:hAnsi="Times New Roman"/>
          <w:sz w:val="24"/>
          <w:szCs w:val="24"/>
        </w:rPr>
        <w:t xml:space="preserve"> Л.М. Зеленина «Русский язык» - «Просвещение», 2008-09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разделам предмета «Русский язык» распределено согласн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994"/>
        <w:gridCol w:w="3402"/>
        <w:gridCol w:w="677"/>
      </w:tblGrid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писывание №1 - 1 нед. 4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Синтаксис и пунк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Фонетика и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– 7 нед. 4 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- 8 нед. 4 че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4961"/>
        <w:gridCol w:w="992"/>
        <w:gridCol w:w="1418"/>
      </w:tblGrid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редметом. Знакомство с «Пропис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авила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. Гигиенические правила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Обведение по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Обведение по кон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Письмо прямых наклонных линий с закруглением внизу (влево, вправ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Обведение по контуру. Письмо прямых наклонных линий с закруглением вверху 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Обведение по контуру. Письмо 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Короткая палочка. Удлиненная палоч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Короткая и удлиненная палочка с закруглением внизу. Палочка с закруглением вверху 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Удлиненная вниз петля. Удлиненная вверх петля. Удлиненные петли вверху и вни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укв. Полуовалы левые и правые. О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,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,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,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, 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, 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, 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,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,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, 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, 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пройденных бук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и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нак мягкости. Письмо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Письмо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ё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. Письмо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Ё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Х, 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пропис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, 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пропис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Ц, 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пропис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Э, э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пропис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Щ, щ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пропис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Ф, 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Ъ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ные согласные звуки». Проверочное списывание (15-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Интонация.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. Знаки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и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мя собств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имя собств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нетика и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буква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 Обозначение мягкости согласных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 твердые согласные звуки. Обозначение мягкости согласных на письме буквами Е, Ё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слов с сочетанием ЖИ – 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слов с сочетанием ЧА – 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написание слов с сочетанием ЖИ – ШИ, ЧА – ЩА, ЧУ - ЩУ. Контрольное списывание (административ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уков и букв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(административны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Парные и непар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Произношение и обозначение на письме ударных и безударных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1 класс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звуки и буквы русского языка, осознавать их основное отличие (звуки произносим, буквы пиш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различную интонацию предложения в устной реч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предложение на письме: знаки препинания в кон</w:t>
        <w:softHyphen/>
        <w:t>це предложения (точка, вопросительный и восклицательный знаки), большая буква в начале предлож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ленять слова из предлож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списывать слова и предложения, написанные пе</w:t>
        <w:softHyphen/>
        <w:t>чатным и рукописным шрифтом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о составлять 3--5 предложений на определенную тем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ить слова на слог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число звуков с числом букв в словах; находить ударный слог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ить сло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рфоэпические нормы (нормы литературного произношения) в наиболее употребительных слов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большую букву в именах собственны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- писать слова с сочетаниями </w:t>
      </w:r>
      <w:r>
        <w:rPr>
          <w:rFonts w:cs="Times New Roman" w:ascii="Times New Roman" w:hAnsi="Times New Roman"/>
          <w:i/>
        </w:rPr>
        <w:t>жu -- ши, ча -- ща, чу -- щу</w:t>
      </w:r>
      <w:r>
        <w:rPr>
          <w:rFonts w:cs="Times New Roman" w:ascii="Times New Roman" w:hAnsi="Times New Roman"/>
        </w:rPr>
        <w:t>; обозначать в словах мягкость согласных звуков на письме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слова с непроверяемыми написаниям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, без искажений писать строчные и прописные буквы, соединения, сло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под диктовку текст (15--17 слов) с изученными орфо</w:t>
        <w:softHyphen/>
        <w:t>граммами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змерители контроля каче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за дикта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без ошибок и правильная калли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1-2 ошибки + 1 исп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3-5 ошибки + 1 пун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более 5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ошибок как по текущему, так и по предыдущему учебному материалу; не более одного недочета, логичность и полнота изложения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наличие 2-3 ошибок или 4-6 недочетов по текущему материалу; незначительные нарушения логики изложения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не более 4-6 ошибок или 10 недочетов по текущему учебному материалу; не более 3-5 ошибок или не более 8 недочетов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наличие не более 6 ошибок или 10 недочетов; более 5 ошибок или более 8 недочетов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ч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наков препинания в конце предложения, если следующее  предложение написано с большой бук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«красной» ст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написание одного слова при наличии в работе нескольких таких слов на одно и то же прави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чительные нарушения логики событий авторского текста  при наличии и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Л.М. Зеленина «Русский язык» 1 класс. Издательство «Дрофа», 2008-0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ая тетрадь Л.М. Зеленина 1 класс. Издательство «Дрофа», 2008-0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урочные разработки по русскому языку к учебнику Л.М. Зелен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ик Л.М. Зеленина «Русский язык» 1 класс. Издательство «Дрофа», 2008-0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бочая тетрадь Л.М. Зеленина 1 класс. Издательство «Дрофа», 2008-0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2:00Z</dcterms:created>
  <dc:creator> </dc:creator>
  <dc:description/>
  <cp:keywords/>
  <dc:language>en-US</dc:language>
  <cp:lastModifiedBy>школа</cp:lastModifiedBy>
  <dcterms:modified xsi:type="dcterms:W3CDTF">2010-09-23T11:16:00Z</dcterms:modified>
  <cp:revision>7</cp:revision>
  <dc:subject/>
  <dc:title/>
</cp:coreProperties>
</file>