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ородского округа Балаш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иректора по УВР                                                   Директор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/Л.АМаксимова/                                             ________/Т.А.Алейникова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»__________2010г.                                                  «____»___________2010г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метод. объединени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ШМО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А. Батакш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_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«Ознакомление с окружающим миром и развитие реч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 «В»  </w:t>
      </w:r>
      <w:r>
        <w:rPr>
          <w:rFonts w:cs="Times New Roman" w:ascii="Times New Roman" w:hAnsi="Times New Roman"/>
          <w:sz w:val="24"/>
          <w:szCs w:val="24"/>
        </w:rPr>
        <w:t>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 – 201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«Программа для общеобразовательных учреждений. Коррекционно-развивающее обучение» Под ред. С.Г. Шевченко. М. - Школьная пресса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яновская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ихинский район, д. Чёрное, ул. Агрогородок, д. 4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«Программы общеобразовательных учреждений. Коррекционно-развивающее обучение» под редакцией С.Г. Шевченко.  Автор программы С.Г.Шевченк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2 часа в неделю и 66 часов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основе учебно-методического комплекта А.А. Плешакова «Мир вокруг нас», - М.: «Просвещение».200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Плешаков Рабочая тетрадь к учебнику для 1 класса «Мир вокруг нас», - М.: «Просвещение», 2009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разделам предмета «окружающий мир и развитие речи» распределено согласн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4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994"/>
        <w:gridCol w:w="3401"/>
        <w:gridCol w:w="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на лабораторные и практические занятия, контрольные работ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4536"/>
        <w:gridCol w:w="992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«Задавайте вопро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Дорога от дома до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 к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клум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дере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воин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оопар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 до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шей стран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шем городе (селе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, откуда и куд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екут ре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ё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шкой и собак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вует письм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шоколад, изюм и мё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берётся и куда девается мусор?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и ког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ёт суббо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ло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имуют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или динозав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ы станешь взросл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и за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це светит днём, а звёзды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Луне не живут лю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дёт дождь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ует ве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х так назва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нужно рвать цветы и ловить бабоче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лесу нужно соблюдать тишин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мыть р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езда такие длин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самолё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етают в космо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слово «Экология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находили ответы на свои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к концу 1 класс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 домашний 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ментарные правила поведения на улице: ходить по тротуарам (обочине), переходить</w:t>
        <w:br/>
        <w:t>улицу со взрослыми, знать правила перехода улицы, значение каждого цвета светофора,</w:t>
        <w:br/>
        <w:t>основные части улиц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поведения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приветствия, просьбы, благодарности, извинения, про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е признаки времени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растений и животных: деревья, кустарники, травы, звери, птицы, насеком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необходимые для жизни растений и животных (воздух, вода, теп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ять элементарные правила личной гигиены, поведения на улице, в школе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основные формы приветствия, просьбы и т.д. в отношениях с члена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емьи, товарищами, работниками школы, другими людьми, окружающими уче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0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ти наблюдения в природе под руководством учителя и воспитателя групп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ленного д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вать комнатн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и контроля качеств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>- умения детей делать простейшие выводы, высказывать обобщенные суждения, приводить примеры из книги и дополнительных источников, применять комплексные зна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>- если в ответе ученика преобладают при описании объекта несущественные его признаки или неточности при выполнении рисунков, схем, таблиц, не влияющих отрицательно на результат работы; отсутствие обозначений или подписе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>- неправильное определение понятия, замена существенной характеристики понятия несущественной; неумение ориентироваться на карте и плане, затруднения в правильном показе изученных объект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- нарушение последовательности в описании объекта в тех случаях, когда она является существенной; или незнание фактического материала, неумение привести самостоятельно примеры, подтверждающие высказанное суждение.  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«Мир вокруг нас» А.А. Плешаков 1 класс. Издательство «Просвещение», 2008-09 год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тетрадь к учебнику А.А. Плешакова «Мир вокруг нас» 1 класс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урочные разработки по окружающему миру. К учебному комплекту А.А. Плешаков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ов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«Мир вокруг нас» А.А. Плешаков 1 класс. Издательство «Просвещение», 2008-09 год.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бочая тетрадь к учебнику А.А. Плешакова «Мир вокруг нас» 1 класс.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25:00Z</dcterms:created>
  <dc:creator> </dc:creator>
  <dc:description/>
  <cp:keywords/>
  <dc:language>en-US</dc:language>
  <cp:lastModifiedBy>Admin</cp:lastModifiedBy>
  <cp:lastPrinted>2009-10-01T20:05:00Z</cp:lastPrinted>
  <dcterms:modified xsi:type="dcterms:W3CDTF">2010-09-22T16:58:00Z</dcterms:modified>
  <cp:revision>9</cp:revision>
  <dc:subject/>
  <dc:title/>
</cp:coreProperties>
</file>