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городского округа Балаши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УТВЕРЖДА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. директора по УВР                                                         Директор шко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.А. Максим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/                                                ___________/Т.А.Алейник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______________2010г.                                                    «____»______________201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метод. объединения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ШМО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.А. Батакш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»_____________201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мет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Литературное чт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 «В»  </w:t>
      </w:r>
      <w:r>
        <w:rPr>
          <w:rFonts w:cs="Times New Roman" w:ascii="Times New Roman" w:hAnsi="Times New Roman"/>
          <w:sz w:val="24"/>
          <w:szCs w:val="24"/>
        </w:rPr>
        <w:t>клас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0 – 2011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на основе  программы:</w:t>
      </w:r>
    </w:p>
    <w:p>
      <w:pPr>
        <w:pStyle w:val="Normal"/>
        <w:shd w:fill="FFFFFF" w:val="clear"/>
        <w:spacing w:lineRule="exact" w:line="28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«Программа для общеобразовательных учреждений. Коррекционно-развивающее обучение» Под ред. С.Г. Шевченко. М. - Школьная пресса, 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ияновская Наталья Михайл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ихинский район, д. Чёрное, ул. Агрогородок, д. 4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«Программы общеобразовательных учреждений. Коррекционно-развивающее обучение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 редакцией С.Г.Шевченко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втор программы Р.Д. Триг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4 часа в неделю и 132 часа за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на основе учебно-методического комплек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. Г. Горецкого, В.А. Кирюшкина, А. Ф. Данько, 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Берестова «Русская азбука»,. 1класс, Литературное чтение «Родная речь» Климанова Л.Ф.. Школа России. Просвещение.2009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по разделам предмета «литературное чтение» распределено согласно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94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994"/>
        <w:gridCol w:w="3402"/>
        <w:gridCol w:w="6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 ч. на лабораторные и практические занятия, контрольные работы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кварный перио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ный перио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букварный перио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.Жили-были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2.Сказки, загадки, небы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3.Апрель, апрель! Звенит капел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4.И в шутку и всерь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5.Я и мои друз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6.О братьях наших меньши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14"/>
        <w:gridCol w:w="915"/>
        <w:gridCol w:w="4037"/>
        <w:gridCol w:w="918"/>
        <w:gridCol w:w="169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недел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тем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ро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укварный перио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– первая учебная книг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стоит из сл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реч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яние согласного звука с гласны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и букв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материал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а]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а]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о]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о]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и]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и]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, а, О, о, И, 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ы], 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ы], 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у]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 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у]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 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, обобщени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, обобщени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кварный перио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н] [н']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н] [н']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с] [с'] буквы С, 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с] [с'] буквы С, 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к] [к']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к] [к']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К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т]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'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т]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'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л [л']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л [л']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р] [р'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р] [р'], буквы Р, 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в] [в'] 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в] [в'], 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ющие звуки [й э]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ющие звуки [й э]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– показатель мягкости согласного зву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п] [п'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п] [п'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П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м] [м'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м] [м'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з] [з'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з] [з'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З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б] [б'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б] [б'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понятий: форма слова, родственные сл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д] [д'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д] [д'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Я, я, обозначающие звуки [й а]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Я, я, обозначающие звуки [й а]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Я – показатель мягкости согласного зву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г] [г'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г] [г'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огласный звук [ч]. Буквы Ч и ч. Сочетания Ча, Ч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изученными буква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Ь в конце и середине слов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согласный звук [ш].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согласный звук [ж].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гов и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согласн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[й].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слогов и слов с буквой 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х] и [х'].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слогов и слов с буквой 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значение буквой Ю. Гласный звук [у]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согласный звук [ц].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слогов и слов с буквой Ц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ая буква Э, э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Буквы Ц и Э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[щ'].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гов и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ук [ф] и [ф'].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слогов и слов с буквой ф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изученного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букварный перио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шинский «Наше Отечество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шинский «Первый букварь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.С.Пушкин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Л.Толстого и К.Ушинского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К.Чуковского «Путаниц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В.Бианки «Первая охот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.Маршака «2х2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М.Пришвина «Глоток молок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-были букв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анько «Загадочные буквы». И.Токмакова «Аля, Кляксич и буква «А»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ый «Живая азбука». Ф. Кривин «Почему «А» поется, а «Б» нет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Про медведя». М.Бородицкая «Разговор с пчелой». И. Гамазкова «Кто как кричит?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Автобус номер двадцать шесть». Обобщение раздела «Жили-были буквы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азки, загадки, небылиц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арушин «Теремок». Русская народная сказка «Рукавичк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есенки. Русские народные потешки. Стишки и песенки из книги «Рифмы Матушки Гусыни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«Узнай сказку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, апрель! Звенит капель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 «Сельская песенка». А. Майков «Весна», «Ласточка примчалась…». Т.Белозеров «Подснежники». СМаршак «Апрель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 «Ручей». Е.Трутнева «Когда это бывает?». Обобщение раздела «Апрель, апрель! Звенит капель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в шутку и всерьез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 «Мы играли в хохотушки». Я.Тайц «Волк». Г.Кружков «Ррры!». Н.Артюхова «Саша-дразнилк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Федотка». О.Дриз «Привет». И.Пивоварова «Кулинаки-пулинаки». М.Пляцковский «Помощник». Обобщение раздела «И в шутку и всерьез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и друзь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 «Лучший друг». Е.Благинина «Подарок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рлов «Кто первый?» С.Михалков «Бараны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еф «Совет». В.Берестов «В магазине игрушек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ивоварова «Вежливый ослик». А.Барто «Вот так защитник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ким «Моя Родня». С.Маршак «Хороший день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ляцковский «Сердитый дог Буль». Д.Тихомиров «Мальчики и лягушки»; «Находка». Обобщение раздела «Я и мои друзья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братьях наших меньши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Трезор». Р.Сеф «Кто любит собак…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Собака яростно лаял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 «Купите собаку». С.Михалков «Важный совет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ляцковский «Цап Царапыч». Г. Сапгир «Кошк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Лягушат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Храбрый еж». Н.Сладков «Лисица и Еж». Обобщение раздела «О братьях наших меньших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к концу 1 класса обу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вуки и буквы русского языка, осознавать их основные различия (звуки слышим и произносим, буквы видим и пиш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членять отдельные звуки в словах, определять их последователь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гласные и согласные звуки и буквы, их обозначающ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называть мягкие и твердые звуки в слове и вне сло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способы их буквенного обозна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место ударения в слов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членять слова из предло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составлять 3-5 предложений на определенную 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чтения. </w:t>
      </w:r>
      <w:r>
        <w:rPr>
          <w:rFonts w:cs="Times New Roman" w:ascii="Times New Roman" w:hAnsi="Times New Roman"/>
          <w:b/>
          <w:sz w:val="24"/>
          <w:szCs w:val="24"/>
        </w:rPr>
        <w:t>1 полугодие.</w:t>
      </w:r>
      <w:r>
        <w:rPr>
          <w:rFonts w:cs="Times New Roman" w:ascii="Times New Roman" w:hAnsi="Times New Roman"/>
          <w:sz w:val="24"/>
          <w:szCs w:val="24"/>
        </w:rPr>
        <w:t xml:space="preserve"> 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полугодие. </w:t>
      </w:r>
      <w:r>
        <w:rPr>
          <w:rFonts w:cs="Times New Roman" w:ascii="Times New Roman" w:hAnsi="Times New Roman"/>
          <w:sz w:val="24"/>
          <w:szCs w:val="24"/>
        </w:rPr>
        <w:t xml:space="preserve">Правильное, плавное слоговое чтение с элементами чтения целыми словами небольших текстов со всеми буквами алфавита. Ориентировочный темп чтения незнакомого текста не ниже 20-25 слов в минуту. Соблюдение пауз, отделяющих одно предложение от другого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ители контроля кач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твертом классе повторяется сформированность умения читать словосочетаниями и синтагмами; достижение осмысления текста, прочитанного при ориентировочном темпе 80-90 слов в минуту; выразительность чтения по книге и наизусть любого текста. Это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» </w:t>
      </w:r>
      <w:r>
        <w:rPr>
          <w:rFonts w:cs="Times New Roman" w:ascii="Times New Roman" w:hAnsi="Times New Roman"/>
          <w:sz w:val="24"/>
          <w:szCs w:val="24"/>
        </w:rPr>
        <w:t xml:space="preserve"> -если при чтении допускаются следующие недочеты (один недочет)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более двух неправильных ударений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дельные нарушения смысловых пауз, темпа и четкости произношения слов при чтении вслух;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очности при формулировке основной мысли произведения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я прочитанного текста за время, немного превышающее установленное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целесообразность использования средств выразительности, неточная выразительность при передаче характера персонажа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если ученик допускает следующие ошибки (любые две ошибки)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ажение читаемых слов (замена, перестановка, пропуски или добавления букв, слогов, слов)4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авильная постановка ударений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нимание общего смысла прочитанного текста за установленное время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вердое знание наизусть подготовленного текста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отонность чтения, отсутствие средств выразительности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неправильные ответы на вопросы по содержанию текста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е при пересказе последовательности событий в произведении.</w:t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ебник «Русская азбука» В.Г. Горецкий, В.А. Кирюшкин 1 класс. Издательство «Просвещение», 2009 год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ик «Родная речь» Л.Ф. Климанова, М.В. Голованова, В.Г. Горецкий 1 и 2 часть 1 класс. Издательство «Просвещение», 2009 год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урочные разработки по обучению грамоте к учебникам Л.В. Климановой и В.Г.Горецкого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еников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Учебник «Русская азбука» В.Г. Горецкий, В.А. Кирюшкин 1 класс. Издательство «Просвещение», 2009 год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ик «Родная речь» Л.Ф. Климанова, М.В. Голованова, В.Г. Горецкий 1 и 2 часть 1 класс. Издательство «Просвещение», 2009 год.</w:t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29:00Z</dcterms:created>
  <dc:creator> </dc:creator>
  <dc:description/>
  <cp:keywords/>
  <dc:language>en-US</dc:language>
  <cp:lastModifiedBy>Admin</cp:lastModifiedBy>
  <cp:lastPrinted>2009-10-05T22:24:00Z</cp:lastPrinted>
  <dcterms:modified xsi:type="dcterms:W3CDTF">2010-09-22T16:59:00Z</dcterms:modified>
  <cp:revision>5</cp:revision>
  <dc:subject/>
  <dc:title/>
</cp:coreProperties>
</file>