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диагностических методик по формированию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5"/>
        <w:gridCol w:w="2074"/>
        <w:gridCol w:w="1449"/>
        <w:gridCol w:w="118"/>
        <w:gridCol w:w="24"/>
        <w:gridCol w:w="1701"/>
        <w:gridCol w:w="142"/>
        <w:gridCol w:w="154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Личностные универсальные учеб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Действия самоопределения и смысл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седа о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модифицированная методика Т.А.Нежновой, А.Л.Венгера, Д.Б.Эльконин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внутренней позиции школь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предшколы (6,5 – 8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ебенк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роба на познавательную инициати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Незавершенн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познавательных интересов и инициатив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5 – 8 ле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Методика «лесе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самооценк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5 – 7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Универсальные учебные дей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-этического оцени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Задание на усвоение нормы взаимопомощи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Невымытая посуда»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явление уровня усвоения нормы взаимопом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Задание  на учет мотивов героев в решении  моральной дилеммы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Разбитая чашка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одифицированная задача Ж.Пиаже, 2006)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 ориентации на мотивы героев решении  моральной дилеммы (уровня моральной децентраци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Анкета «Оцени поступок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 Туриелю в модификации Е. А. Кургановой и О. А. Карабаново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дифференциации конвенциональных и моральных нор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,5-10 лет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следование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Методика «Кодировани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 субтест теста Векслера в версии А.Ю.Панасюка, 197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ребенка осуществлять кодирование с помощью символ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 или индивидуальная рабо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Рукави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 Цукерм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коммуникативных действий по согласованию усилий  в процессе организации и осуществления сотрудничества (коопе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классе парам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тод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Левая и правая сторон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(Пиаже, 19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коммуникативных действий направленных на учет позиции собеседника (партнера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коммуник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следование ребен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56:00Z</dcterms:created>
  <dc:creator>Вика</dc:creator>
  <dc:description/>
  <cp:keywords/>
  <dc:language>en-US</dc:language>
  <cp:lastModifiedBy>User</cp:lastModifiedBy>
  <cp:lastPrinted>2012-09-17T19:31:00Z</cp:lastPrinted>
  <dcterms:modified xsi:type="dcterms:W3CDTF">2012-10-10T10:42:00Z</dcterms:modified>
  <cp:revision>7</cp:revision>
  <dc:subject/>
  <dc:title/>
</cp:coreProperties>
</file>