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БОУ  Васильевская М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 xml:space="preserve">Утверждаю                                                                            Согласовано                                                                                                </w:t>
      </w:r>
    </w:p>
    <w:p>
      <w:pPr>
        <w:pStyle w:val="Normal"/>
        <w:rPr/>
      </w:pPr>
      <w:r>
        <w:rPr/>
        <w:t>«____» ___________2013г.                                                    «____»____________2013г.</w:t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>Зам. дир. по УВР</w:t>
      </w:r>
    </w:p>
    <w:p>
      <w:pPr>
        <w:pStyle w:val="Normal"/>
        <w:rPr/>
      </w:pPr>
      <w:r>
        <w:rPr/>
        <w:t>___________________                                                              _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ИР ЗАГАДОК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 класс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методическим рекомендациям С.И.Гин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час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ченкова Татьяна ПАвловна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атегор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013 год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ы можно было прочитать мысли маленького ребёнка, то, наверное мы бы услышали нечто похожее на песенку Винни – Пуха: «Везде и повсюду, опять и опять меня окружают загадки!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цесс  взросления можно представить как постепенное отгадывание загадок природы, науки, языка, отношений и т.д. Первоклассник приходит в школу уже с достаточно ощутимым объёмом знаний. Вспомним слова Льва Толстого: «От новорождённого до пятилетнего – громадное расстояние, от пятилетнего до меня – один шаг». Но этот «один шаг» во многом делается именно в школ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сегодня старается развивать интеллект, но игра и фантазия, выдумка и творчество нередко остаются «за бортом». Нам, взрослым, часто всё это кажется лишним и ненужным, но дети думают иначе. Они не могут сказать: «Хотим сочинять, хотим придумывать, хотим радоваться!», они говорят иначе: «В школе скучно, неинтересно», «Скорей бы каникулы!», «Можно я сегодня не пойду?» и т.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льзя все уроки сделать творческими. Но работать в первом классе так же, как в четвёртом или десятом – тоже неправильно. Выход есть: его предложила преподаватель из г.Петрозаводска Алла Александровна Нестеренко. Ещё в 1991 год она придумала и описала страну загадок, путешествие по которой позволяет ребёнку не только научиться сочинять загадки, но и узнавать много нового и полезного. А ещё, изучая загадки, дети начинают знакомиться с теорией решения изобретательских задач (ТРИ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знакомство с окружающим миром через отгадывание и сочинение загадок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о свойствами предметов, возможностями органов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  понятиями теории решения изобретатель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авильно отгадывать и сочинять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людям, их желаниям и потребностя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«Мир загадок» разработана по методическим рекомендациям Светланы Гин курса ТРИЗ (Москва, 2008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 основу курса составляют приёмы нахождения новых идей, приёмы развития творческого мышления и воображ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в виде путешествия по различным городам Страны загадок. Сюжеты физкультминуток и речевых разминок специально подобраны так, чтобы в начале урока можно было «отправиться в дорогу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на занятии  путешествует  Игрушка, желательно необычная, ранее незнакомая детям; это может быть оригинальная мягкая или надувная игрушка, перчаточная кукла. Она не только позволит привлечь внимание детей, но и поможет вести урок, ведь она умеет спрашивать и отвечать, сомневаться и ошибаться, придумывать игры и загадки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необходимо иметь небольшой мячик, с помощью которого увлекательно и динамично проводятся упражнения, предполагающие множество ответов. Ребятам для занятий необходим альбом для рисов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первом классе домашние задания не задаются, занятие «Мир загадок» предусматривает домашнюю работу: рисунок или поделку. Задание всегда носит творческий характер, может выполняться вместе с родителям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так, что темы образуют логическую последовательность, материал одних занятий является опорой для последующих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урса, как и способы их подачи, доступны и интересны. А главное – они помогут учащимся осваивать любые, в том числе и традиционные предметы. Все задания имеют различные варианты сложности, позволяющие каждому учителю согласовать содержание занятий с уровнем подготовки детей. Они повышают у детей мотивацию к учению, позволяют им творчески использовать свой жизненный опыт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Урок «Мир загадок» может факультативно проводится 1 раз в неделю в течение одного учебного года как занятие по интересам или интегрироваться в рамках образовательной области «Окружающий мир». Обучение строится с учётом возрастных особенностей младших школьников, что позволяет детям проявить свою активность. Занятия проводятся в деятельностном режим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 результат:</w:t>
      </w:r>
      <w:r>
        <w:rPr>
          <w:sz w:val="28"/>
          <w:szCs w:val="28"/>
        </w:rPr>
        <w:t xml:space="preserve"> заметно развивается и делается грамотной речь, учащиеся учатся слушать и слышать друг друга, развиваются коммуникативные способности, проявляются познавательные интересы, учащиеся приобретут навыки системного и диалектического мышл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ы  происходит </w:t>
      </w:r>
      <w:r>
        <w:rPr>
          <w:b/>
          <w:sz w:val="28"/>
          <w:szCs w:val="28"/>
        </w:rPr>
        <w:t>формирование универсальных учебных действ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регуляц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и произвольное построение речевого высказывания в устной форм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пособов и условий действия, контроль и оценка процесса и результатов действ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 универсаль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 объектов с целью выделения признак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тез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оснований и критериев для сравнения, классификации объект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под понятие, выведение следств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о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и их обоснова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и решение проблемы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роблемы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 сверстникам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ля учителя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аной загад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мых простых загадок. Улица «Цвет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в прир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рукотворном ми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Форм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похожестей-непохоже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Разме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разме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разме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Вещество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 вещ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«маленькими человечкам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 чувств. Улица «Зре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Слу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Осяза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Обоняние». Улица «Вкус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гадочных ча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про под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со словами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гадочных мес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про над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на «машине времени» (прошло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я на «машине времени» (будуще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гадочных де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-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шуллер Г.С. Краски для фантазии: прелюдия к теории развития творческого воображения. Петрозаводск, 199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фитулин М.С.Курс РТВ. Изучение темы «Фантазия как творчество»: из опыта работы со школьниками начальных классов. Жуовский.198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н С.И.Занятия по ТРИЗ в детском саду. М., 200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н С. И. Мир загадок. М.,200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стеренко А.А. Страна загадок.  Ростов н/Д, 1995. 24с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.А. Страна загадок: Методика использования загадок/Журн. ТРИЗ. Педагогика.1992. №3. С. 36-48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/ Составитель Савинов Е.С.-2изд, переработанное –М. :Просвещение, 2010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творческого мышления учащихся в начальной школе. Рига, 1993.</w:t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3:00Z</dcterms:created>
  <dc:creator>Master</dc:creator>
  <dc:description/>
  <cp:keywords/>
  <dc:language>en-US</dc:language>
  <cp:lastModifiedBy>й</cp:lastModifiedBy>
  <cp:lastPrinted>2013-09-08T16:53:00Z</cp:lastPrinted>
  <dcterms:modified xsi:type="dcterms:W3CDTF">2013-09-08T12:54:00Z</dcterms:modified>
  <cp:revision>3</cp:revision>
  <dc:subject/>
  <dc:title/>
</cp:coreProperties>
</file>