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одского округа Балаш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                           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.А. Максим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                                           ________/Т.А.Алейников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_2011г.                                                    «____»__________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метод. объединения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ШМО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А. Батакш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«В» 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– 201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Программа для общеобразовательных учреждений. Коррекционно-развивающее обучение» Под ред. С.Г. Шевченко.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Р.Д. Тригер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М. - Школьная пресса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ихинский район, д. Чёрное, ул. Агрогородок, д. 4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Коррекционно-развивающее обучение» под редакцией С.Г. Шевченко.  Автор программы Р.Д. Тригер. </w:t>
      </w:r>
    </w:p>
    <w:p>
      <w:pPr>
        <w:pStyle w:val="Style15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часов: 4 часа в неделю и 136 час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учебно-методического комплекта В.П. Канакин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Г. Горецкого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 - «Просвещение», 2011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как  по программе предусматривается 5 часов в неделю, а по учебному плану школы 4 часа</w:t>
      </w:r>
      <w:r>
        <w:rPr/>
        <w:t xml:space="preserve"> в неделю, произведена корректировка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907"/>
        <w:gridCol w:w="1908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фонетика, грамматика, правописание и развитие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слова, слова..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уквосочетаний с шипящими звуками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/>
      </w:pPr>
      <w:r>
        <w:rPr/>
        <w:t>Тематический план</w:t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994"/>
        <w:gridCol w:w="3402"/>
        <w:gridCol w:w="677"/>
      </w:tblGrid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1 -3 нед., 1 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по теме «Предложение» - 4 нед., 1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слова, слова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за 1 четверть - 8 нед., 1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по теме: «Безударная гласная в корне слова» - 2 нед., 2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уквосочетаний с шипящими зву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на тему «Слова с изученными орфограммами» - 7 нед., 2 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по теме: «Правописание парных звонких и глухих согласных на конце слова» - 3 нед., 3 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2 – 4 нед., 3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по теме «Имя существительное» - 9 нед., 3 чет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7 по теме «Предлоги» - 4 нед., 4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№8 – 7 нед., 4 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3 – 8 нед., 4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4961"/>
        <w:gridCol w:w="992"/>
        <w:gridCol w:w="1276"/>
      </w:tblGrid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ая бывает речь. Что можно узнать о человеке по его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кст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едложени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ое списывание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Что такое второстепенные члены предложения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енные и нераспространенные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льи Остроухова «Золотая осень» (коллектив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слова, слов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Что такое лексическое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коренные слова? Что такое  корень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коренные слова? Что такое  корень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очинение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гласные звук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гласные звук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репродукции картины С. Тутунова «Зима пришла. 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по теме: «Безударная гласная в корн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Как определить со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«И кратк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репродукции картины А. Степанова «Лос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 мягкость согласного звука на пись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буквосочетаний с шипящими зв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вердые и мягкие со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на тему «Слова с изученными орфограмм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по теме: «Правописание парных звонких и глухих согласных на конц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бобщающие сочинение «Зимни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овествовательного текста по рассказу Б. Житкова «Храбрый ут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по теме «Предл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Что такое местоим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И.И. Шишкина «Медвежа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№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рав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2 класс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и порядок букв русского алфав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гласных и согласных звуков, твердых и мягких соглас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ы обозначения мягкости согласных звуков гласными буквами (</w:t>
      </w:r>
      <w:r>
        <w:rPr>
          <w:rFonts w:cs="Times New Roman" w:ascii="Times New Roman" w:hAnsi="Times New Roman"/>
          <w:b/>
          <w:sz w:val="24"/>
          <w:szCs w:val="24"/>
        </w:rPr>
        <w:t>е, ё, и, ю, я</w:t>
      </w:r>
      <w:r>
        <w:rPr>
          <w:rFonts w:cs="Times New Roman" w:ascii="Times New Roman" w:hAnsi="Times New Roman"/>
          <w:sz w:val="24"/>
          <w:szCs w:val="24"/>
        </w:rPr>
        <w:t>) и мягким зна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рные звонкие и глухие согла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ереноса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частей речи (имя существительное, имя прилагательное, глагол, местоимение, предлог), главных членов предложения (подлежащее и сказуем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авильно писать слова, предложения, тексты в 35-45 слов без пропусков, вставок, искажений букв; сличать написанное с образц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елить слова на слоги, выделять ударный слог, переносить слова по слогам, правильно называть мягкие и твердые звуки в слове, обозначать на письме мягкость согласных звуков гласными буквами и мягким знак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исать заглавную букву в именах, фамилиях, названиях городов, деревень, кличках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правильно писать слова с сочетаниями </w:t>
      </w:r>
      <w:r>
        <w:rPr>
          <w:rFonts w:cs="Times New Roman" w:ascii="Times New Roman" w:hAnsi="Times New Roman"/>
          <w:b/>
          <w:i/>
        </w:rPr>
        <w:t>жи, ши, ча, ща, чу,щу, ЧК, чн, нч, щн, нщ</w:t>
      </w:r>
      <w:r>
        <w:rPr>
          <w:rFonts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авильно обозначать буквами парные по глухости-звонкости согласные звуки на конце слов (</w:t>
      </w:r>
      <w:r>
        <w:rPr>
          <w:rFonts w:cs="Times New Roman" w:ascii="Times New Roman" w:hAnsi="Times New Roman"/>
          <w:i/>
        </w:rPr>
        <w:t>сугроб, глаз</w:t>
      </w:r>
      <w:r>
        <w:rPr>
          <w:rFonts w:cs="Times New Roman" w:ascii="Times New Roman" w:hAnsi="Times New Roman"/>
        </w:rPr>
        <w:t>), безударные гласные в словах и формах двусложных слов (</w:t>
      </w:r>
      <w:r>
        <w:rPr>
          <w:rFonts w:cs="Times New Roman" w:ascii="Times New Roman" w:hAnsi="Times New Roman"/>
          <w:i/>
        </w:rPr>
        <w:t>вода – по воде; лесок, леса, в лесу</w:t>
      </w:r>
      <w:r>
        <w:rPr>
          <w:rFonts w:cs="Times New Roman" w:ascii="Times New Roman" w:hAnsi="Times New Roman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писать слова с двойными согласными типа </w:t>
      </w:r>
      <w:r>
        <w:rPr>
          <w:rFonts w:cs="Times New Roman" w:ascii="Times New Roman" w:hAnsi="Times New Roman"/>
          <w:i/>
        </w:rPr>
        <w:t>Римма, группа, класс, суббота</w:t>
      </w:r>
      <w:r>
        <w:rPr>
          <w:rFonts w:cs="Times New Roman" w:ascii="Times New Roman" w:hAnsi="Times New Roman"/>
        </w:rPr>
        <w:t>, слова с разделительным мягким знаком, слова с непроверяемыми написаниями, данные в программе второго клас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писать раздельно предлоги со словами,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с глаголами; распознавать в слове изученные орф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производить звуковой и звуко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: ударные и безударные; согласные: твердые, мягкие, глухие, звонкие, парные, непарны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</w:rPr>
        <w:t>парта, конь, елка</w:t>
      </w:r>
      <w:r>
        <w:rPr>
          <w:rFonts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азличать слово и предложение, устанавливать связь слов в предложении из трех-четырех слов, узнавать нераспространенное предложение, выделять подлежащее и сказуемое, составлять предложение по вопросу, данному слову (словам), по схеме, рисунку, заданной те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потреблять заглавную букву в начале предложения, ставить точку, восклицательный или вопросительный знак в конц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азличать текст, определять его тему, главную мысль, подбирать заголовок к тексту, различать описательный, повествовательный тексты и текст-рассуждение, выделять (под руководством учителя) части речи, по смыслу устанавливать связь между частями текс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распознавать части речи по общему значению и вопросу (имя существительное, имя прилагательное, глагол, местоимение) различать предлог и частицу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азличать одушевленные и неодушевленные имена существительные, имена собственные, число имен существительных и прилагательных, глагол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ывать множественное число от единственного, единственное число от множественного числа существительных, или прилагательных, или глагол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однокоренные слова, выделять корень в однокоренных и других слова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лова в прямом и в переносном значении, синонимы и антоним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идавать речи благожелательную окраску, использовать слова просьбы, благодарности, приветствия, прощания, выбирать наиболее точные слова для выражения мысл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изложение текста в 35-45 слов, создавать (под руководством учителя) устный и письменный тексты по заданной или выбранной самим учеником теме, по рисунку, демонстрационной картине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и контроля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ru-RU"/>
        </w:rPr>
        <w:t>Оценки за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86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клас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-10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раз в две недел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5»- без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4»-1 ошибка+1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3»-2 ошибки +1 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2»-4-5 ошибок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клас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-12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раз в две недел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5»- без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4»-1 ошибка+1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3»-2 ошибки +1 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2»-4-5 ошибок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клас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-12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раз в две недел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5»- без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4»-1 ошибка+1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3»-2 ошибки +1 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2»-4-5 ошиб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Monotype Corsiva" w:hAnsi="Monotype Corsiva" w:eastAsia="Times New Roman" w:cs="Monotype Corsiva"/>
          <w:b/>
          <w:b/>
          <w:color w:val="00008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color w:val="000080"/>
          <w:sz w:val="56"/>
          <w:szCs w:val="56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за списывание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75"/>
        <w:gridCol w:w="3274"/>
        <w:gridCol w:w="3097"/>
      </w:tblGrid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2 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3клас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4класс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5»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lang w:eastAsia="ru-RU"/>
              </w:rPr>
              <w:t>Без ошибок</w:t>
            </w:r>
          </w:p>
        </w:tc>
      </w:tr>
      <w:tr>
        <w:trPr>
          <w:trHeight w:val="8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4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2 орфографические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1 ис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1 орфографическая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1 исправл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1 орфографическая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1 исправление</w:t>
            </w:r>
          </w:p>
        </w:tc>
      </w:tr>
      <w:tr>
        <w:trPr>
          <w:trHeight w:val="8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3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3 орфографические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1 ис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2 орфографические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1 исправл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2 орфографические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1 исправление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2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4 орфографическ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3 орфографическ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 xml:space="preserve">3 орфографическ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Ошибками в диктанте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u w:val="single"/>
          <w:lang w:eastAsia="ru-RU"/>
        </w:rPr>
        <w:t xml:space="preserve">следует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считать: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Wingdings" w:cs="Times New Roman" w:ascii="Times New Roman" w:hAnsi="Times New Roman"/>
          <w:color w:val="8064A2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Wingdings" w:cs="Times New Roman" w:ascii="Times New Roman" w:hAnsi="Times New Roman"/>
          <w:color w:val="8064A2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Wingdings" w:cs="Times New Roman" w:ascii="Times New Roman" w:hAnsi="Times New Roman"/>
          <w:color w:val="8064A2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слов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Wingdings" w:cs="Times New Roman" w:ascii="Times New Roman" w:hAnsi="Times New Roman"/>
          <w:color w:val="8064A2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За ошибку в диктанте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u w:val="single"/>
          <w:lang w:eastAsia="ru-RU"/>
        </w:rPr>
        <w:t>не следует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 считать:</w:t>
      </w:r>
    </w:p>
    <w:p>
      <w:pPr>
        <w:pStyle w:val="Normal"/>
        <w:spacing w:lineRule="auto" w:line="240" w:before="0" w:after="0"/>
        <w:ind w:left="436" w:hanging="360"/>
        <w:jc w:val="center"/>
        <w:rPr/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.</w:t>
      </w:r>
      <w:r>
        <w:rPr>
          <w:rFonts w:eastAsia="Wingdings" w:cs="Wingdings" w:ascii="Wingdings" w:hAnsi="Wingdings"/>
          <w:color w:val="7030A0"/>
          <w:sz w:val="32"/>
          <w:szCs w:val="32"/>
          <w:lang w:eastAsia="ru-RU"/>
        </w:rPr>
        <w:t></w:t>
      </w:r>
      <w:r>
        <w:rPr>
          <w:rFonts w:eastAsia="Wingdings" w:cs="Times New Roman" w:ascii="Times New Roman" w:hAnsi="Times New Roman"/>
          <w:color w:val="7030A0"/>
          <w:sz w:val="24"/>
          <w:szCs w:val="24"/>
          <w:lang w:eastAsia="ru-RU"/>
        </w:rPr>
        <w:t xml:space="preserve">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ибки в пунктуации, которые не изучались (оговорить перед к.р., разобрать и написать 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  <w:t>на до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436"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Times New Roman" w:ascii="Times New Roman" w:hAnsi="Times New Roman"/>
          <w:color w:val="7030A0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чный пропуск точки в конце предложения, если первое слово следующего предложения написано с заглавной буквы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Контрольный диктант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i/>
          <w:color w:val="5F497A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ём соответствует количеству слов по чтению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i/>
          <w:color w:val="5F497A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грубые ошибки: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5F497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сключения из правил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5F497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вторение одной и той же буквы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5F497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енос слов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5F497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единичный пропуск буквы на конце слова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i/>
          <w:color w:val="5F497A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 негрубые ошибки=1 ошибке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i/>
          <w:color w:val="5F497A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 однотипные ош.=1 ошибке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i/>
          <w:color w:val="5F497A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3-х поправках оценка снижается на 1 балл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и за диктан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02"/>
      </w:tblGrid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шибок и правил каллиграфии.</w:t>
            </w:r>
          </w:p>
        </w:tc>
      </w:tr>
      <w:tr>
        <w:trPr>
          <w:trHeight w:val="5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орфографические и 1 исправление.</w:t>
            </w:r>
          </w:p>
        </w:tc>
      </w:tr>
      <w:tr>
        <w:trPr>
          <w:trHeight w:val="11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орфографические , 1 пунктуационна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рфографические и 3-4 исправления.</w:t>
            </w:r>
          </w:p>
        </w:tc>
      </w:tr>
      <w:tr>
        <w:trPr>
          <w:trHeight w:val="5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 дикта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класс</w:t>
      </w:r>
      <w:r>
        <w:rPr>
          <w:rFonts w:cs="Times New Roman" w:ascii="Times New Roman" w:hAnsi="Times New Roman"/>
          <w:sz w:val="24"/>
          <w:szCs w:val="24"/>
        </w:rPr>
        <w:t xml:space="preserve"> – 15-17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класс</w:t>
      </w:r>
      <w:r>
        <w:rPr>
          <w:rFonts w:cs="Times New Roman" w:ascii="Times New Roman" w:hAnsi="Times New Roman"/>
          <w:sz w:val="24"/>
          <w:szCs w:val="24"/>
        </w:rPr>
        <w:t xml:space="preserve"> – 1-2 четверть – 25-35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четверть – 35-52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класс</w:t>
      </w:r>
      <w:r>
        <w:rPr>
          <w:rFonts w:cs="Times New Roman" w:ascii="Times New Roman" w:hAnsi="Times New Roman"/>
          <w:sz w:val="24"/>
          <w:szCs w:val="24"/>
        </w:rPr>
        <w:t xml:space="preserve"> – 1-2 четверть – 45-53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четверть – 53-73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й класс</w:t>
      </w:r>
      <w:r>
        <w:rPr>
          <w:rFonts w:cs="Times New Roman" w:ascii="Times New Roman" w:hAnsi="Times New Roman"/>
          <w:sz w:val="24"/>
          <w:szCs w:val="24"/>
        </w:rPr>
        <w:t xml:space="preserve"> – 1-2 четверть – 58-77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четверть – 76-93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т ошибок в диктанте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шибкой считается: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исправления считаются за 1 ошиб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 оценивании работы учитель принимает во внимание каллиграфический нав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" – правильно выполнено не менее 3/4 зад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 – правильно выполнено не менее 1/2 зад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правильно выполнено менее 1/2 заданий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  <w:t> </w:t>
      </w:r>
      <w:r>
        <w:rPr/>
        <w:t> </w:t>
      </w:r>
      <w:r>
        <w:rPr>
          <w:sz w:val="28"/>
          <w:szCs w:val="28"/>
        </w:rPr>
        <w:t>                            </w:t>
      </w:r>
      <w:r>
        <w:rPr>
          <w:b w:val="false"/>
          <w:bCs w:val="false"/>
          <w:sz w:val="28"/>
          <w:szCs w:val="28"/>
        </w:rPr>
        <w:t>  </w:t>
      </w:r>
      <w:r>
        <w:rPr>
          <w:bCs w:val="false"/>
          <w:sz w:val="24"/>
          <w:szCs w:val="24"/>
        </w:rPr>
        <w:t>СОЧИНЕНИЕ И ИЗЛОЖЕНИ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b w:val="false"/>
          <w:sz w:val="24"/>
          <w:szCs w:val="24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—за соблюде</w:t>
        <w:softHyphen/>
        <w:t>ние орфографических и пунктуационн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</w:t>
        <w:softHyphen/>
        <w:t>тается оценкой по литературе.</w:t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07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24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ЗУН по русскому языку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и оценка устных ответов</w:t>
            </w:r>
          </w:p>
        </w:tc>
      </w:tr>
      <w:tr>
        <w:trPr/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аёт полный и правильный ответ, подтверждает его примера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ет знания при проведении анализа слов и предложений. При  распознавании в тексте изученных прави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аписание слов и употребление знаков препин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связно и последовательно, без недочётов или допускает не более 1 неточност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" w:right="245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, близкий к «5», но допускает 1 – 2 неточности в речи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" w:right="245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формулирует правила и пример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" w:right="245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текстом и анализе слов и предложений допустимы 1 – 2 неточности, которые легко исправляет сам или с небольшой помощью учи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обнаруживает понимание излагаемого материала, но отвечает неполно, по наводящим вопросам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подтвердить правило примерами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 при работе с текстом и анализе слов и предложений, которые исправляет только с помощью учителя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материал несвязно, недостаточно последовательно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точности в употреблении слов и построении словосочетаний или предложе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незнание ведущих положений или большей части изуч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 в формулировке правил, определений, искажающих их смыс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анализе слов и предложений, не может их исправить даже с помощью наводящих вопросов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2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рерывиста, непоследовательна, с речевыми ошибкам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полное незнание изученного матер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верно выполнено более 3/4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» - верно выполнено 3/4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» - верно выполнено 1/2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» - верно выполнено менее 1/2 зад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5» - правильно и последовательно воспроизведен авторский текст, нет речевых и орфографических ошибок, допущено 1-2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1-2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» -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»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» - совсем не передан авторский текст, 9 и более орфографических ошибо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u w:val="single"/>
          <w:lang w:eastAsia="ru-RU"/>
        </w:rPr>
        <w:t>Примечание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, что данный вид работ в начальной школе носит обучающий характер, неудовлетворительные оценки выставляются только за «контрольные» изложения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В.П. Канакина «Русский язык» 2 класс. Издательство «Просвещение»,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ая тетрадь В.П. Канакина 2 класс. Издательство «Просвещение»,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урочные разработки по русскому языку к учебнику В.П. Кана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В.П. Канакина «Русский язык» 2 класс. Издательство «Просвещение», 2011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ая тетрадь В.П. Канакина 2 класс. Издательство «Просвещение»,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9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9:00Z</dcterms:created>
  <dc:creator>Наталья</dc:creator>
  <dc:description/>
  <cp:keywords/>
  <dc:language>en-US</dc:language>
  <cp:lastModifiedBy>Admin</cp:lastModifiedBy>
  <cp:lastPrinted>2010-07-15T00:16:00Z</cp:lastPrinted>
  <dcterms:modified xsi:type="dcterms:W3CDTF">2011-09-21T17:44:00Z</dcterms:modified>
  <cp:revision>11</cp:revision>
  <dc:subject/>
  <dc:title/>
</cp:coreProperties>
</file>