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ородского округа Балаш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УТВЕРЖД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УВР                                                               Директор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.А. Максим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                                                 ________/Т.А.Алейникова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»______________2011г.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_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метод. объединения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ШМО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.А. Батакш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_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«Трудовое обуч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«В» 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– 201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на основе  программы: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«Программа для общеобразовательных учреждений. Коррекционно-развивающее обучение» Под ред. С.Г. Шевченко. Трудовое обучение. </w:t>
      </w:r>
      <w:r>
        <w:rPr>
          <w:rFonts w:cs="Times New Roman" w:ascii="Times New Roman" w:hAnsi="Times New Roman"/>
          <w:b/>
          <w:sz w:val="24"/>
          <w:szCs w:val="24"/>
        </w:rPr>
        <w:t>Автор Т.В. Кузьмиче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М. - Школьная пресса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яновская Наталья Михайл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ихинский район, д. Чёрное, ул. Агрогородок, д. 4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«Программы общеобразовательных учрежден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ррекционно — развивающее обучение» под редакцией С .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Шевченко</w:t>
      </w:r>
      <w:r>
        <w:rPr>
          <w:rFonts w:cs="Times New Roman" w:ascii="Times New Roman" w:hAnsi="Times New Roman"/>
          <w:sz w:val="24"/>
          <w:szCs w:val="24"/>
        </w:rPr>
        <w:t xml:space="preserve">». Автор программы Т.В. Кузьмичева. 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1 час в неделю и 34 часа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основе учебно-методического комплекта  Н.М. Конышевой «Технология» 2 класс. Издательство – Смоленск,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оличество часов по разделам предмета «Трудовое обучение» распределено согласно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4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994"/>
        <w:gridCol w:w="3401"/>
        <w:gridCol w:w="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на лабораторные и практические занятия, контрольные работ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мастерско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конструк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ши вещ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, выдумывай, пробуй!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8"/>
        <w:gridCol w:w="848"/>
        <w:gridCol w:w="3759"/>
        <w:gridCol w:w="895"/>
        <w:gridCol w:w="212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нед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тем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зделие)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е шаги в мастер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труда и личной гигиены при работе с режущими и колющими инструментами. Конструирование приспособлений для удобной работы. Разверт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исти.</w:t>
            </w:r>
          </w:p>
        </w:tc>
      </w:tr>
      <w:tr>
        <w:trPr>
          <w:trHeight w:val="17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квадрата без помощи чертежных инструментов. Простые склад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Тюльпаны. Коллективное панно «Цветущий луг» или «Аквариум».</w:t>
            </w:r>
          </w:p>
        </w:tc>
      </w:tr>
      <w:tr>
        <w:trPr>
          <w:trHeight w:val="1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краски осени. Листоп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итма движения в компози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. Аппликация из бумаги  «Листопад».</w:t>
            </w:r>
          </w:p>
        </w:tc>
      </w:tr>
      <w:tr>
        <w:trPr>
          <w:trHeight w:val="8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краски осени. Композиция из засушенных растен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плоскости (букет).</w:t>
            </w:r>
          </w:p>
        </w:tc>
      </w:tr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ые формы. Приемы вырезания симметричных фигур с одной осью симметри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композиция «Лесная поляна».</w:t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более сложных симметричных фигу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водяной лилией.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симетрия в компози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для сказочного героя.</w:t>
            </w:r>
          </w:p>
        </w:tc>
      </w:tr>
      <w:tr>
        <w:trPr>
          <w:trHeight w:val="8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скульптура. Создание образа из природных материалов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з шишек «Сова с совенком».</w:t>
            </w:r>
          </w:p>
        </w:tc>
      </w:tr>
      <w:tr>
        <w:trPr>
          <w:trHeight w:val="1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ножницы заставляют думать. Урок-виктор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и ассиметричные вырезки из бумаги (головоломки)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ы и конструк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 ТБ. Лепка животных по наблюдению, представлению и ассоци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животного (пластилин).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среда. Лепка сосуда на основе готовой форм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цветов</w:t>
            </w:r>
          </w:p>
        </w:tc>
      </w:tr>
      <w:tr>
        <w:trPr>
          <w:trHeight w:val="5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 Конструирование по образц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к из бумаги</w:t>
            </w:r>
          </w:p>
        </w:tc>
      </w:tr>
      <w:tr>
        <w:trPr>
          <w:trHeight w:val="8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 Конструирование по модел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из треугольников</w:t>
            </w:r>
          </w:p>
        </w:tc>
      </w:tr>
      <w:tr>
        <w:trPr>
          <w:trHeight w:val="7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единство упаковки и подарка. Конструирование на основе готовых фор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ая упаковка на основе коробки</w:t>
            </w:r>
          </w:p>
        </w:tc>
      </w:tr>
      <w:tr>
        <w:trPr>
          <w:trHeight w:val="17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паковки заданного размера. Прием навешивания нитей на основ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ая коробка из плотной бум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к подарочным упаковкам.</w:t>
            </w:r>
          </w:p>
        </w:tc>
      </w:tr>
      <w:tr>
        <w:trPr>
          <w:trHeight w:val="11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конструкция открыт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рабочего мес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здравительная открытка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чем рассказывают наши вещ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о ТБ. О чем рассказывают наши вещи. Проектирование вещей с ярко выраженным характер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чашка для сказочного героя (лепка, роспись).</w:t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ши вещи. Проектирование вещей с ярко выраженным характер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(комбинированная техника).</w:t>
            </w:r>
          </w:p>
        </w:tc>
      </w:tr>
      <w:tr>
        <w:trPr>
          <w:trHeight w:val="8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ши вещи. Проектирование вещей с ярко выраженным характер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сказочного героя (бумага, картон).</w:t>
            </w:r>
          </w:p>
        </w:tc>
      </w:tr>
      <w:tr>
        <w:trPr>
          <w:trHeight w:val="8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стройства предмета с его назначени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в бумажной обложке.</w:t>
            </w:r>
          </w:p>
        </w:tc>
      </w:tr>
      <w:tr>
        <w:trPr>
          <w:trHeight w:val="5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ткани продергиванием нити. Шов «вперед иголкой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с бахромой.</w:t>
            </w:r>
          </w:p>
        </w:tc>
      </w:tr>
      <w:tr>
        <w:trPr>
          <w:trHeight w:val="1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вырезание из ткани деталей с криволинейным контуром. Обтягивание тканью плоских и полуобъемных фор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игольница.</w:t>
            </w:r>
          </w:p>
        </w:tc>
      </w:tr>
      <w:tr>
        <w:trPr>
          <w:trHeight w:val="1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народных мастеров: обычаи и обряды; символика вещ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: пряник.</w:t>
            </w:r>
          </w:p>
        </w:tc>
      </w:tr>
      <w:tr>
        <w:trPr>
          <w:trHeight w:val="15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народных мастеров: обычаи и обряды; символика вещ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: кукла из соломки.</w:t>
            </w:r>
          </w:p>
        </w:tc>
      </w:tr>
      <w:tr>
        <w:trPr>
          <w:trHeight w:val="18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народных мастеров: обычаи и обряды; символика вещ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мотивам народных образцов: глиняная игрушка – птичка.</w:t>
            </w:r>
          </w:p>
        </w:tc>
      </w:tr>
      <w:tr>
        <w:trPr>
          <w:trHeight w:val="11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народных мастеров: обычаи и обряды; символика вещей. Генеральная уборка рабочего мес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и, выдумывай, пробуй!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по ТБ. Мозаика: технология, художественная техника, особенности композици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плоскости в технике мозаики: из мелких камешков или семян (фасоли, гороха, чечевицы).</w:t>
            </w:r>
          </w:p>
        </w:tc>
      </w:tr>
      <w:tr>
        <w:trPr>
          <w:trHeight w:val="9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: технология, художественная техника, особенности композиции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цветной бумаги.</w:t>
            </w:r>
          </w:p>
        </w:tc>
      </w:tr>
      <w:tr>
        <w:trPr>
          <w:trHeight w:val="9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клубков (гусеница).</w:t>
            </w:r>
          </w:p>
        </w:tc>
      </w:tr>
      <w:tr>
        <w:trPr>
          <w:trHeight w:val="3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.</w:t>
            </w:r>
          </w:p>
        </w:tc>
      </w:tr>
      <w:tr>
        <w:trPr>
          <w:trHeight w:val="8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нтастического образа на основе определенного модул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небывальщины.</w:t>
            </w:r>
          </w:p>
        </w:tc>
      </w:tr>
      <w:tr>
        <w:trPr>
          <w:trHeight w:val="5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стой записной книж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книжка-ширма.</w:t>
            </w:r>
          </w:p>
        </w:tc>
      </w:tr>
      <w:tr>
        <w:trPr>
          <w:trHeight w:val="5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остой записной книж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</w:t>
            </w:r>
          </w:p>
        </w:tc>
      </w:tr>
      <w:tr>
        <w:trPr>
          <w:trHeight w:val="8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за учебный год. Генеральная уборка рабочего мес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к концу 2 класс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 при работе с режущими и колющими инструментами: ножницами, иглой, ши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вание и назначение материалов (бумага, ткань, пластилин, гли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вание  и назначение материалов, ручных инструментов и приспособлений, их значение, правила безопасности труда и личной гигиены, правила планирования и организации труда (ножницы, кисточка для клея, игла, наперст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овные обозначения, применяемые при художественной обработке бумаги: линии отреза, надреза, сгиба, складывания, места прокола, нанесения кл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ы и приемы обработки различных материалов (бумага, глина, пластилин, ткань, природные растительные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свое рабочее место; пользоваться ножницами, линейкой, шилом, кистью для клея, стекой, игол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од руководством учителя изделия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композиции с учетом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размечать материалы с помощью шаблонов, сгибать листы бумаги вдвое и вчетверо, резать бумагу и ткань ножницами по линиям разметки, соединять детали из бумаги с помощью кл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ирать модели из деталей конструктора (по образцам и рисунка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на бумаге разметку с помощью складывания, по линейке; на ткани – с помощью выкро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руировать из бумаги на основе техники оригами, гофрирования, сминания, сги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прямолинейное и криволинейное вырезывание с помощью нож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руировать из ткани на основе скручивания и свя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стежки швами «вперед иголк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ировать из природных материалов (соломы, мочала, шишек, веточек, семян, плодов и др.) на основе приемов скручивания, скрепления, наниз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простейшими приемами лепки: тянуть из целого куска, примазывать части, делать налепы, заглаживать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Поурочные разработки по Технологии» 2 класс Н.М. Коныш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ебник «Технология» Н.М. Конышева 2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е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 «Технология» Н.М. Конышева 2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ители контроля качеств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5» (отлично) – </w:t>
      </w:r>
      <w:r>
        <w:rPr>
          <w:rFonts w:cs="Times New Roman" w:ascii="Times New Roman" w:hAnsi="Times New Roman"/>
          <w:sz w:val="24"/>
          <w:szCs w:val="24"/>
        </w:rPr>
        <w:t xml:space="preserve">безошибочное и аккуратное выполнение изделия при соблюдении правил безопасности работы с инструментами (учитывается умение выбирать инструмент в соответствии с используемым материалом, а так же соблюдение порядка на рабочем месте в течение всего урока). 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4» (хорошо) –</w:t>
      </w:r>
      <w:r>
        <w:rPr>
          <w:rFonts w:cs="Times New Roman" w:ascii="Times New Roman" w:hAnsi="Times New Roman"/>
          <w:sz w:val="24"/>
          <w:szCs w:val="24"/>
        </w:rPr>
        <w:t xml:space="preserve"> те же требования, но допускается исправление без нарушения конструкции изделия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3» (удовлетворительно) –</w:t>
      </w:r>
      <w:r>
        <w:rPr>
          <w:rFonts w:cs="Times New Roman" w:ascii="Times New Roman" w:hAnsi="Times New Roman"/>
          <w:sz w:val="24"/>
          <w:szCs w:val="24"/>
        </w:rPr>
        <w:t xml:space="preserve"> изделие выполнено недостаточно аккуратно, но без нарушения конструкции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ит оцениванию - изделие с нарушением конструкции, не отвечающей его назначению, оно подлежит исправлению, передел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1.За проявленную самостоятельность и творчески выполненную работу отметку можно повысить на один балл или оценить это  дополнительной отмет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рочные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трудовому обучению</w:t>
      </w:r>
      <w:r>
        <w:rPr>
          <w:rFonts w:cs="Times New Roman" w:ascii="Times New Roman" w:hAnsi="Times New Roman"/>
          <w:sz w:val="24"/>
          <w:szCs w:val="24"/>
        </w:rPr>
        <w:t xml:space="preserve">  проводятся каждую четверть и в конце года (оцениваются все ученики). Они могут   быть проверкой усвоения  отдельных операций после определённого количества уроков или как итоговый урок по видам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Оценка может быть объективной, если  на урок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 опросить и пронаблюдать по 3-4 учащихся</w:t>
      </w:r>
      <w:r>
        <w:rPr>
          <w:rFonts w:cs="Times New Roman" w:ascii="Times New Roman" w:hAnsi="Times New Roman"/>
          <w:sz w:val="24"/>
          <w:szCs w:val="24"/>
        </w:rPr>
        <w:t>. (по группа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Если ученик плохо справляется с заданием,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 xml:space="preserve"> заново показать его ребёнку. Оценка тогда ставится через несколько   у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07:00Z</dcterms:created>
  <dc:creator>Наталья</dc:creator>
  <dc:description/>
  <cp:keywords/>
  <dc:language>en-US</dc:language>
  <cp:lastModifiedBy>Admin</cp:lastModifiedBy>
  <cp:lastPrinted>2010-07-15T00:19:00Z</cp:lastPrinted>
  <dcterms:modified xsi:type="dcterms:W3CDTF">2011-09-21T17:45:00Z</dcterms:modified>
  <cp:revision>8</cp:revision>
  <dc:subject/>
  <dc:title/>
</cp:coreProperties>
</file>